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олодежных объединений на территории муниципального района Кинельский занимающихся вопросами профилактики наркомании и пропаганды здорового образа жизн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  <w:gridCol w:w="340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руковод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бильный телефон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тско-молодежное движение «Лиде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10, Самарская область, Кинельский район, пос. Кинельский, ул. Транспортная, 1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0150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имуровский отряд «Дружба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410, Самарская область, Кинельский район, пос. Кинельский, ул. Рабочая, 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хин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0150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«Школьная служба примирения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нишникова Татья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1841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тское объединение «Новое поколение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ар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6403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тско-молодежное движение «Твой выбор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68867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тское объединение «Исток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кова Любовь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0771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тское объединение «Радуга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а Татьяна Генн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0181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тское объединение «Чемпион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зов Рафаэль Джаф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6853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тское объединение «Профи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668125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тское объединение «Мозаика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ович Людмил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06760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тское объединение «Подсолнух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няков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2023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тское объединение «Высота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арева А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6403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тское объединение «Огонек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занов Юрий Пет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6041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тское объединение «Олимпиец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ов Серг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00934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2-09T09:37:00Z</dcterms:modified>
  <cp:revision>1</cp:revision>
  <dc:subject/>
  <dc:title/>
</cp:coreProperties>
</file>