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08"/>
        <w:gridCol w:w="4394"/>
        <w:gridCol w:w="2356"/>
        <w:gridCol w:w="303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, должн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инельская районная общественная организация  ветеранов (пенсионеров) войны, труда, вооруженных сил и правоохранительных органов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Style17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амарская область, г.Кинель, ул.Ленина, д.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6)632-19-3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районного Совета ветеранов -Кочергин  Виктор Сергеевич.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84" w:gutter="0" w:header="720" w:top="776" w:footer="0" w:bottom="284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2-09T09:39:00Z</dcterms:modified>
  <cp:revision>1</cp:revision>
  <dc:subject/>
  <dc:title/>
</cp:coreProperties>
</file>