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и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С.И. Колесни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____2018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реализации государ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политики в муниципальном районе Кинельский н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и мероприятий Стратегии государственной антинаркотической политики Российской Федерации до 2020 года, утвержденных Указом Президента Российской Федерации от 09.06.2010 г. №690, государственной программы Самарской области «Противодействие незаконному обороту наркотиков, профилактика наркомании, лечение и реабилитация наркозависимой части населения  в Самарской области» на 2014-2020 годы, утвержденной постановлением Правительства Самарской области от 13.05.2016 г. №242, решение антинаркотической комиссии Самарской области, в целях эффективной реализации государственной политики в сфере противодействия  злоупотреблению наркотиками и их незаконному обороту в Самарской области провести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14"/>
        <w:gridCol w:w="85"/>
        <w:gridCol w:w="2354"/>
        <w:gridCol w:w="35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финансирования мероприятий антинаркотической программы в муниципальном районе Кинельский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 не реже одного раза в квартал  (в соответствии  с планом работы) с рассмотрением вопросов, рекомендованных антинаркотической комиссией Самарской област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арта, 5 июня, 12 сентяб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тиводействие незаконному обороту наркотических средств, психотропных веществ и их прекур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й оперативно-профилактической операции «Мак» организация и проведение комплекса мероприятий по выявлению и уничтожению очагов произрастания дикорастущих наркосодержащих растени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 – 23.05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 – 06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 – 14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 – 20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 – 15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 – 22.08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 – 29.08.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Отдел по борьбе с незаконным оборотом наркотиков МО МВД России «Кинельский»,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ой акции «Сообщи, где торгуют смертью!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2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30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3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Отдел по борьбе с незаконным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отребле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ных профилактических мероприятий в учреждениях начального, среднего профессионального образования, местах массового досуга молодежи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в отношении иностранных граждан и лиц без гражданства на предмет их причастности к незаконному обороту наркотико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юридических лиц и индивидуальных предпринимателей, осуществляющих деятельность, связанную с прекурсорами  наркотических средств и психотропных вещест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наркомании среди несовершеннолетних и молодеж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сихологического тестирования учащихся общеобразовательных учреждений, учреждений начального, среднего профессионального образова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ризывников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дмет немедицинского потребления наркотических средств, а также мероприятий по адресной профилактической работе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 Самарской области по городу Кинель и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выявление семей, детей и подростков «группы риска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ом  по борьбе с незаконным оборотом наркотиков МО МВД России «Кинель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ДН при администрации м.р. Кинельс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борьбе с незаконным оборотом наркотиков МО МВД России «Кинельский» (по согласованию), КДН и ЗП при администрации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, посвященной Международному дню борьбы с наркомание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 в общеобразовательных учреждениях в рамках акции «За здоровье и безопасность  наших детей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АС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и плакатов антинаркотической направленности «Мы за здоровый образ жизни!» среди учащихся общеобразовательных учреждени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4. 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с участием несовершеннолетних, состоящих на учете в комиссиях по делам несовершеннолетних и защите их прав, а также в подразделениях органов внутренних де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КУ «Управление культуры, спорта и молодежной политик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антинаркотической направленности в детских оздоровительных центрах в период летней оздоровительной кампани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влечению несовершеннолетних «группы риска» к занятиям в секциях и кружках спортивной, творческой направленност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семинаров, конференций с участием представителей религиозных конфессий, национально-культурных объединений, творческих союзов по вопросам предупреждения незаконного потребления наркотиков среди подростков и молодеж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 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формированию, развитию и поддержке деятельности волонтерского молодежного антинаркотического движе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, МБУ «ДМО» м.р. Кинельский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билитация лиц, допускающих немедицинское  потребление наркотик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мер, направленных на мотивирование потребителей наркотиков к прохождению курса реабилитации и ресоциализаци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 01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течение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в учреждениях здравоохранения, центрах социальной помощи семье и детям, информационного материала (листовки, буклеты) о возможности прохождения курсов реабилитации в государственных и негосударственных учреждениях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 01.03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в течение год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,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сопровождение антинаркотической рабо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айонных средствах массовой информации и на сайте администрации муниципального района Кинельский информации о деятельности антинаркотической комисси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МБУ ИЦ «Междуречье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ых кампаний (публикации, репортажи, аудио, видеоролики), посвященных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ы детей (1 июн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борьбы с наркоманией (26 июн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«телефонов доверия» правоохранительных и надзорных органов (органов внутренних дел, органов прокуратуры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оциальной антинаркотической агитации на предприятиях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ационное наполнение инфоматов по антинаркотической тематике  в рамках реализации проекта «Уроки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     Д.Н. Бол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М.С. Давлет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7:00Z</dcterms:created>
  <dc:creator>Эдик Мурашкин</dc:creator>
  <dc:description/>
  <dc:language>en-US</dc:language>
  <cp:lastModifiedBy>Светлана Викторовна Федотова</cp:lastModifiedBy>
  <cp:lastPrinted>2018-12-24T09:38:00Z</cp:lastPrinted>
  <dcterms:modified xsi:type="dcterms:W3CDTF">2019-04-09T12:47:00Z</dcterms:modified>
  <cp:revision>2</cp:revision>
  <dc:subject/>
  <dc:title/>
</cp:coreProperties>
</file>