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Сент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енгазета в период уборки и хлебозаготово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горячую пору уборки хлебов и сдачи зерна государству, важную роль призвана выполнять стенная печать. Её долг шире освещать трудовые дела колхозников и механизаторов на косовице хлебов, смелее вскрывать недостатки, оказывать помощь парторганизациям в мобилизации людей на успешное выполнение сельскохозяйственных работ. Стенная печать колхоза постоянно на примере лучших колхозников призывает всех членов артели не жалеть сил и труда на ускорение жатвы хлебов. В то же время она метко критикует лодырей и разгильдяев. Следует пожелать редколлегиям ещё шире рассказывать о трудовых делах колхозников, резче бичевать лодырей и рваче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Михай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оительство новой аппаратн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емясь полнее удовлетворить культурные запросы населения и значительно улучшить кинообслуживание, Красносамарский сельский Совет решил построить  в этом году при сельском клубе новую киноаппаратную. Она даст возможность заменить находящийся узкоплёнчатый киноаппарат двумя новыми аппаратами для демонстрации широкоплёнчатых кинофильм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6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ботаем ночь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рясь за создание прочной кормовой базы общественному животноводству, сельскохозяйственная артель «Ленинское знамя» активно ведёт работы по силосованию кукурузы. Чтобы успешно справиться  с этой работой, необходимо умело использовать технику. Поэтому члены артели по примеру передовых колхозов закладку силоса проводят  в основном  в ночное врем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. Ефрем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седатель колхоз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Ленинское знамя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82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дведены итог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днях  в отделе культуры райисполкома состоялось совместное заседание совета отдела культуры и президиума райкома профсоюза работников культуры, где были рассмотрены итоги деятельности агитбригад в период уборочной компании. Первое место и переходящий вымпел «Лучшей агитбригаде района» среди государственных учреждений культуры присуждено Алакаевской агитбригаде «Луч». Вторые места определены Мало-Малышевской и Комсомольской агитбригадам. Третье место – Чубовской народной агитбригаде «Бригантина». Была отмечена активная деятельность агитколлектива районного Дома культуры. Их силами дано 25 выступлений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. Савицка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пектор отдела культуры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4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наете ли вы, что…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но из самых лёгких деревьев – бальс растёт в тропических дебрях Южной Америки. Толстое бревно в пять, шесть метров длиной один человек может легко нести на плечах, а тонкую дощечку бальса ветер кружит, как листок бумаги. Норвежский учёный Тор Хейердал переплыл на бальсовом плоту «Кон-Тики» через Тихий океан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>user</dc:creator>
  <dc:description/>
  <dc:language>en-US</dc:language>
  <cp:lastModifiedBy>Светлана Викторовна Федотова</cp:lastModifiedBy>
  <cp:lastPrinted>2014-06-05T11:27:00Z</cp:lastPrinted>
  <dcterms:modified xsi:type="dcterms:W3CDTF">2014-10-01T10:18:00Z</dcterms:modified>
  <cp:revision>2</cp:revision>
  <dc:subject/>
  <dc:title/>
</cp:coreProperties>
</file>