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аведения справок по документам, хранящимся в архивном отделе администрации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настоящее 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в период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телефон заяви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е название организации, где работал в запрашиваемый период (отделение, ферма, цех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на работу (число, месяц, год, № приказа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вольнения с работы (число, месяц, год, № приказ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ужна (о стаже, о льготном стаже, о заработной плате) и за како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и для какой цели требуется справ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шу архивную справку (выписку, ксерокопию) выслать, выдать на ру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кому выдать справ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Вх.№ ________ от 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наведения справок по документам, хранящимся в архивном отделе администрации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настоящее 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телефон заяви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проса (о выделении земельного участка, о домовладении, о приеме и увольнении с работы 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название организации или предприятия, принявшего решение (о выделении земельного участка, о домовладении, о приеме и увольнении с работы 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нормативно-правового акта (постановления, решения, приказа и т.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и для какой цели требуется справ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шу архивную справку (выписку, ксерокопию) выслать, выдать на ру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кому выдать справк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Вх.№ _________ от 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44:00Z</dcterms:created>
  <dc:creator>user</dc:creator>
  <dc:description/>
  <dc:language>en-US</dc:language>
  <cp:lastModifiedBy>Светлана Викторовна Федотова</cp:lastModifiedBy>
  <cp:lastPrinted>2013-08-29T13:11:00Z</cp:lastPrinted>
  <dcterms:modified xsi:type="dcterms:W3CDTF">2017-07-05T10:44:00Z</dcterms:modified>
  <cp:revision>2</cp:revision>
  <dc:subject/>
  <dc:title/>
</cp:coreProperties>
</file>