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jc w:val="center"/>
        <w:rPr/>
      </w:pPr>
      <w:r>
        <w:rPr>
          <w:b/>
          <w:bCs/>
          <w:color w:val="282828"/>
          <w:kern w:val="2"/>
          <w:sz w:val="32"/>
          <w:szCs w:val="32"/>
        </w:rPr>
        <w:t>В 2013 году - 400 лет царской династии Романовых</w:t>
      </w:r>
      <w:r>
        <w:rPr/>
        <w:t xml:space="preserve">        </w:t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029325" cy="3009265"/>
            <wp:effectExtent l="0" t="0" r="0" b="0"/>
            <wp:docPr id="1" name="Рисунок 8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/>
        <w:t>Зачитываясь историей великой России, мы не можем не вспомнить гордую династию Романовых. Именно они запомнились своим неизменным патриотизмом и множеством неожиданных событий. Каждый государь пережил тяжелые времена, поднимая страну из бедности в результате постоянных войн. Не секрет, что история династии Романовых насквозь пропитана тайнами и кровавыми событиями. Практический каждый представитель этого рода чтил интересы народа, но в тоже время отличался и жестокостью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  </w:t>
      </w:r>
      <w:r>
        <w:rPr/>
        <w:t>Каждый вправе для себя решать, какую роль отыграл этот длинный род в истории Российского государства. Их воцарение происходило при странных обстоятельствах, которые постоянно несли тайну смертей. Очень много исторических деятелей, которые имели непосредственное отношение к Романовым, запомнились своими противоречивыми поступками. Естественно, сама династия Романовых хранит множество тайн, которые, возможно, и не совсем положительные. Доподлинно не известна их родословная, существует несколько версий, кто же был родоначальником великих царей.</w:t>
      </w:r>
    </w:p>
    <w:p>
      <w:pPr>
        <w:pStyle w:val="Style20"/>
        <w:spacing w:lineRule="auto" w:line="360" w:before="0" w:after="0"/>
        <w:ind w:firstLine="708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</w:rPr>
        <w:t>400 лет назад Россия выбрала себе царя. 21 февраля (3 марта по новому стилю) 1613 г. Земским собором был избран на царствование Михаил Фёдорович Романов - первый представитель династии, правившей Россией более трёх столетий. Это событие положило конец ужасам Смутного времени. Но чем оказалась для нашей страны сама эпоха Романовых?…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Корни рода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Род Романовых имеет древнее происхождение и пошел от московского боярина времен Ивана Калиты Андрея Кобылы. Сыновья Андрея Кобылы стали основателями многих боярских и дворянских родов, в том числе Шереметевых, Коновницыных, Колычевых, Ладыгиных, Яковлевых, Боборыкиных и др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Романовы же пошли от сына Кобылы Федора Кошки. Его потомки сначала назывались Кошкиными, потом Кошкиными-Захарьиными, а затем Захарьиными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Анастасия Романовна Захарьина была первой женой Ивана IV Грозного. Она одна умела усмирять нрав Ивана Грозного, и после того, как ее отравили и она умерла в возрасте 30 лет, Грозный сравнивал с Анастасией каждую следующую свою жену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Брат Анастасии, боярин Никита Романович Захарьин стал называться Романовым по имени своего отца Романа Юрьевича Захарьина-Кошкина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Так вот, первый русский царь из рода Романовых Михаил Романов был сыном боярина Федора Никитича Романова и боярыни Ксении Ивановны Романовой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center"/>
        <w:rPr>
          <w:color w:val="111111"/>
          <w:lang w:val="en-US"/>
        </w:rPr>
      </w:pPr>
      <w:r>
        <w:rPr>
          <w:i/>
          <w:color w:val="111111"/>
          <w:lang w:val="en-US" w:eastAsia="en-US"/>
        </w:rPr>
        <w:drawing>
          <wp:inline distT="0" distB="0" distL="0" distR="0">
            <wp:extent cx="4674235" cy="3519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jc w:val="center"/>
        <w:rPr>
          <w:b/>
          <w:b/>
          <w:color w:val="111111"/>
          <w:sz w:val="32"/>
          <w:szCs w:val="32"/>
        </w:rPr>
      </w:pPr>
      <w:r>
        <w:rPr>
          <w:color w:val="111111"/>
          <w:sz w:val="20"/>
          <w:szCs w:val="20"/>
        </w:rPr>
        <w:t>Царь Михаил Федорович Романов (1596—1645) — первый русский царь из династии Романовых.</w:t>
        <w:br/>
      </w:r>
    </w:p>
    <w:p>
      <w:pPr>
        <w:pStyle w:val="Style20"/>
        <w:spacing w:lineRule="auto" w:line="360" w:before="0" w:after="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Воцарение Романовых: версии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Так как Романовы, благодаря браку Анастасии, были связаны родственными отношениями с династией Рюриковичей, во времена правления Бориса Годунова они подверглись опале. Отец и мать Михаила были насильно пострижены в монахи. Он сам и все его родные были сосланы в Сибирь, однако впоследствии были возвращены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После окончания Смутного времени в 1613 году Земский собор избрал Михаила Федоровича новым государем. Тогда ему было всего 16 лет. Кроме него на престол претендовали польский королевич Владислав (будущий Владислав IV), шведский королевич Карл Филипп, а также представители многих знатных боярских родов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В то же время Мстиславские и Куракины сотрудничали с поляками во время Смуты, Годуновы и Шуйские были родственниками недавно свергнутых правителей. Представитель рода Воротынских член «Семибоярщины» Иван Воротынский, по официальной версии, подал самоотвод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По одной из версий, кандидатура Михаила Романова считалась компромиссной, кроме того, род Романовых не так запятнал себя в Смутное время, как другие знатные роды. Однако этой версии придерживаются не все историки – они считают, что кандидатура Михаила Романова была навязана Земскому собору, да и собор не представлял в то время все русские земли, а на ход заседаний оказали большое влияние казачьи войска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Тем не менее, Михаил Романов был избран на царство и стал Михаилом I Федоровичем. Он прожил 49 лет, за годы его правления (1613 – 1645) царю удалось добиться преодоления последствий Смутного времени, восстановить централизованную власть в стране. Были присоединены новые территории на востоке, а также заключен мир с Польшей, в результате которого польский король перестал претендовать на русский престол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Цифры и факты</w:t>
      </w:r>
    </w:p>
    <w:p>
      <w:pPr>
        <w:pStyle w:val="Style20"/>
        <w:spacing w:lineRule="auto" w:line="360" w:before="0" w:after="0"/>
        <w:jc w:val="both"/>
        <w:rPr/>
      </w:pPr>
      <w:r>
        <w:rPr>
          <w:color w:val="111111"/>
        </w:rPr>
        <w:t>Большинство русских царей и императоров из династии Романовых прожили достаточно короткую жизнь. Больше 50 лет прожили только Петр I, Елизавета I Петровна, Николай I и Николай II, а больше 60 лет - Екатерина II и Александр II. До 70 лет не дожил никто.</w:t>
      </w:r>
    </w:p>
    <w:p>
      <w:pPr>
        <w:pStyle w:val="Style20"/>
        <w:spacing w:lineRule="auto" w:line="360" w:before="0" w:after="0"/>
        <w:jc w:val="both"/>
        <w:rPr>
          <w:color w:val="111111"/>
          <w:lang w:val="en-US"/>
        </w:rPr>
      </w:pPr>
      <w:r>
        <w:rPr>
          <w:color w:val="111111"/>
        </w:rPr>
        <w:t>Екатерина II прожила самую долгую жизнь и скончалась в возрасте 67 лет. При этом она по рождению не принадлежала к династии Романовых, а была немкой. Меньше всех прожил Петр II – он умер в 14 лет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Прямая линия наследования престола у Романовых пресеклась еще в XVIII веке, все российские императоры начиная с Петра III принадлежали к Гольштейн-Готторп-Романовской династии. Гольштейн-Готторпы были немецкой герцогской династией и в определенный момент истории породнились с Романовыми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льше всех страной правила Екатерина II -  34 года. Меньше всех правил Петр III – 6 месяцев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Иван VI (Иоанн Антонович) был младенцем на престоле. Он стал императором, когда ему было всего 2 месяца и 5 дней, вместо него правили его регенты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Больше всего самозванцев выдавали себя за Петра III. После того, как он был свергнут, он умер при невыясненных обстоятельствах. Самым известным самозванцем считается Емельян Пугачев, который возглавил в 1773—1775 годах крестьянскую войну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Из всех правителей больше всего либеральных реформ проводил Александр II, и в то же время на него было совершено больше всего покушений. После серии неудачных покушений террористам все-таки удалось убить царя – он погиб от взрыва бомбы, которую народовольцы бросили ему в ноги на набережной Екатерининского канала в Петербурге.</w:t>
      </w:r>
    </w:p>
    <w:p>
      <w:pPr>
        <w:pStyle w:val="Style20"/>
        <w:spacing w:lineRule="auto" w:line="360" w:before="0" w:after="0"/>
        <w:jc w:val="cente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20"/>
        <w:spacing w:lineRule="auto" w:line="360" w:before="0" w:after="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20"/>
        <w:spacing w:lineRule="auto" w:line="360" w:before="0" w:after="0"/>
        <w:jc w:val="center"/>
        <w:rPr>
          <w:b/>
          <w:b/>
          <w:color w:val="11111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352425</wp:posOffset>
            </wp:positionV>
            <wp:extent cx="2133600" cy="24892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32"/>
          <w:szCs w:val="32"/>
        </w:rPr>
        <w:t>Династия Романовых в лицах</w:t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>Михаил I Федорович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Первый русский царь из династии Романовых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Годы жизни: 1596 – 1645 (49 лет)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правления: 1613 – 1645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стижения и государственные инициативы: преодоление последствий Смутного времени; восстановление централизованной власти в стране; присоединение новых территорий на востоке; мир с Польшей, в результате которого польский король перестал претендовать на русский престол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066925" cy="272542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>Алексей I Михайлович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Сын Федора Михайловича. За отсутствие больших потрясений в стране в годы его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правления был назван Тишайшим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Годы жизни: 1629 – 1676 (46 лет)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правления: 1645 – 1676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Достижения и государственные инициативы: военная реформа; новый свод законов – Соборное уложение 1649 года; церковная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реформа патриарха Никона, которая вызвала раскол церкви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990725" cy="25050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>Федор III Алексеевич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Сын Алексея Михайловича. Имел слабое здоровье, отчего рано умер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Годы жизни: 1661 – 1682 (20 лет)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правления: 1676 – 1682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стижения и государственные инициативы: перепись населения страны 1678 года; отмена местничества - распределения служебных мест с учетом происхождения и служебного положения предков; введение подворного обложения прямыми налогами; борьба с раскольниками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  <w:lang w:val="en-US" w:eastAsia="en-US"/>
        </w:rPr>
      </w:pPr>
      <w:r>
        <w:rPr>
          <w:color w:val="11111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</wp:posOffset>
            </wp:positionH>
            <wp:positionV relativeFrom="paragraph">
              <wp:posOffset>254635</wp:posOffset>
            </wp:positionV>
            <wp:extent cx="2000250" cy="273240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Софья Алексеевна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Регент над Иваном V и Петром I, которые оба признавались царями. После смещения постриглась в монахини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Годы жизни: 1657 – 1704 (46 лет)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правления: 1682 – 1689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стижения и государственные инициативы: подписание «Вечного мира» с Польшей, по которому Киев признавался частью Русского царства; - борьба с раскольниками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9135" cy="277177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 xml:space="preserve">Иван V </w:t>
      </w:r>
    </w:p>
    <w:p>
      <w:pPr>
        <w:pStyle w:val="Style20"/>
        <w:spacing w:lineRule="auto" w:line="360" w:before="0" w:after="0"/>
        <w:jc w:val="both"/>
        <w:rPr/>
      </w:pPr>
      <w:r>
        <w:rPr>
          <w:color w:val="111111"/>
        </w:rPr>
        <w:t xml:space="preserve">Сын Алексея Михайловича и старший брат Петра I. Имел слабое здоровье и не интересовался государственными делами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жизни: 1666 – 1696 (29 лет) Годы правления: 1682 – 1696 (соправитель Петр I)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8540" cy="280987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>Петр I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Последний русский царь и первый император Российской империи (с 1721 года).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Один из самых известных правителей России, коренным образом изменивший историческую судьбу страны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Годы жизни: 1672 – 1725 (52 года)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правления: 1682 – 1725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стижения и государственные инициативы: масштабные реформы по коренному переустройству государства и общественного уклада; создание Российской империи; создание Сената – высшего органа государственной власти, подчинявшегося императору; победа в Северной войне со Швецией; создание военного флота и регулярной армии; строительство Санкт-Петербурга и перенос столицы в Петербург из Москвы; распространение образования, создание светских школ; издание первой в России газеты; присоединение к России новых территорий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114550" cy="285686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 xml:space="preserve">Екатерина I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Жена Петра I. Принимала мало участия в государственных делах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жизни: 1684 – 1727 (43 года)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правления: 1725 – 1727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стижения и государственные инициативы: создание Верховного Тайного Совета, с помощью которого приближенные императрицы фактически управляли государством; открытие Академии наук, создание которой было задумано при Петре I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981200" cy="235394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>Петр II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Внук Петра I, последний прямой потомок дома Романовых по мужской линии. В государственных делах в силу юного возраста участия не принимал и предавался развлечениям, вместо него правили его приближенные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Годы жизни: 1715 - 1730 (14 лет)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правления: 1727 – 1730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  <w:lang w:val="en-US" w:eastAsia="en-US"/>
        </w:rPr>
      </w:pPr>
      <w:r>
        <w:rPr>
          <w:color w:val="11111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</wp:posOffset>
            </wp:positionH>
            <wp:positionV relativeFrom="paragraph">
              <wp:posOffset>261620</wp:posOffset>
            </wp:positionV>
            <wp:extent cx="2038350" cy="261874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>Анна Иоановна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чь Ивана V. В годы ее правления процветал фаворитизм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Годы жизни: 1693 - 1740 (47 лет)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правления: 1730 – 1740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стижения и государственные инициативы: роспуск Верховного тайного совета и создание кабинета министров; учреждение Канцелярии тайных розыскных дел; преобразования в армии: ограничение службы для дворян 25 годами, создание новых гвардейских полков, учреждение Шляхетского кадетского корпуса</w:t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66290" cy="2581275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 xml:space="preserve">Иван VI (Иоанн Антонович)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Правнук Ивана V. Был императором во младенчестве при регентстве фаворита Анны Иоановны Эрнста Бирона и своей матери Анны Леопольдовны, был свергнут, свое детство и остаток жизни провел в тюрьмах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Годы жизни: 1740 - 1764 (23 года)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правления: 1740 – 1741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20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0</wp:posOffset>
            </wp:positionH>
            <wp:positionV relativeFrom="paragraph">
              <wp:posOffset>53340</wp:posOffset>
            </wp:positionV>
            <wp:extent cx="2108200" cy="2562225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 xml:space="preserve">Елизавета I Петровна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чь Петра I, последняя наследница престола из династии Романовых по прямой женской линии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Годы жизни: 1709 - 1761 (52 года)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правления: 1741 – 1761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стижения и государственные инициативы: упразднение кабинета министров и восстановление роли Сената; реформа налогообложения, уничтожение внутренних таможенных пошлин и сборов; расширение прав дворянства; создание первых русских банков; присоединение новых территорий в Средней Азии к России.</w:t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0250" cy="2188845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>Петр III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Внук Петра I и сын его старшей дочери Анны Петровны. Из-за непопулярных мер во внешней политике и в армии потерял поддержку правящих кругов и вскоре после восшествия на престол был свергнут собственной женой Екатериной, которая также приходилась ему троюродной сестрой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Годы жизни: 1728 - 1762 (34 года)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правления: 1761 – 1762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стижения и государственные инициативы: упразднение Тайной канцелярии; начало секуляризации церковных земель; издание «Манифеста о вольности дворянства», расширявшего привилегии этого класса; прекращение преследования старообрядцев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8490" cy="2426970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>Екатерина II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София Августа Фредерика Анхальт-Цербстская, дочь прусского-генерала-фельдмаршала и жена Петра III. Свергла своего мужа через 6 месяцев после того, как он взошел на престол Годы жизни: 1729 - 1796 (67 лет) </w:t>
      </w:r>
    </w:p>
    <w:p>
      <w:pPr>
        <w:pStyle w:val="Style20"/>
        <w:spacing w:lineRule="auto" w:line="360" w:before="0" w:after="0"/>
        <w:jc w:val="both"/>
        <w:rPr>
          <w:color w:val="111111"/>
          <w:lang w:val="en-US"/>
        </w:rPr>
      </w:pPr>
      <w:r>
        <w:rPr>
          <w:color w:val="111111"/>
        </w:rPr>
        <w:t>Годы правления: 1762 – 1796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стижения и государственные инициативы: губернская реформа, которая определила территориальное устройство страны до революции 1917 года; максимальное закрепощение крестьянства и ухудшение его положения; дальнейшее расширение привилегий дворян («Жалованная грамота дворянству»); присоединение к России новых земель – Крыма, Причерноморья, части Речи Посполитой; введение бумажных денег – ассигнаций; развитие образования и науки, в том числе создание Российской академии; возобновление гонений на старообрядцев; секуляризация церковных земель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9285" cy="2390775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>Павел I</w:t>
      </w:r>
    </w:p>
    <w:p>
      <w:pPr>
        <w:pStyle w:val="Style20"/>
        <w:spacing w:lineRule="auto" w:line="360" w:before="0" w:after="0"/>
        <w:jc w:val="both"/>
        <w:rPr/>
      </w:pPr>
      <w:r>
        <w:rPr>
          <w:color w:val="111111"/>
        </w:rPr>
        <w:t>Сын Петра III и Екатерины II. Был убит офицерами в результате заговора, о чем широкой общественности не было известно до начала ХХ века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жизни: 1754 - 1801 (46 лет)Годы правления: 1796 – 1801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стижения и государственные инициативы: улучшение положение крестьянства; создание Государственного казначейства; отмена части привилегий дворянства, дарованных Екатериной II военная реформа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39595" cy="2600325"/>
            <wp:effectExtent l="0" t="0" r="0" b="0"/>
            <wp:wrapSquare wrapText="bothSides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>Александр I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Сын Павла I и любимый внук Екатерины II. Именно в годы его правления Россия победила в Отечественной войне 1812 года с Наполеоном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жизни: 1777 – 1825 (47 лет)Годы правления: 1801 – 1825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стижения и государственные инициативы: восстановления действия «Жалованной грамоты дворянству»; учреждение министерств вместо коллегий; «Указ о вольных хлебопашцах», благодаря которому помещики получили право освобождать крестьян; создание военных поселений для комплектования армии; присоединение новых территорий, в том числе Грузии, Финляндии, Польши и др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7670" cy="2228850"/>
            <wp:effectExtent l="0" t="0" r="0" b="0"/>
            <wp:wrapSquare wrapText="bothSides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>Николай I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Брат Александра I. Взошел на престол после отречения второго своего старшего брата Константина, тогда же произошло восстание декабристовГоды жизни: 1796 – 1855 (58 лет)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правления: 1825 – 1855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стижения и государственные инициативы: подавление восстания декабристов; усиление цензуры; создание Третьего отделения канцелярии для политического сыска; война на Кавказе; улучшение положения крестьян – их было запрещено ссылать на каторгу и продавать поодиночке и без земли; присоединение к России устья Дуная, черноморского побережья Кавказа и Закавказья; неудачная Крымская война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643380" cy="2435860"/>
            <wp:effectExtent l="0" t="0" r="0" b="0"/>
            <wp:wrapSquare wrapText="bothSides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>Александр II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Сын Николая I, активно проводил политические реформы и был убит в результате теракта народовольцев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жизни: 1818 – 1881 (62 года)Годы правления: 1855 – 1881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стижения и государственные инициативы: отмена крепостного права в 1861 году; земская реформа - вопросами управления на местах стали заниматься земства; создание единой системы судов; создание городских дум в городах; военная реформа и появление новых видов вооружений; присоединение к империи Средней Азии, Северного Кавказа, Дальнего Востока; продажа Аляски США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591945" cy="2265045"/>
            <wp:effectExtent l="0" t="0" r="0" b="0"/>
            <wp:wrapSquare wrapText="bothSides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>Александр III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Сын Александра II. После убийства своего отца свел на нет многие его либеральные реформы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жизни: 1845 – 1894 (49 лет)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правления: 1881 – 1894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стижения и государственные инициативы: сворачивание многих реформ в области местного самоуправления, судебной системы, образования; усиление надзора за крестьянами; бурный рост промышленности; ограничение фабричной работы малолетних и ночного труда подростков и женщин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19050</wp:posOffset>
            </wp:positionV>
            <wp:extent cx="1461770" cy="2228850"/>
            <wp:effectExtent l="0" t="0" r="0" b="0"/>
            <wp:wrapSquare wrapText="bothSides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>Николай II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Последний русский император, сын Александра III. На время его правление пришлись все три русские революции, после революции 1917 года отрекся от престола и был убит большевиками в Екатеринбурге вместе со своей семьей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жизни: 1868 – 1918 (50 лет)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Годы правления: 1894 – 1917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стижения и государственные инициативы: всеобщая перепись населения 1897 года; денежная реформа, установившая золотой стандарт рубля; неудачная русско-японская война; ограничение рабочего времени на предприятиях; издание Манифеста 17 октября 1905 года, дарующего всему населению страны основные гражданские права и свободы; создание Государственной думы; вступление в Первую мировую войну.</w:t>
      </w:r>
    </w:p>
    <w:p>
      <w:pPr>
        <w:pStyle w:val="Style20"/>
        <w:spacing w:lineRule="auto" w:line="360" w:before="0" w:after="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20"/>
        <w:spacing w:lineRule="auto" w:line="360" w:before="0" w:after="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Факты и мифы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2540</wp:posOffset>
            </wp:positionV>
            <wp:extent cx="952500" cy="952500"/>
            <wp:effectExtent l="0" t="0" r="0" b="0"/>
            <wp:wrapSquare wrapText="bothSides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</w:rPr>
        <w:t>Самой страшной тайной Романовых была «русская железная маска» - несостоявшийся русский император Иван Антонович. По завещанию бездет</w:t>
        <w:softHyphen/>
        <w:t>ной Анны Иоанновны (умерла в 1740 г.) её наследником должен был стать сын её племянницы. В годовалом возрасте мальчик был свергнут с престола дочерью Петра I Елизаветой. Иван провёл всю жизнь в заточении и был убит охраной в 1764 г. при попытке освобождения заговорщиками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Square wrapText="bothSides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</w:rPr>
        <w:t xml:space="preserve"> </w:t>
      </w:r>
      <w:r>
        <w:rPr>
          <w:color w:val="111111"/>
        </w:rPr>
        <w:t>Княжна Тараканова - самозванка, выдававшая себя за дочь императрицы Елизаветы Петровны. Находясь в Европе, заявила о претензиях на престол в 1774 г. Была похищена по приказу Екатерины II и привезена в Россию. На следствии не признала вины и не раскрыла своего происхождения. Умерла в заключении в Петропавловской крепости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4445</wp:posOffset>
            </wp:positionV>
            <wp:extent cx="952500" cy="952500"/>
            <wp:effectExtent l="0" t="0" r="0" b="0"/>
            <wp:wrapSquare wrapText="bothSides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</w:rPr>
        <w:t xml:space="preserve"> </w:t>
      </w:r>
      <w:r>
        <w:rPr>
          <w:color w:val="111111"/>
        </w:rPr>
        <w:t>Строго говоря, прямая ветвь рода Романовых пресеклась после смерти Елизаветы Петровны в 1761 г. С тех пор династию правильнее называть Гольштейн-Готторп-Романовской. Славянской крови в её представителях практически не было, что не мешало некоторым из них быть глубоко русскими людьми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42545</wp:posOffset>
            </wp:positionV>
            <wp:extent cx="952500" cy="952500"/>
            <wp:effectExtent l="0" t="0" r="0" b="0"/>
            <wp:wrapSquare wrapText="bothSides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</w:rPr>
        <w:t xml:space="preserve"> </w:t>
      </w:r>
      <w:r>
        <w:rPr>
          <w:color w:val="111111"/>
        </w:rPr>
        <w:t>Самый подделываемый «бренд» в истории Романовых - свергнутый в 1762 г. император Пётр III. Известно более 40 самозванцев, прикрывавшихся его именем. Самый известный лже-Пётр - Емельян Пугачёв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Square wrapText="bothSides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</w:rPr>
        <w:t xml:space="preserve"> </w:t>
      </w:r>
      <w:r>
        <w:rPr>
          <w:color w:val="111111"/>
        </w:rPr>
        <w:t>По легенде, Александр I не умер в 1825 г. в Таганроге, а инсценировал свою смерть и ещё полвека прожил в Сибири под именем старца Фёдора Кузьмича. Правда это или нет, неизвестно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Кстати…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После революции 1917 года Российский Император</w:t>
        <w:softHyphen/>
        <w:t>ский Дом лишился политической власти, но сохранил роль исто</w:t>
        <w:softHyphen/>
        <w:t>рической институции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«Статус нынешнего Российского Императорского Дома признаётся всеми современными монаршими Домами. Его глава - Государыня Великая княгиня Мария Владимировна (1953 г. р.), праправнучка императора Александра II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Её дед Кирилл был двоюродным братом Николая II и возглавил династию после гибели царя, его сына Алексея и родного брата Михаила, - рассказал Кирилл Немирович-Данченко, советник Канцелярии Е.И.В. по взаимодейст</w:t>
        <w:softHyphen/>
        <w:t>вию с общественными организациями и органами государственной власти РФ. - Второй член Дома - наследник Цесаревич и Великий князь Георгий Михайлович (1981 г. р.), её сын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Все остальные потомки членов династии в соответствии с династическими законами правами на престол не обладают и к Императорскому Дому не принадлежат (главенство Марии Владимировны оспаривает Николай Романов, сын князя императорской крови Романа Петровича. Он является президентом организации «Объединение рода Романовых». - Ред.). Общее количест</w:t>
        <w:softHyphen/>
        <w:t>во человек, в чьих жилах течёт кровь Романовых, во всём мире больше 100. Тех, кто по праву носит эту фамилию, - около 15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pacing w:lineRule="auto" w:line="360" w:before="0" w:after="0"/>
        <w:jc w:val="center"/>
        <w:rPr>
          <w:color w:val="111111"/>
        </w:rPr>
      </w:pPr>
      <w:r>
        <w:rPr>
          <w:i/>
          <w:color w:val="111111"/>
          <w:lang w:val="en-US" w:eastAsia="en-US"/>
        </w:rPr>
        <w:drawing>
          <wp:inline distT="0" distB="0" distL="0" distR="0">
            <wp:extent cx="3400425" cy="212407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Великая княгиня Мария Владимировна и Великий князь Георгий Михайлович</w:t>
      </w:r>
    </w:p>
    <w:p>
      <w:pPr>
        <w:pStyle w:val="Style20"/>
        <w:spacing w:lineRule="auto" w:line="360" w:before="0" w:after="0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Мария Владимировна проживает в Испании. С 2003 г. на родине династию представляет Канцелярия Российского Императорского Дома, целью деятельности которой является содействие интеграции Дома в общественную жизнь России. Мария Владимировна неоднократно приезжала в Россию, с 1992 г. знакома лично с Владимиром Путиным. После его избрания на пост президента имели место краткие встречи, но какой-либо подробной беседы пока не было.</w:t>
      </w:r>
    </w:p>
    <w:p>
      <w:pPr>
        <w:pStyle w:val="Style20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Великая княгиня и её сын являются гражданами Российской Федерации, декларируют свою полную лояльность Конституции и существующей власти, твёрдо выступают против реституции и верят, что развитие сотрудничества Император</w:t>
        <w:softHyphen/>
        <w:t>ского Дома с современным государством имеет перспективу».</w:t>
      </w:r>
    </w:p>
    <w:p>
      <w:pPr>
        <w:pStyle w:val="Normal"/>
        <w:rPr>
          <w:color w:val="111111"/>
          <w:lang w:val="ru-RU"/>
        </w:rPr>
      </w:pPr>
      <w:r>
        <w:rPr>
          <w:color w:val="111111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Binfo">
    <w:name w:val="binfo"/>
    <w:basedOn w:val="Normal"/>
    <w:qFormat/>
    <w:pPr>
      <w:shd w:fill="F5F6F7" w:val="clear"/>
      <w:spacing w:lineRule="auto" w:line="240" w:before="280" w:after="96"/>
      <w:jc w:val="left"/>
    </w:pPr>
    <w:rPr>
      <w:rFonts w:ascii="Times New Roman" w:hAnsi="Times New Roman" w:eastAsia="Times New Roman" w:cs="Times New Roman"/>
      <w:i w:val="false"/>
      <w:iCs w:val="false"/>
      <w:color w:val="666666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psearch&amp;img_url=http://www.facenews.ua/images/doc/0/1/0161ee3-dynastia.jpg&amp;p=1&amp;text=&#1087;&#1086;&#1088;&#1090;&#1088;&#1077;&#1090;&#1099;%20&#1076;&#1080;&#1085;&#1072;&#1089;&#1090;&#1080;&#1080;%20&#1088;&#1086;&#1084;&#1072;&#1085;&#1086;&#1074;&#1099;&#1093;&amp;noreask=1&amp;pos=55&amp;lr=51&amp;rpt=simage&amp;nojs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06:00Z</dcterms:created>
  <dc:creator>user</dc:creator>
  <dc:description/>
  <dc:language>en-US</dc:language>
  <cp:lastModifiedBy>Fedotova Svetlana</cp:lastModifiedBy>
  <dcterms:modified xsi:type="dcterms:W3CDTF">2013-04-23T05:06:00Z</dcterms:modified>
  <cp:revision>2</cp:revision>
  <dc:subject/>
  <dc:title/>
</cp:coreProperties>
</file>