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чем писали наши газ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954 год. «Знамя коммунизма».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хоз «Авангард» включает в себя четыре поселка – Нур,  Петропавловский, Павловский и Подлесный. Во всех этих поселках в нынешнем году загорятся лампочки Ильич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стоящее время заканчивается внутренняя электропроводка во всех домах колхозников, в правлении артели, в клубе. Для установки силовой линии приобретено 630 столбов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58 год.  «Знамя коммунизм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 Работать дояркой – почетное дело.  В повышении продуктивности коров много зависит от самих животноводов. Мы кормим коров 4 раза в сутки. В рацион входят силос, отруби, сено, солома. Когда задаю корм, я всегда наблюдаю как он поедается, стараюсь изучить повадки каждой коровы, перед дойкой обязательно делаю обтирание и компресс вымени, с последующим массажем…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ярка Е. Митянина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66 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Путь к коммунизму»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Хлеборобы района готовятся к весне первого года пятилетки. Они ремонтируют технику, проводят снегозадержание, завозят минеральные удобрения. Недавно в адрес колхоза имени Кирова с Тольяттинского азотно-тукового завода пришло 60 тонн гранулированной аммиачной селитры. Правление колхоза организовало быструю выгрузку вагонов. Сейчас все удобрения перевезены и сложены на хранение в артельные скла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лучили драгоценную «посылку» и труженики колхоза «Большевик». Они запаслись 90 тоннами аммиачной селитры. 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78 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 Путь к коммунизму»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рудоемкой работой в саду считается обрезка деревьев. Начали мы ее еще осенью и привели в порядок пока только 112 гектаров сада из 400 запланированных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вам придется быть в Алакаевке, то, наверняка, увидите, как три десятка женщин на лыжах пробираются по глубокому снегу от дерева к дереву. Это они ведут обрезку яблонь. Работают дружно, хорошо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доводы совхоза «Ленинский» взяли высокие обязательства получить по 50 центнеров плодов с гектара и делают все, чтобы справиться с этими обязательствам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цеха садоводства  Т. Давыд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83 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Путь к коммунизму»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Оператор фермы №1 Ордена Ленина совхоза «Комсомолец», член райкома КПСС Любовь Семеновна Малахова добилась в январе по хозяйству самого высокого привеса на откорме свиней – 575 граммов на голов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90 год. «Кинельская жизнь». Объявления, реклама, справк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яслях-саде №19 станции Кинель имеются места для детей от 1,5 до 6 лет. Обращаться в узловую детскую комиссию при профкоме Локомотивного деп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инельское ГУРТО «Продпромтовары» информирует горожа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январь населению продано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мясопродуктов – 98,3 тонны при фондах – 90 тонн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олокопродуктов – 462 тонны при фондах – 400 тонны, коме этого продано 60 тонн обезжиренной молочной продукц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рма отпуска продуктов населению в феврал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лбасные изделия на 1 талон – 1 к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ахар на 1 талон – 1 к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рамель к талону на сахар – 150 г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ыло туалетное или хозяйственное на 1 талон – 1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интетические моющие средства на 1 талон- 2 ш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лоны на все товары действительны в течении месяца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 материалов архивного отдел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9:00Z</dcterms:created>
  <dc:creator>user</dc:creator>
  <dc:description/>
  <dc:language>en-US</dc:language>
  <cp:lastModifiedBy>Светлана Викторовна Федотова</cp:lastModifiedBy>
  <dcterms:modified xsi:type="dcterms:W3CDTF">2014-03-12T05:39:00Z</dcterms:modified>
  <cp:revision>2</cp:revision>
  <dc:subject/>
  <dc:title/>
</cp:coreProperties>
</file>