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54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Знамя коммунизма»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Задерживают талые воды»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лены сельскохозяйственной артели имени  Кирова приступили к задерживанию талых вод на полях. Этот агротехнический приём колхозники выполняют путём зачернения снега золой. За 4 дня колхозники т. Клименков, Гриднев, Горбунов и др. провели разбрасывание золы на площади 100 гектаров озимых посевов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. Жиров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65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екторы… школьники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Домашкинской средней школе созданы лекторские группы. В них вошли учащиеся старших классов. Для работников колхозных ферм они читают лекции на различные темы: о Солнце, Луне, героях гражданской войны, искусственных спутниках земли, космосе и. т.д. Нередко учащиеся вместе с лекцией ставят и небольшие концерты. Такие мероприятия очень нравятся колхозникам. Они сердечно благодарят учеников за каждую такую лекцию и концерт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. Усков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ник Домашкинской ср. школы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54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Знамя коммунизма»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 В сельской библиотеке»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иблиотека села Малой Малышевки насчитывает 2160 книг. Число читателей составляет 320 человек. Заведующая библиотекой т. Головкина много работает с читателями, принимает меры, чтобы в период весенних полевых работ колхозники получали свежие газеты, журналы, книги.  Для полеводческих тракторных бригад комплектуются библиотечки – передвижки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Ю. Шарн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72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 И пришли в школу папы…»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Алакаевской средней школе недавно состоялось собрание отцов. Этому предшествовала большая работа педагогического коллектива. Был создан совет отцов. В ходе собрания было высказано пожелание, чтобы родители помогали школе не только в деле воспитания детей, но и в хозяйственных делах. Уже на следующий день родители помогли расчистить территорию около школьной столовой и сделали стенд для кабинета. Члены совета отцов теперь частые гости в школ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. Семенченк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рганизатор по внеклассной и внешкольной работ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85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 Магазин на ферме»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всем недавно на третьей ферме колхоза имени Кирова открыт магазин от центрального универмага райпо. Сколько удобств принесло это животноводам. Здесь они могут купить различные продукты и промтовары. В марте магазин реализовал товаров на 3350 рубл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. Полбицин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69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наете ли вы что?..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менитый химик Д.И. Менделеев слыл отменным мастером картонажного и переплётного дела, искуссно исзготовлял чемоданы, которые дарил друзья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***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ардин И.П. (1883-1960)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дающийся советский металлург и …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ллекционер почтовых ма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***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дков Фёдор Васильевич (1883-1958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дин из зачинателей советской литературы и …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биратель карандаше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4:00Z</dcterms:created>
  <dc:creator>user</dc:creator>
  <dc:description/>
  <dc:language>en-US</dc:language>
  <cp:lastModifiedBy>Светлана Викторовна Федотова</cp:lastModifiedBy>
  <cp:lastPrinted>2014-03-06T14:42:00Z</cp:lastPrinted>
  <dcterms:modified xsi:type="dcterms:W3CDTF">2014-04-14T06:24:00Z</dcterms:modified>
  <cp:revision>2</cp:revision>
  <dc:subject/>
  <dc:title/>
</cp:coreProperties>
</file>