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54 год. «Знамя коммунизма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Москву доставлены две большие вазы художественной работы, изготовленные на вышневолоцком стекольном заводе  «Красный Май»  в честь 300-летия воссоединения Украины с Россией. Вазы, имеющие высоту 1,2 метра, сделаны из кобальтового и рубинового стекла. Они украшены граненым русским орнаментом. На вазах выгравированы государственные гербы РСФСР и УССР. На корпусе начертано: «300 лет воссоединения Украины с Россией». На постаментах – дата «1654-1954»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СС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1957 год. «Знамя коммунизма»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В ознаменование Дня радио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дио прочно вошло в быт советских людей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том, какими гигантскими шагами идет радиофикация, можно судить на примере нашего Кинельского района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1940 году в районе было всего 3 радиоузла и 715 радиоточек. За прошедшие годы количество радиоузлов выросло до 14, из них 8 – колхозные. В районе сейчас насчитывается 5 842 радиоточки, 4 208 радиоприемников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ши связисты успешно готовятся к радиофикации колхозов «Путь к коммунизму», «Красный маяк». Здесь будет установлено ещё около двухсот точек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65 год. «Путь к коммунизму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Скоро в лаге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этом году в нашей школе впервые организуется производственный лагерь. Школьники будут находиться в лагере по 20 дней каждый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герь расположится на опушке леса, в трёх километрах от села Чубовка. Мы сами раскинем палатки. Кроме этого, построим столовую, кухню, пионерский и комсомольский уголки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шим производственным участком станет плантация сахарной свеклы в 10 гектаров, которая расположена на полях бригады №2 колхоза «Путь к коммунизму» рядом с лагерем. Будем также работать в саду и на полях колхоза. 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.Аники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мсорг Чубовской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ьмилетней школы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71 год. «Путь к коммунизму»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На полях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олхоз имени Калягин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пешно начали полевые работы механизаторы колхоза имени Калягина. Почти полностью завершив покровное борование, они сразу же переключились на подготовку почвы под сев ранних зерновых культур, а в бригаде №1 уже приступили к севу яровой пшен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ее 35 лет трудится механизатором коммунист этой бригады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Федор Егорович Чаплыгин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воклассный тракторист, отлично знающий свое дело, в первый же день сева Федор Егорович на колесном тракторе МТЗ – 50 засеял 31 гектар вместо 16 по норм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Анфиногент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олхоз «Ленинское знамя»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 комплексе ведут сев ранних и поздних яровых культур сырейские механизаторы. Уже засеяли 1191 гектар. Особенно хорошо трудятся этой весной тракторно-полевая бригада, руководим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тром Алексеевичем Ухановы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Всего на полях этой бригады уже засеяно 505 гектаров. Как всегда отлично трудятся здесь брать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лександр и Виктор Еранов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которые на своих тракторах ДТ – 75 засеивают в день по 46-50 гектаров яровой пшеницы при норме 3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Паняк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лхоз имени Киров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В короткий срок завершен сев проса в нашем хозяйстве. За три рабочих дня засеяна площадь в 350 гектаров. Особенно хороших показателей добились механизаторы тракторно-полеводческой бригады №1, возглавляемо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ваном Николаевичем Грошевым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В настоящее время механизаторы колхоза приступили к вспашке паров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Чепурнов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олхоз имени Куйбышев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от и заканчивается сев в нашем колхозе. Отрадно заметить, что большинство механизаторов вложило максимум усилий в успешное завершение его. Так на севе проса отличилась бригада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вана Николаевича Цепков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засеявшая 284 гектара из 350.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йчас у нас полным ходом идет вспашка паров. Одновременно мы готовим технику к уборочной страд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. Дементьев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1982 год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>«Путь к коммуниз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наете ли вы что?.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7% людей, которым предложат новую ручку, первым делом напишут свое имя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ед Второй Мировой Войной в Нью-Й</w:t>
      </w:r>
      <w:r>
        <w:rPr>
          <w:rFonts w:cs="Times New Roman" w:ascii="Times New Roman" w:hAnsi="Times New Roman"/>
          <w:i w:val="false"/>
          <w:sz w:val="28"/>
          <w:szCs w:val="28"/>
        </w:rPr>
        <w:t>o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к</w:t>
      </w:r>
      <w:r>
        <w:rPr>
          <w:rFonts w:cs="Times New Roman" w:ascii="Times New Roman" w:hAnsi="Times New Roman"/>
          <w:i w:val="false"/>
          <w:sz w:val="28"/>
          <w:szCs w:val="28"/>
        </w:rPr>
        <w:t>c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й телефонной книге насчитывалось 22 Гитлера... и ни одного после.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у статуи всадника у лошади подняты обе передние ноги, это означает, что человек погиб в бою. Если у лошади поднята только одна нога, значит человек погиб от полученных в битве ран. Если у лошади все 4 ноги на земле, значит человек умер естественной смертью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Древнем Китае люди кончали жизнь самоубийством, съедая фунт соли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го лишь одна капля нефти делает непригодным для питья 25 литров воды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итайские мудрецы утверждали, что на спине спят святые, на животе - грешники, на правом боку - цари, а на левом - мудре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9:00Z</dcterms:created>
  <dc:creator>user</dc:creator>
  <dc:description/>
  <dc:language>en-US</dc:language>
  <cp:lastModifiedBy>Светлана Викторовна Федотова</cp:lastModifiedBy>
  <cp:lastPrinted>2014-03-06T14:42:00Z</cp:lastPrinted>
  <dcterms:modified xsi:type="dcterms:W3CDTF">2014-06-24T11:49:00Z</dcterms:modified>
  <cp:revision>2</cp:revision>
  <dc:subject/>
  <dc:title/>
</cp:coreProperties>
</file>