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  <w:t>Ию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55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Знамя коммунизма»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Школа заготавливает топливо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ло-Малышевская средняя школа заблаговременно готовиться к новому учебному году. Особое внимание уделяется созданию новых запасов топлива. Школа уже приобрела 52 тонны угля в брикетах. Уголь привезён на школьный двор. В ближайшее время ожидается прибытие ещё 68 тонн брикета. Этого количества топлива вполне достаточно на весь отопительный сезон для школы и обеспечения учителей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. Караваева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65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Путь к коммуниз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орошего отдыха, Вам!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кончился учебный год. Пора подумать о том, как отдохнуть, где провести лето. Администрация Домашкинской средней школы заранее позаботилась об этом: закуплено 45 туристических путевок. 25 путевок в город Киев, 10- в Крым и 10 путевок – в Ленинград. По решению педсовета  и комитета ВЛКСМ школы путевками награждены наиболее активные учащиеся школы. Хочется пожелать хорошего отдыха  и веселого путешествия!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. Усков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65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Путь к коммунизму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обирайте лекарственные травы!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еловек издавна научился использовать растения в лечебных целях. Многие из них  и сейчас применяются в современной медицине. Ненормальным является то положение, когда аптеки и фельдшерско-акушерские пункты нашего района не в состоянии обеспечить больных лекарственными травами, тогда как флора Кинельского района богата лекарственно-техническим сырьём. Долг школьников и пионеров  принять активное участие в их сборе. После сушки собранные лекарственные травы по заготовительным ценам принимаются всеми медицинскими пунктами и аптеко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. Делия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84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Путь к коммунизму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отовятся гранул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 кормозаготовителей колхоза имени Антонова давно уже стало доброй традицией готовить витаминные травяные гранулы. Вот и нынешним летом, как только наступила пора сенокоса, начал работать агрегат АВМ-1,5. Ежедневно готовится 12-15 тонн питательных гранул при норме 8 тонн. Будет пущен в работу ещё один агрегат, и производительность труда увеличится вдвое. Есть все основания предполагать, что на период предстоящей зимовки будет запасено не менее 1200 тонн витаминных грану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. Антоно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57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Знамя коммуниз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наете ли Вы?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то по мере углубления в недра земли температура возрастает на 1 градус примерно через каждые 33 метра. Одной из наибольших глубин проникновения в недра земли достигли бурильщики на Бакинских нефтяных промыслах – 3426 метров. На этой глубине температура свыше ста градус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**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то лошадь живет примерно 35 лет, корова – 23 года, собака – 20 лет, овца – 147, орёл – 50, щегол – 25, соловей – 25, щука живет 45 лет, карп – 30, осётр – 60 л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**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то первый в мире фотопортрет был заснят в 1840 году. Человек, которого снимали, должен был сидеть под аппаратом 20 минут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9:00Z</dcterms:created>
  <dc:creator>user</dc:creator>
  <dc:description/>
  <dc:language>en-US</dc:language>
  <cp:lastModifiedBy>Светлана Викторовна Федотова</cp:lastModifiedBy>
  <cp:lastPrinted>2014-06-05T11:27:00Z</cp:lastPrinted>
  <dcterms:modified xsi:type="dcterms:W3CDTF">2014-06-24T11:49:00Z</dcterms:modified>
  <cp:revision>2</cp:revision>
  <dc:subject/>
  <dc:title/>
</cp:coreProperties>
</file>