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АВГУ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1956 год. «Знамя коммунизма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Убирать хлеб днем и ночью!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ысокопроизводительно трудится на полях сельскохозяйственной артели «Луч Ильича» комбайнёр Кинельской МТС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лександр Семёнович Салмано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Он одним из первых в районе приступил к уборке пшеницы и добился замечательного трудового успеха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комбайне «С-1» т. Салманов убрал 30 июля 25 гектаров пшеницы, а 31- довел сменную выработку до 30 гектаров. Три нормы сменного задания- таков результат работы передового комбайнера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ханизаторы! Равняйтесь на комбайнера Кинельской МТС А.С. Салманова!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1964 год. «Путь к коммунизму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гитпоезд в Парфеновке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обирались до Парфеновки с трудом, и бездорожье препятствовало и дождь мешал, но агитпоезд все-таки привез песни хлеборобам. И не только песни. В составе выездной культбригады были инструктор парткома Ф.Ф. Неелов, народный судья Т.А. Цыпленкина, врач М.А. Соскинд и группа художественной самодеятельности Утевского дома культуры. В школе, где остановился агитпоезд, собралось много народ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Химия против религии» - такова тема лекции, с которой выступил тов. Неелов. О некоторых сложных болезнях рассказала тов. Соскинд. А тов. Цыпленкова дала юридическую консультацию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том был концерт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Это был настоящий праздник, - говорили, провожая агитпоезд, колхозники колхоза имени Калинина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ни обещали ответить на это трудовым подвигом, закончить уборку раньше намеченного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. Бахаев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1972 год. «Путь к коммунизму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Хлеб – государству!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итва за урожай второго года пятилетки в хозяйствах района вступило в свою завершающую стадию. Это видно хотя бы и по тому, что с каждым днем ширится поток зерна, поступающего из колхозов и совхозов на хлебоприемные пункты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отовя достойную встречу великому юбилею – 50-летию образования СССР – труженики нашего района стремятся как можно больше продать зерна. Первыми выполнили план хлебосдачи хлеборобы совхоза «Кутулукский». Ими засыпано в закрома Родины 16070 центнеров зерна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спешно ведут хлебосдачу и хлеборобы колхоза имени Шевченко. К 5 августа ими сдано государству10600 центнеров зерна. Более 7000 центнеров зерна сдали труженики колхоза «Ленинское знамя». Наращивают темп хлебосдачи хлеборобы колхоза «Память Ленина»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одажа хлеба государству продолжается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1984 год. «Путь к коммунизму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Гвардейцы жатвы – 84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ханизатор, коммунист Анатолий Михайлович Козлов из колхоза имени Калягин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ханизатор Владимир Николаевич Гуржин из колхоза «Ленинское знамя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ханизатор Михаил Степанович Мишечкин из колхоза имени Куйбышев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ханизатор Алексей Егорович Мордвинцев из совхоза «Кутулукский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ханизатор Николай Павлович Шишкин из совхоза «Малышевский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ханизатор Валентин Васильевич Волобуев из ордена Ленина совхоза «Комсомолец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ханизатор Николай Иванович Кувшинов из колхоза имени Антонов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ханизатор Александр Федорович Овчинников из колхоза имени Киров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ханизатор Геннадий Владимирович Левочкин из совхоза «Ленинский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ханизатор  Иван Федорович Попов из колхоза имени Калинина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многие,  многие другие…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2002 год. «Междуречье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Люди. События. Факты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***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 сентября 2002 года Комитет по управлению муниципальным имуществом Кинельского района проводит аукцион по продаже Дома купца в с. Линьково (Линьки), датированного концом 19-начала 20 века.</w:t>
      </w:r>
    </w:p>
    <w:p>
      <w:pPr>
        <w:pStyle w:val="Style16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нный дом включен в список вновь выявленных памятников и ценных объектов архитектуры и истории Кинельского района.</w:t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***</w:t>
      </w:r>
    </w:p>
    <w:p>
      <w:pPr>
        <w:pStyle w:val="Style16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территории Поволжской МИС открыта постоянно действующая выставка новинок сельхозмашин и тракторов, выпускающихся в Среднем Поволжье, других регионах, а также в странах СНГ.</w:t>
      </w:r>
    </w:p>
    <w:p>
      <w:pPr>
        <w:pStyle w:val="Style16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***</w:t>
      </w:r>
    </w:p>
    <w:p>
      <w:pPr>
        <w:pStyle w:val="Style16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ще немного – и в селах вновь появятся земские врачи, или как их теперь называют – врачи общей практики. Это своего рода врачи – универсалы. Они будут наблюдать человека ( и при необходимости – лечить) от рождения до смерти, будут хорошо разбираться в самых разных заболеваниях.</w:t>
      </w:r>
    </w:p>
    <w:p>
      <w:pPr>
        <w:pStyle w:val="Style16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***</w:t>
      </w:r>
    </w:p>
    <w:p>
      <w:pPr>
        <w:pStyle w:val="Style16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должается ямочный ремонт автодорог в районе. Новый Сарбай, Богдановка, Сколково, Бузаевка – вот те населенные пункты, где в ближайшее время будут работать дорожники.</w:t>
      </w:r>
    </w:p>
    <w:p>
      <w:pPr>
        <w:pStyle w:val="Style16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монтируются и объекты соцкультбыта. Например, ФАПы и Парфеновский Дом Инвалидов, Дом культуры в Новом Сарбае и детские сады в селе Бузаевка и поселке Комсомольский.</w:t>
      </w:r>
    </w:p>
    <w:p>
      <w:pPr>
        <w:pStyle w:val="Style16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***</w:t>
      </w:r>
    </w:p>
    <w:p>
      <w:pPr>
        <w:pStyle w:val="Style16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должается работа по инвентаризации земель в районе. Процедура эта – дорогостоящая. 2 миллиона 700 тыс. руб. придется заплатить за нее. В ходе этой работы будет выяснятся следующее: кто владелец землей? Как землевладелец использует ее? Как рассчитывается за землепользовани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17:00Z</dcterms:created>
  <dc:creator>user</dc:creator>
  <dc:description/>
  <dc:language>en-US</dc:language>
  <cp:lastModifiedBy>Светлана Викторовна Федотова</cp:lastModifiedBy>
  <cp:lastPrinted>2014-03-06T14:42:00Z</cp:lastPrinted>
  <dcterms:modified xsi:type="dcterms:W3CDTF">2014-10-01T10:17:00Z</dcterms:modified>
  <cp:revision>2</cp:revision>
  <dc:subject/>
  <dc:title/>
</cp:coreProperties>
</file>