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>
          <w:sz w:val="32"/>
          <w:szCs w:val="32"/>
        </w:rPr>
      </w:pPr>
      <w:r>
        <w:rPr/>
        <w:tab/>
        <w:t xml:space="preserve">                                                                         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                                  ПРОЕКТ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</w:t>
      </w:r>
      <w:r>
        <w:rPr/>
        <w:t>от _________ г.   № _______</w:t>
      </w:r>
    </w:p>
    <w:p>
      <w:pPr>
        <w:pStyle w:val="Normal"/>
        <w:tabs>
          <w:tab w:val="clear" w:pos="708"/>
          <w:tab w:val="left" w:pos="5550" w:leader="none"/>
        </w:tabs>
        <w:ind w:left="-284" w:firstLine="256"/>
        <w:rPr/>
      </w:pPr>
      <w:r>
        <w:rPr/>
        <w:t xml:space="preserve">                          </w:t>
      </w:r>
      <w:r>
        <w:rPr/>
        <w:t>г. Кинель</w:t>
        <w:tab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 в Поряд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социальн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иентированным некоммерческ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рганизациям, не являющимся государ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твенными (муниципальными) учреждениям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ного 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08.06.2021 г. № 1009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5" w:after="0"/>
        <w:ind w:left="11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ьей</w:t>
      </w:r>
      <w:r>
        <w:rPr>
          <w:spacing w:val="49"/>
        </w:rPr>
        <w:t xml:space="preserve"> </w:t>
      </w:r>
      <w:r>
        <w:rPr/>
        <w:t>78.1</w:t>
      </w:r>
      <w:r>
        <w:rPr>
          <w:spacing w:val="40"/>
        </w:rPr>
        <w:t xml:space="preserve"> </w:t>
      </w:r>
      <w:r>
        <w:rPr/>
        <w:t>Бюджетного</w:t>
      </w:r>
      <w:r>
        <w:rPr>
          <w:spacing w:val="59"/>
        </w:rPr>
        <w:t xml:space="preserve"> </w:t>
      </w:r>
      <w:r>
        <w:rPr/>
        <w:t>кодекс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 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.09.2020</w:t>
      </w:r>
      <w:r>
        <w:rPr>
          <w:spacing w:val="27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1492 «Об общих требованиях к нормативным правовым актам, 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 xml:space="preserve">предпринимателям, а также физическим лицам </w:t>
      </w:r>
      <w:r>
        <w:rPr>
          <w:w w:val="90"/>
        </w:rPr>
        <w:t xml:space="preserve">— </w:t>
      </w:r>
      <w:r>
        <w:rPr/>
        <w:t>производителям товаров,</w:t>
      </w:r>
      <w:r>
        <w:rPr>
          <w:spacing w:val="1"/>
        </w:rPr>
        <w:t xml:space="preserve"> </w:t>
      </w:r>
      <w:r>
        <w:rPr/>
        <w:t>работ, услуг и о признании утратившим силу некоторых актов 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администрация муниципального района Кинельский Самарской области,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нести следующие изменения в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утвержденного постановлением администрации муниципального района Кинельский от 08.06.2021 г. № 1009 (далее по тексту – Порядок)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5"/>
        <w:jc w:val="both"/>
        <w:rPr/>
      </w:pPr>
      <w:r>
        <w:rPr>
          <w:sz w:val="28"/>
          <w:szCs w:val="28"/>
        </w:rPr>
        <w:t>Пункт 10 Порядка изложить в следующей редакции: «Организация предоставления субсидий осуществляется отделом по инвестициям, предпринимательству, потребительскому рынку и защите прав потребителей, уполномоченным на оказание поддержки социально ориентированным некоммерческим организациям (далее - уполномоченный орган).;</w:t>
      </w:r>
    </w:p>
    <w:p>
      <w:pPr>
        <w:pStyle w:val="ConsPlusNonformat"/>
        <w:numPr>
          <w:ilvl w:val="1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в соглашении на предоставление субсидии социально ориентированным некоммерческим организациям, не являющимся государственными (муниципальными)  учреждениями изложить  в следующей редакции: «Администрация  муниципального района Кинельский Самарской области, именуемая в дальнейшем «Главный распорядитель», в лице главы муниципального района Кинельский Жидкова Юрия Николаевича, действующего на основании Устава с одной стороны, и ______________________________, именуемый в дальнейшем «Получатель», в лице __________________, действующего на основании ___________________, с другой стороны, далее именуемые «Стороны», в соответствии с Бюджетным кодексом Российской Федерации, Решением Собрания представителей муниципального района Кинельский Самарской области _________________, Постановлением  администрации муниципального района Кинельский _______________________________ (далее - Порядок предоставления субсидий), заключили настоящий договор (соглашение) (далее - Соглашение) о нижеследующем: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  <w:t>Рассылка: организационный отдел администрации муниципального района Кинельский – 1 экз., прокуратора – 1 экз., МБУ «Центр культуры» -1 экз, МБУ Информационный центр «Междуречье» -1 экз.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9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9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98"/>
      <w:lang w:val="ru-RU" w:bidi="ar-SA"/>
    </w:rPr>
  </w:style>
  <w:style w:type="character" w:styleId="WW8Num10z1">
    <w:name w:val="WW8Num10z1"/>
    <w:qFormat/>
    <w:rPr>
      <w:w w:val="95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3" w:hanging="163"/>
      <w:jc w:val="both"/>
    </w:pPr>
    <w:rPr>
      <w:rFonts w:eastAsia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5:00Z</dcterms:created>
  <dc:creator>Дмитрий</dc:creator>
  <dc:description/>
  <cp:keywords/>
  <dc:language>en-US</dc:language>
  <cp:lastModifiedBy>User</cp:lastModifiedBy>
  <cp:lastPrinted>2023-12-18T10:04:00Z</cp:lastPrinted>
  <dcterms:modified xsi:type="dcterms:W3CDTF">2023-12-18T08:43:00Z</dcterms:modified>
  <cp:revision>3</cp:revision>
  <dc:subject/>
  <dc:title>Администрация</dc:title>
</cp:coreProperties>
</file>