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у торг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даже права на заключение договора  на установку и эксплуатацию рекламной конструкции   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 гражданина или полное наименование юридического лица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/ место нахождения, телефон/факс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гражданина - данные паспорта: серия, номер, кем и когда выдан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ля юр. лица или индивидуального предпринимателя - номер и дата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егистрации в Едином государственном реестре)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ключить в состав претендентов для участия в открытом  аукционе  по продаже права на заключение договора  на установку и эксплуатацию рекламной конструкции    сроком на 5 лет, расположенной по адресу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:№1 Самарская область, Кинельский район, 43 км, автодороги «Самара-Бугуруслан(слева)_______________________________________________________________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:№2 Самарская область, Кинельский район, 57 км, автодороги «Самара-Бугуруслан(слева)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:№3 Самарская область, Кинельский район, 58 км, автодороги «Самара-Бугуруслан(слева)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:№4 Самарская область, Кинельский район, 43 км, автодороги «Самара-Бугуруслан(справа)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:№5 Самарская область, Кинельский район, автодорога «Кинель-Богатое-Борское» (слева), 700 м севернее с. Бобровка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:№6 Самарская область, Кинельский район, автодорога «Кинель-Богатое-Борское» (слева), с. Бобровка, напротив уч. 1Б по ул. Восточная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:№7 Самарская область, Кинельский район, автодорога «Самара-Бугуруслан» (слева), 900 м восточнее с. Георгиевка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й задаток в сумме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цифрами и прописью сумму внесенного задатка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внесен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задатка 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36"/>
        <w:gridCol w:w="11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чредительных документов, заверенные нотариально или органом, осуществляющим регистр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ые копии свидетельства о государственной регистрации (для юридического лица) или нотариально заверенную копию свидетельства о государственной регистрации индивидуального предпри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щей площади информационных полей рекламных конструкций, разрешения на установку которых выданы этому лицу и его аффилированным лицам на территории муниципального района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 (в случае подачи заявки представителем претенде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( копия паспо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/представителя_________(__________________________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заявителя / представите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34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4-12-05T10:35:00Z</dcterms:modified>
  <cp:revision>1</cp:revision>
  <dc:subject/>
  <dc:title/>
</cp:coreProperties>
</file>