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ПЛИ-ПРОДАЖИ ПРАВА НА ЗАКЛЮЧЕНИЕ ДОГОВОР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СТАНОВКУ И ЭКСПЛУАТАЦИЮ РЕКЛАМНОЙ КОНСТРУКЦИ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инель                                                                      «___» ______________2014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 муниципального района Кинельский Самарской   области, в лице главы Абашина Н.В., действующего на основании Устава, именуемый в дальнейшем Продавец, с одной стороны,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      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, ФИО руководителя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учредительного (регистрационного) докумен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нуемый   в   дальнейшем  Покупатель,  с  другой  стороны,  а  вместе именуемые  Стороны,  в  соответствии с Протоколом о результатах аукциона от_________2014г.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 Продавец  продал,  а  Покупатель  приобрел  право  на  заключение договора на установку и эксплуатацию рекламной конструкции: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тип рекламной конструкц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 территории  муниципального района Кинельский  (далее - право на заключение договора) по адресу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Продажа права на заключение договора на аукционе  осуществлена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организации торгов на право заключения договоров  на установку и эксплуатацию рекламных конструкций на земельных участках,   зданиях или  ином имуществе, находящемся в собственности муниципального района Кинельский, либо на земельных участках, расположенных в границах муниципального района Кинельский,  государственная  собственность  на которые не разграничен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Цена договора и порядок расчет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Par4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Цена договора, определенная по  результатам аукциона, 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, без НД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 включает  в  себя  сумму  задатка,  внесенную Покупателем при подаче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ки на участие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мма задатка в размер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читывается в оплату по настоящему договору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ная цена договора является окончательной и изменению не подлежит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Оплата права на заключение договора, указанного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../../C:%5CUsers%5C%D0%9F%D0%BE%D0%BB%D1%8C%D0%B7%D0%BE%D0%B2%D0%B0%D1%82%D0%B5%D0%BB%D1%8C%5CDownloads%5C%D0%98%D0%97%D0%92%D0%95%D0%A9%D0%95%D0%9D%D0%98%D0%95%20%D1%80%D0%B5%D0%BA%D0%BB%D0%B0%D0%BC%D0%B0%20%D0%BD%D0%B0%2015.10.2014%20.doc" \l "Par29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. 1.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 договора, производится Покупателем единовременно в течение трех  рабочих   дней  с  момента  заключения  настоящего  договора  по  следующим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ам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еквизиты для перечисления права на заключение договор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бязательства и ответственность сторон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одавец обязуется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1.  В  течение  5-х  рабочих  дней  со  дня  поступления  в бюджет муниципального района  Кинельский  платежа,  указанного 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../../C:%5CUsers%5C%D0%9F%D0%BE%D0%BB%D1%8C%D0%B7%D0%BE%D0%B2%D0%B0%D1%82%D0%B5%D0%BB%D1%8C%5CDownloads%5C%D0%98%D0%97%D0%92%D0%95%D0%A9%D0%95%D0%9D%D0%98%D0%95%20%D1%80%D0%B5%D0%BA%D0%BB%D0%B0%D0%BC%D0%B0%20%D0%BD%D0%B0%2015.10.2014%20.doc" \l "Par44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ункте 2.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,  подготовить  и  подписать  договор  на  установку и эксплуатацию рекламной конструкции.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купатель обязуется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1. Перечислить сумму, указанную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../../C:%5CUsers%5C%D0%9F%D0%BE%D0%BB%D1%8C%D0%B7%D0%BE%D0%B2%D0%B0%D1%82%D0%B5%D0%BB%D1%8C%5CDownloads%5C%D0%98%D0%97%D0%92%D0%95%D0%A9%D0%95%D0%9D%D0%98%D0%95%20%D1%80%D0%B5%D0%BA%D0%BB%D0%B0%D0%BC%D0%B0%20%D0%BD%D0%B0%2015.10.2014%20.doc" \l "Par44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ункте 2.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, в установленный срок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В течение 5-х рабочих дней со дня получения договора подписать договор на установку и эксплуатацию рекламной конструкц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За  несвоевременное  перечисление  денежных  средств  Покупатель уплачивает  Продавцу пени в размере 0,06  %, от  цены  договора за каждый день просрочки платежа, начиная со дня, следующего после истечения установленного срок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 При уклонении или отказе Покупателя от заключения в установленный срок  договора  на  установку и эксплуатацию рекламной конструкции плата за право на заключение договора Покупателю не возвращаетс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ежные средства, внесенные по данному договору, подлежат перечислению в бюджет муниципального района Кинельский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Заключительные положен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считается заключенным с момента его подписания сторонам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заимоотношения Сторон, не предусмотренные настоящим договором, регулируются  действующим законодательством Российской Федерации, Самарско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и, нормативными правовыми актами муниципального района Кинельский.</w:t>
      </w:r>
    </w:p>
    <w:p>
      <w:pPr>
        <w:pStyle w:val="FR1"/>
        <w:spacing w:lineRule="auto" w:line="240"/>
        <w:ind w:left="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 Все  разногласия  и  споры,  связанные  с  выполнением настоящего договора,        разрешаются в судебном порядке. Заинтересованная Сторона  обращается  с  исковым  заявлением  в суд.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еквизиты и подписи сторон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авец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                  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_____" _________________ 2014г.      "_____" _________________ 2014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6"/>
      <w:ind w:left="80" w:firstLine="132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1BF54AFD3D3646040A819D88B1A75649B965C7A3A9C751327FAC3AE80C0F5CBD0AFC433F16DAD8EDB15S8o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05T10:37:00Z</dcterms:modified>
  <cp:revision>1</cp:revision>
  <dc:subject/>
  <dc:title/>
</cp:coreProperties>
</file>