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инель                                                                      «____» __________ 2014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 муниципального района Кинельский Самарской   области, в лице главы Абашина Н.В., действующего на основании Устава, именуемый в дальнейшем Сторона 1, 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нуемое в дальнейшем Сторона 2, в лице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, ФИО руководителя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его на основании _____________________________________________,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учредительного (регистрационного) документа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угой стороны, а вместе именуемые Стороны, в  соответствии с Протоколом о результатах аукциона от_________2014г,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. 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 закона «О рекламе», на основании договора купли-продажи права на заключение договора на установку и эксплуатацию рекламной конструкции от _________ №_______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r14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 Сторона 1 предоставляет Стороне 2 место  для присоединения и дальнейшей эксплуатации рекламной конструкц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тип рекламной конструкц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размещения рекламной конструкции: _________________________________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размером информационного поля:________________________________________                              S = м2  (площадь рекламного изображе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овое решение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свещена рекламная конструкция или нет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Настоящий договор заключен сроком на 5 (пять) лет  с  _________ по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число, месяц, год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рекламной констру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конструкции - __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рекламной конструкции (длина, ширина) - ______________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нформационных полей рекламной конструкции (в кв. м) - _______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торон рекламной конструкции - ___________________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- _____________________________________________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мма оплаты по договору устанавливается на основании Методики по определению размера платы по договорам на установку и эксплуатацию рекламных конструкций на земельных участках, зданиях или ином имуществе, находящемся в собственности муниципального района Кинельский, а также на земельных участках, государственная собственность на которые не разграничена, и составляет _________________ (сумма прописью) рублей в год.  (без НД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Плата  за  место  для  присоединения  и  дальнейшей  эксплуатации рекламной  конструкции  вносится  ежеквартально равными частями от указанной   в пункте 2.1 Договора суммы до истечения десятого дня начала следующего квартала, а за четвертый квартал не позднее 25 ноября текущего года в соответствии с расчетом платы по договору, являющимся неотъемлемой частью настоящего договора (Приложение № 1), по следующим реквизитам____________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Неиспользование места для присоединения и дальнейшей эксплуатации рекламной конструкции Стороной 2 не может служить основанием  для невнесения платы по договору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 Сумма платы по договору может изменяться в случае  изменения  базовой  ставки, и (или) коэффициентов, применяемых для расчета платы по договору, утверждаемой ежегодно постановлением администрации муниципального района Кинельский, но не чаще одного раза в год, путем направления Стороне 2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 изменении размера платы по Договору  Сторона 1 извещает Сторону 2 путем направления проекта дополнительного соглашения об изменении п.2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социальной рекла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ется за счет Стороны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пространение Социальной рекламы осуществляется Стороной 2 в пределах 5% (согласно конкурсному предложению или условиям аукциона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ы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бязанности  Сторон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1. Предоставить Стороне 2 муниципальное имущество, к которому присоединяется рекламная конструкция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ownloads%5C%D0%98%D0%97%D0%92%D0%95%D0%A9%D0%95%D0%9D%D0%98%D0%95%20%D1%80%D0%B5%D0%BA%D0%BB%D0%B0%D0%BC%D0%B0%20%D0%BD%D0%B0%2015.10.2014%20.doc" \l "Par1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стоянии, позволяющем его использовать по 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д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4. 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а Стороны 1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6. 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7.По мотивированному представлению государственных органов и органов местного самоуправления муниципального района Кинельский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Обращается в суд в случае нарушения Стороной 2 условий договора, а такж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Вносить в договор изменения в случае изменения действующего законодательства и иных нормативных 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Возмещать убытки, включая упущенную выгоду, причиненные ухудшением состояния муниципального имущества в результате деятельности Стороны 2,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Требовать выполнения Стороной 2 всех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Досрочно расторгнуть договор по основаниям и в порядке, предусмотренными закон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 1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Предоставить Стороне 2 муниципальное имущество, к которому присоединяется рекламная конструкция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ownloads%5C%D0%98%D0%97%D0%92%D0%95%D0%A9%D0%95%D0%9D%D0%98%D0%95%20%D1%80%D0%B5%D0%BA%D0%BB%D0%B0%D0%BC%D0%B0%20%D0%BD%D0%B0%2015.10.2014%20.doc" \l "Par1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стоянии, позволяющем его использовать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Обязанности Стороны 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Производить оплату за установку и эксплуатацию рекламной конструкции согласно п. 2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В течение всего срока эксплуатации рекламного места следить за техническим состоянием и внешним видом рекламной конструкции, своевременно производить текущий ремонт, помывку и покраску, осуществлять ежемесячную уборку прилегающей территории в радиусе 5 (пять) метров, содержать рекламную конструкцию в состоянии, соответствующем технической документации на неё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6. осуществлять ремонт рекламной конструкции, а также места присоединения рекламной конструкции в течение трех дней с момента обнаружения повреждения или получения уведомления контролирующи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7. письменно сообщить Стороне 1, не позднее чем за месяц, о предстоящем прекращении использования места для присоединения и дальнейшей эксплуатации рекламной конструкции, при досрочном расторжении договора, предварительно сделав ремонт или оплатив стоимость ремонтных работ по смете, составленной собственником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1. 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ечение 10 (десяти) дней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месяца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дения строительных работ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едения дорожных работ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дения плановых работ по ремонту инженерных сетей (водопровода, газопровода,  канализации, кабельных сетей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аварийных работ по ремонту инженерных сетей (водопровода, газопровода,  канализации, кабельных сетей), доро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Обязанность Стороны 2 по демонтажу рекламной конструкции будет считаться выполненной с момента подписания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4.П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5.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6.Размещать на рекламной конструкции социальную рекла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7.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18. 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а Стороны 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торона 2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Передавать свои права и обязанности по данному договору в полном объеме другому лиц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Предоставлять место для присоединения и дальнейшей эксплуатации рекламной конструкции в безвозмездное пользование третьим лицам, а также использовать его в качестве предмета залога или вклада в уставный капитал (фонд) други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Вносить изменения во внешний вид рекламной конструкции без согласования со Стороной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4.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2006 № 38-ФЗ "О рекламе" Сторона 2 обязана предоставить место под размещение социальной рекла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 случае неосвобождения Стороной 2 места для присоединения и дальнейшей эксплуатации рекламной конструкции в сроки, предусмотренные настоящим договором, Сторона 2 выплачивает Стороне 1 пени в размере 1% годовой суммы платы по договору, действующей на день уплаты неустойки, за каждый день просроч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Если состояние места для присоединения и дальнейшей эксплуатации рекламной конструкции существенно ухудшается в результате деятельности Стороны 2, то она возмещает причиненные убытк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Пени уплачиваются в течение 15 (пятнадцати) дней с даты вручения претензии. Применение неустойки не освобождает Сторону 2 от выполнения обязательств по настоящему договору и устранения выявленных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В случае нарушения Стороной 2 п. 3.3.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городских организаций с требованиями приведения конструкции в надлежащее состояние Сторона 2 выплачивает по требованию Стороны 1 штраф в размере 10 000 (десять тысяч) рублей за каждое нару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о истечении срока действия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срочное расторжение договора возможно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Расторжение договора в одностороннем порядке Стороной 1 возмож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При невыполнении Стороной 2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В случае, когда разрешение на установку рекламной конструкции аннулировано или признано судом недействи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В случае муниципальной нужды (при прокладке или ремонте коммуникаций, реконструкции и ремонте дорожных покрытий, придорожных полос или при предоставлении земельного участка под строительство объектов государственного или муниципального значения), если невозможно сохранить размещение рекламной конструкции в результате проведения предполагаемых рабо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, расторжение Догов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по определению размера платы по договорам на установку и эксплуатацию рекламных конструкций на земельных участках, зданиях или ином имуществе, находящемся в собственности муниципального района Кинельский, а также на земельных участка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сле произведенного перерасчета не может быть менее начальной, установленной п.2.1. п.2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оформляются путем подписания Сторонами дополнительного соглашения, при этом срок действия Договора остается неизмен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оговор может быть расторгнут Стороной 1 во внесудебном порядке (п.3 ст. 450 ГК РФ) в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кратного неисполнения или ненадлежащего исполнения Стороной 2 обязанности по внесению платы в размере и сроки, установленные п.п. 2.1. - 2.3. настоящего Догов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го (в течение года) невыполнения (ненадлежащего или несвоевременного) Стороной 2 обязательств по размещению социальной рекламы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рона 1 производит окончательный расчет платы по Договору, подлежащей внесению по реквизитам, указанным в п. 2.2.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составлен в двух экземплярах, имеющих одинаковую юридическую сил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се приложения и дополнения к настоящему Договору являются его неотъемлемыми час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4.Все разногласия, связанные с выполнением настоящего договора, решаются путем переговоров между Сторонами. В случае недостижения согласия заинтересованная Сторона вправе обратиться в суд, Арбитражный суд.</w:t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3" w:hanging="0"/>
        <w:jc w:val="center"/>
        <w:rPr/>
      </w:pPr>
      <w:r>
        <w:rPr/>
        <w:t>9. РЕКВИЗИТЫ  СТОРОН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76"/>
              <w:ind w:left="284" w:right="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ind w:left="284" w:right="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на 1: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76"/>
              <w:ind w:left="284" w:right="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76"/>
              <w:ind w:left="284"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на2:</w:t>
            </w:r>
          </w:p>
        </w:tc>
      </w:tr>
      <w:tr>
        <w:trPr>
          <w:trHeight w:val="70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433, Самарская область, г. Кинель,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36. ИНН 6319152993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 631901001 Отделение по Кинельскому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у УФК по Самарской области (УФАмр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льский, Администрация муниципального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Кинельский, лицевой счет 955110010)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счет 40302810136015000063  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к России по Самарской области </w:t>
            </w:r>
          </w:p>
          <w:p>
            <w:pPr>
              <w:pStyle w:val="Style15"/>
              <w:snapToGrid w:val="false"/>
              <w:spacing w:lineRule="auto" w:line="276"/>
              <w:ind w:righ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Самара БИК 043601001 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76"/>
              <w:ind w:left="284" w:right="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В Аб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на установку и эксплуатацию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.___.20___г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ПРОГРАММА УСТАНОВКИ И ЭКСПЛУАТАЦИИ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 КОНСТРУКЦ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79"/>
        <w:gridCol w:w="992"/>
        <w:gridCol w:w="851"/>
        <w:gridCol w:w="1417"/>
        <w:gridCol w:w="1488"/>
        <w:gridCol w:w="2623"/>
        <w:gridCol w:w="1241"/>
      </w:tblGrid>
      <w:tr>
        <w:trPr>
          <w:trHeight w:val="6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ого места*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верхностей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е привяз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го мес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ых полей рекламной конструкции, м2</w:t>
            </w:r>
          </w:p>
        </w:tc>
      </w:tr>
      <w:tr>
        <w:trPr>
          <w:trHeight w:val="12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=5894063,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=5894063,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=5894061,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=5894061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y=2207520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=2207523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=2207523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y=2207520,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43"/>
                <w:tab w:val="left" w:pos="947" w:leader="none"/>
                <w:tab w:val="left" w:pos="1440" w:leader="none"/>
              </w:tabs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ая область, Кинельский район, 43 км, автодороги «Самара-Бугуруслан (сле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=5894610,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=5894610,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=5894608,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=5894608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y=2220978,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=2220981,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=2220981,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y=2220978,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43"/>
                <w:tab w:val="left" w:pos="947" w:leader="none"/>
                <w:tab w:val="left" w:pos="1440" w:leader="none"/>
              </w:tabs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ая область, муниципальный район Кинельский, 57 км. автодороги «Самара-Бугуруслан» (слев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=5894592,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=5894592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=5894592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=5894592,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y=2222478,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=2222481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=2222481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y=2222478,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58 км, автодороги «Самара-Бугуруслан (сле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=5894468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=5894469,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=5894467,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=5894466,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y=2221079,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=2221082,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=2221082,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y=2221079,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43 км, автодороги «Самара-Бугуруслан (спра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=5885497,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=5885497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=5885497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=5885497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y=2206968,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=2206968,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=2206969,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y=2206969,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автодорога «Кинель-Богатое-Борское» (слева), 700 м севернее с. Бобр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=5885319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=5883516,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=5883515,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=5883517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y=2208788,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=2208790,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=2208788,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y=2208786,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автодорога «Кинель-Богатое-Борское» (слева), с. Бобровка, напротив уч. 1Б по ул. Восто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=5895713,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=5895714,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=5895712,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=5895711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y=2232914,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=2232917,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=2232917,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y=2232914,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автодорога «Самара-Бугуруслан» (слева), 900 м восточнее с. Георгие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40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ораспростра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643" w:leader="none"/>
        <w:tab w:val="left" w:pos="947" w:leader="none"/>
        <w:tab w:val="left" w:pos="1440" w:leader="none"/>
      </w:tabs>
      <w:spacing w:lineRule="auto" w:line="240" w:before="0" w:after="0"/>
      <w:ind w:left="72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1BF54AFD3D3646040B614CEE7467D6395CE587B3D9F224D78A19EF989CAA28C9FF68677FC6DAAS8o6G" TargetMode="External"/><Relationship Id="rId3" Type="http://schemas.openxmlformats.org/officeDocument/2006/relationships/hyperlink" Target="consultantplus://offline/ref=EB71BF54AFD3D3646040B614CEE7467D6395CE587B3D9F224D78A19EF989CAA28C9FF68677FC6DACS8o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05T10:39:00Z</dcterms:modified>
  <cp:revision>1</cp:revision>
  <dc:subject/>
  <dc:title/>
</cp:coreProperties>
</file>