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6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83388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полигон промышленных отходов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6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83388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полигон промышленных отходов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муниципальный район, сельское поселение Чубовк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1 645 580,92 руб.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1 645 580,92 руб. = 624 683,71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624 683,71 (Шестьсот двадцать четыре тысячи шестьсот восемьдесят три рубля 71 копейка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left="426"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left="426"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left="426"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200"/>
        <w:ind w:left="426"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ind w:left="426" w:hanging="0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42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.о. руководителя КУМИ </w:t>
      </w:r>
    </w:p>
    <w:p>
      <w:pPr>
        <w:pStyle w:val="Normal"/>
        <w:ind w:left="42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го района Кинельский                                               _______________   С.П. Новикова    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2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4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1-03-10T11:14:00Z</dcterms:modified>
  <cp:revision>2</cp:revision>
  <dc:subject/>
  <dc:title>Договор</dc:title>
</cp:coreProperties>
</file>