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заседания </w:t>
      </w:r>
      <w:r>
        <w:rPr>
          <w:bCs/>
          <w:color w:val="000000"/>
        </w:rPr>
        <w:t>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в отношении муниципального имущества – транспортного средства - автомобиль легковой ВАЗ 211440 LADA SAMARA, 2009 года выпуска.</w:t>
      </w:r>
    </w:p>
    <w:p>
      <w:pPr>
        <w:pStyle w:val="Normal"/>
        <w:spacing w:lineRule="auto" w:line="360"/>
        <w:jc w:val="center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№ </w:t>
      </w:r>
      <w:r>
        <w:rPr>
          <w:szCs w:val="28"/>
          <w:u w:val="single"/>
        </w:rPr>
        <w:t xml:space="preserve">9 </w:t>
      </w: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  <w:u w:val="single"/>
        </w:rPr>
        <w:t>«21»   июля  2020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ремя заседания комиссии: 15-00 часов местного времени 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рганизатор аукциона: 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ЗАМЕСТИТЕЛЬ ГЛАВЫ МУНИЦИПАЛЬНОГО РАЙОНА КИНЕЛЬСКИЙ САМАРСКОЙ ОБЛАСТИ ПО ЭКОНОМИК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В. ЕСИП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-  .А.Мартын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- А.А. Старостин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</w:t>
      </w:r>
      <w:r>
        <w:rPr>
          <w:b/>
          <w:szCs w:val="28"/>
        </w:rPr>
        <w:t xml:space="preserve"> С.П.Нови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rPr/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йона Кинельский Самарской обла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ный специалист МБУ                                                                        </w:t>
      </w:r>
      <w:r>
        <w:rPr>
          <w:b/>
          <w:szCs w:val="28"/>
        </w:rPr>
        <w:t>- С.В. Путри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ого района Кинельский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А.В.Есипов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б утверждении проекта догово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упли-продажи муниципального имущества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для участия в аукционе по продаже муниципального имуще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А.В.Есипов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Утвердить проект договора купли-продажи муниципального имущества, для участия в аукционе по продаже муниципального имуществ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одписи</w:t>
      </w:r>
      <w:r>
        <w:rPr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-А.В.Есип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по экономике   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-  С.А.Мартын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ым имуществом муниципального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йона Кинельский Самарской области                               ______________________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- А.А. Старости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отдела по управлению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 имуществом КУМ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марской области                                                            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  - С.П.Новик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муществом КУМИ муниципального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айона Кинельский Самарской области                                 _____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ный специалист МБУ                                                                        - С.В. Путр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«Управление и обслуживание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муниципального хозяйств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муниципального района Кинельский»                                 ____________________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07:00Z</dcterms:created>
  <dc:creator>Наталья Владимировна Захлестина</dc:creator>
  <dc:description/>
  <dc:language>en-US</dc:language>
  <cp:lastModifiedBy>Катеренюк Илья Иванович</cp:lastModifiedBy>
  <cp:lastPrinted>2016-03-17T13:59:00Z</cp:lastPrinted>
  <dcterms:modified xsi:type="dcterms:W3CDTF">2020-07-23T10:07:00Z</dcterms:modified>
  <cp:revision>2</cp:revision>
  <dc:subject/>
  <dc:title/>
</cp:coreProperties>
</file>