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 Администрации сельского поселения Кинельский муниципального района Кинельский Самарской области </w:t>
      </w:r>
      <w:r>
        <w:rPr>
          <w:rFonts w:cs="Times New Roman" w:ascii="Times New Roman" w:hAnsi="Times New Roman"/>
          <w:iCs/>
          <w:sz w:val="26"/>
          <w:szCs w:val="26"/>
        </w:rPr>
        <w:t>п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даже в собственность муниципального имущества-техники, являющейся собственностью сельского поселения Кинельский муниципального района Кинельский Самарской области ,об итогах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 условиям приватизации  муниципального имущества  транспортного средства - </w:t>
      </w:r>
      <w:r>
        <w:rPr>
          <w:rFonts w:cs="Times New Roman" w:ascii="Times New Roman" w:hAnsi="Times New Roman"/>
          <w:sz w:val="26"/>
          <w:szCs w:val="26"/>
        </w:rPr>
        <w:t xml:space="preserve">Автомобиль ШЕВРОЛЕ НИВА, 2005 года выпуска, </w:t>
      </w:r>
      <w:r>
        <w:rPr>
          <w:rFonts w:cs="Times New Roman" w:ascii="Times New Roman" w:hAnsi="Times New Roman"/>
          <w:iCs/>
          <w:sz w:val="26"/>
          <w:szCs w:val="26"/>
        </w:rPr>
        <w:t>идентификационный номер (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Cs/>
          <w:sz w:val="26"/>
          <w:szCs w:val="26"/>
        </w:rPr>
        <w:t>9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Cs/>
          <w:sz w:val="26"/>
          <w:szCs w:val="26"/>
        </w:rPr>
        <w:t>21230050060746, модель ВАЗ 2123 № двигателя 0070468, шасси (рама) № отсутствует, кузов №  0060746, цвет кузова светло-серебристый металик, паспорт транспортного средства 63 КУ 805104, выдан 21.01.2005  регистрационный знак  А209РК163. Постано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словиях приватизации муниципального имущества транспортного средства и организации торгов»</w:t>
      </w:r>
      <w:r>
        <w:rPr>
          <w:rFonts w:cs="Times New Roman" w:ascii="Times New Roman" w:hAnsi="Times New Roman"/>
          <w:iCs/>
          <w:sz w:val="26"/>
          <w:szCs w:val="26"/>
        </w:rPr>
        <w:t xml:space="preserve"> №71 от 19.06.2020г.(аукцион от 23.07.2020г.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от 23 июля  2020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заседания комиссии: 10-00 часов местного времени, по адресу: 446410, Самарская область, Кинельский район, пос. Кинельский, улица Южная, 17 (здание администрации сельского поселения Кинельский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 ул. Южная 1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едмете аукциона: </w:t>
      </w:r>
      <w:r>
        <w:rPr>
          <w:rFonts w:cs="Times New Roman" w:ascii="Times New Roman" w:hAnsi="Times New Roman"/>
          <w:sz w:val="26"/>
          <w:szCs w:val="26"/>
        </w:rPr>
        <w:t xml:space="preserve">Автомобиль ШЕВРОЛЕ НИВА, 2005 года выпуска, </w:t>
      </w:r>
      <w:r>
        <w:rPr>
          <w:rFonts w:cs="Times New Roman" w:ascii="Times New Roman" w:hAnsi="Times New Roman"/>
          <w:iCs/>
          <w:sz w:val="26"/>
          <w:szCs w:val="26"/>
        </w:rPr>
        <w:t>идентификационный номер (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Cs/>
          <w:sz w:val="26"/>
          <w:szCs w:val="26"/>
        </w:rPr>
        <w:t>9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Cs/>
          <w:sz w:val="26"/>
          <w:szCs w:val="26"/>
        </w:rPr>
        <w:t>21230050060746, модель ВАЗ 2123 № двигателя 0070468, шасси (рама) № отсутствует, кузов №  0060746, цвет кузова светло-серебристый металик, паспорт транспортного средства 63 КУ 805104, выдан 21.01.2005  регистрационный знак  А209РК163. Постано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словиях приватизации муниципального имущества транспортного средства и организации торгов»</w:t>
      </w:r>
      <w:r>
        <w:rPr>
          <w:rFonts w:cs="Times New Roman" w:ascii="Times New Roman" w:hAnsi="Times New Roman"/>
          <w:iCs/>
          <w:sz w:val="26"/>
          <w:szCs w:val="26"/>
        </w:rPr>
        <w:t xml:space="preserve"> №71 от 19.06.2020г.(аукцион от 23.07.2020г.) п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даже в собственность муниципального имущества-техники, являющейся собственностью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кого поселения Кинель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.Г. Ив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администрации с.п.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Кинельский Самарской области                                                                Н.Ю. Долма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бухгалтера с.п.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Кинельский Самарской области                                                                    Э.Г.Астр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МБУ «Муниципальный комплек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. Кинельский мр Кинельский Самарской области                                    Е.Н.Водо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МБУ «Муниципальный комплек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. Кинельский мр Кинельский Самарской области                                      О.Н.Степ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едмете аукциона: </w:t>
      </w:r>
      <w:r>
        <w:rPr>
          <w:rFonts w:cs="Times New Roman" w:ascii="Times New Roman" w:hAnsi="Times New Roman"/>
          <w:sz w:val="26"/>
          <w:szCs w:val="26"/>
        </w:rPr>
        <w:t xml:space="preserve">Автомобиль ШЕВРОЛЕ НИВА, 2005 года выпуска, </w:t>
      </w:r>
      <w:r>
        <w:rPr>
          <w:rFonts w:cs="Times New Roman" w:ascii="Times New Roman" w:hAnsi="Times New Roman"/>
          <w:iCs/>
          <w:sz w:val="26"/>
          <w:szCs w:val="26"/>
        </w:rPr>
        <w:t>идентификационный номер (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Cs/>
          <w:sz w:val="26"/>
          <w:szCs w:val="26"/>
        </w:rPr>
        <w:t>9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Cs/>
          <w:sz w:val="26"/>
          <w:szCs w:val="26"/>
        </w:rPr>
        <w:t>21230050060746, модель ВАЗ 2123 № двигателя 0070468, шасси (рама) № отсутствует, кузов №  0060746, цвет кузова светло-серебристый металик, паспорт транспортного средства 63 КУ 805104, выдан 21.01.2005  регистрационный знак  А209РК16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23.07.2020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атизации  муниципального имущества  транспортного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кина Ю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Аукцион по продаже права на заключение договора аренды муниципального имущества – </w:t>
      </w:r>
      <w:r>
        <w:rPr>
          <w:rFonts w:cs="Times New Roman" w:ascii="Times New Roman" w:hAnsi="Times New Roman"/>
          <w:sz w:val="26"/>
          <w:szCs w:val="26"/>
        </w:rPr>
        <w:t xml:space="preserve">Автомобиль ШЕВРОЛЕ НИВА, 2005 года выпуска, </w:t>
      </w:r>
      <w:r>
        <w:rPr>
          <w:rFonts w:cs="Times New Roman" w:ascii="Times New Roman" w:hAnsi="Times New Roman"/>
          <w:iCs/>
          <w:sz w:val="26"/>
          <w:szCs w:val="26"/>
        </w:rPr>
        <w:t>идентификационный номер (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Cs/>
          <w:sz w:val="26"/>
          <w:szCs w:val="26"/>
        </w:rPr>
        <w:t>9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Cs/>
          <w:sz w:val="26"/>
          <w:szCs w:val="26"/>
        </w:rPr>
        <w:t>21230050060746, модель ВАЗ 2123 № двигателя 0070468, шасси (рама) № отсутствует, кузов №  0060746, цвет кузова светло-серебристый металик, паспорт транспортного средства 63 КУ 805104, выдан 21.01.2005  регистрационный знак  А209РК16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укцион от 23.07.2020 год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атизации  муниципального имущества  транспортного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знать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несостоявшимся в связи с тем, что на аукционе по данному лоту не было подано ни одно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укцион по Лоту №1 признать несостоявшимся. В соответствии с разъяснениями ФА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й является основанием для размещения информации о результатах аукциона на официальном сайте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        Ю.Г. Ивк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администрации с.п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Кинельский Самарской области                                                               Н.Ю. Дол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бухгалтера с.п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Кинельский Самарской области                                                                   Э.Г.Астр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МБУ «Муниципальный комплек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. Кинельский мр Кинельский Самарской области                                    Е.Н.Водолаз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МБУ «Муниципальный комплекс»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. Кинельский мр Кинельский Самарской области                                      О.Н.Степ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2:00Z</dcterms:created>
  <dc:creator>Захлестина Наталья Владимировна_</dc:creator>
  <dc:description/>
  <dc:language>en-US</dc:language>
  <cp:lastModifiedBy>Катеренюк Илья Иванович</cp:lastModifiedBy>
  <cp:lastPrinted>2017-05-19T14:25:00Z</cp:lastPrinted>
  <dcterms:modified xsi:type="dcterms:W3CDTF">2020-08-05T12:42:00Z</dcterms:modified>
  <cp:revision>2</cp:revision>
  <dc:subject/>
  <dc:title/>
</cp:coreProperties>
</file>