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65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седания комиссии  о допуске к участию в аукционе  по продаже автомобиля, находящегося в собственности муниципального района Кинельский </w:t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19 августа  2011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30.06.2011 года в газете «Междуречье» № 47 (1129) по продаже  в собственность автомобиля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автомобиля, находящегося в собственности муниципального района Кинельский:</w:t>
      </w:r>
    </w:p>
    <w:p>
      <w:pPr>
        <w:pStyle w:val="Normal"/>
        <w:tabs>
          <w:tab w:val="clear" w:pos="708"/>
          <w:tab w:val="left" w:pos="11133" w:leader="none"/>
        </w:tabs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автомобиля поданы заявки претендентами на участие в торгах </w:t>
      </w:r>
    </w:p>
    <w:p>
      <w:pPr>
        <w:pStyle w:val="Normal"/>
        <w:ind w:left="567" w:right="823" w:hanging="0"/>
        <w:jc w:val="both"/>
        <w:rPr/>
      </w:pPr>
      <w:r>
        <w:rPr>
          <w:b/>
        </w:rPr>
        <w:t xml:space="preserve">-  </w:t>
      </w:r>
      <w:r>
        <w:rPr>
          <w:sz w:val="22"/>
          <w:szCs w:val="22"/>
        </w:rPr>
        <w:t>автомобиль ВАЗ 2106, 1997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06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997722, № двигателя 5026863, кузов (коляска) № 3997722, цвет кузова изумрудный, свидетельство о регистрации транспортного средства 63 АМ 589842 выдано 13.01.1998 года  РЭО город Кинель, регистрационный знак Т981ВН63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86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26.08.2011 года на 11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автомобиля, находящегося в собственности муниципального района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9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3:00Z</dcterms:created>
  <dc:creator>Андреева Т.В.</dc:creator>
  <dc:description/>
  <dc:language>en-US</dc:language>
  <cp:lastModifiedBy>Света</cp:lastModifiedBy>
  <cp:lastPrinted>2011-08-18T14:26:00Z</cp:lastPrinted>
  <dcterms:modified xsi:type="dcterms:W3CDTF">2011-08-19T09:13:00Z</dcterms:modified>
  <cp:revision>2</cp:revision>
  <dc:subject/>
  <dc:title>П Р О Т О К О Л № ____</dc:title>
</cp:coreProperties>
</file>