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 допуске к участию в аукционе  по продаже автомобилей и прицепа, находящихся в собственности муниципального района Кинельский</w:t>
      </w:r>
    </w:p>
    <w:p>
      <w:pPr>
        <w:pStyle w:val="Normal"/>
        <w:ind w:left="851" w:right="9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6 августа  2011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96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8.07.2011 года в газете «Междуречье» № 55 (1137) по продаже  в собственность автомобилей и прицепа, находящих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1134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автомобилей и прицепа, находящихся в собственности муниципального района Кинельский:</w:t>
      </w:r>
    </w:p>
    <w:p>
      <w:pPr>
        <w:pStyle w:val="Normal"/>
        <w:ind w:left="567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ей и прицепа поданы заявки претендентами на участие в торгах 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>-  автомобиль УАЗ 3962</w:t>
      </w:r>
      <w:r>
        <w:rPr>
          <w:sz w:val="22"/>
          <w:szCs w:val="22"/>
        </w:rPr>
        <w:t xml:space="preserve"> – санитарный,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62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43436, модель УМЗ-4178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108393, шасси (рама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423348, кузов (прицеп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0043436, цвет кузова белая ночь, паспорт транспортного средства 73 ВХ 101343 выдан 26.11.1997 года  АОЗТ «ВЗЛЕТ» г. Ульяновск, регистрационный знак Т 944 ВН 63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72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965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автомобиль УАЗ 39629</w:t>
      </w:r>
      <w:r>
        <w:rPr>
          <w:sz w:val="22"/>
          <w:szCs w:val="22"/>
        </w:rPr>
        <w:t xml:space="preserve"> – санитарный,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Т39629010015839, модель УМЗ-421800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600020, шасси (рама) № 10014997, кузов (прицеп) № 10015839, цвет кузова белая ночь, паспорт транспортного средства 73 ЕХ 748163 выдан 22.06.2001 года  ООО «АВТОРАЙ» г. Ульяновск, регистрационный знак Е 860 УК 63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72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965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Прицеп МАЗ Купава</w:t>
      </w:r>
      <w:r>
        <w:rPr>
          <w:sz w:val="22"/>
          <w:szCs w:val="22"/>
        </w:rPr>
        <w:t xml:space="preserve"> 813223 10 (к легковым автомобилям), 2003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ЗН81322330027313, модель, № двигателя отсутствует, шасси (рама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ЗН81322330027313, цвет кузова белый, паспорт транспортного средства 58 ТВ 386358 выдан 01.09.2003 года  ФГУП «РАДИОЗАВОД» г. Пенза, регистрационный знак АН 1613 63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5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02.09.2011 года на 11-3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обилей и прицепа, находящихся в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9:00Z</dcterms:created>
  <dc:creator>Андреева Т.В.</dc:creator>
  <dc:description/>
  <dc:language>en-US</dc:language>
  <cp:lastModifiedBy>Света</cp:lastModifiedBy>
  <cp:lastPrinted>2011-08-25T12:48:00Z</cp:lastPrinted>
  <dcterms:modified xsi:type="dcterms:W3CDTF">2011-08-25T12:49:00Z</dcterms:modified>
  <cp:revision>2</cp:revision>
  <dc:subject/>
  <dc:title>П Р О Т О К О Л № ____</dc:title>
</cp:coreProperties>
</file>