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82" w:leader="none"/>
        </w:tabs>
        <w:ind w:right="38" w:hanging="0"/>
        <w:jc w:val="center"/>
        <w:rPr>
          <w:color w:val="000000"/>
          <w:spacing w:val="-1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</w:rPr>
      </w:pPr>
      <w:r>
        <w:rPr>
          <w:b/>
        </w:rPr>
        <w:t>об отказе проведения торгов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 xml:space="preserve">      </w:t>
      </w:r>
      <w:r>
        <w:rPr/>
        <w:t>Администрация сельского поселения Богдановка муниципального района Кинельский Самарской области, руководствуясь п.3 ст.448 Гражданского Кодекса Российской Федерации, согласно постановления администрации сельского поселения Богдановка муниципального района Кинельский Самарской области от 13.09.2011 года №37 «Об отказе проведения торгов, объявленных на 05.10.2011 года, по продаже муниципального имущества», информирует о об отказе проведения торгов по продаже муниципального имущества сельского поселения Богдановка, объявленных на 05.10.2011 год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 xml:space="preserve">      </w:t>
      </w:r>
      <w:r>
        <w:rPr/>
        <w:t xml:space="preserve">Наименование муниципального имущества сельского поселения Богдановка: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u w:val="single"/>
        </w:rPr>
        <w:t>Лот №1</w:t>
      </w:r>
      <w:r>
        <w:rPr/>
        <w:t xml:space="preserve"> - </w:t>
      </w:r>
      <w:r>
        <w:rPr>
          <w:sz w:val="22"/>
          <w:szCs w:val="22"/>
        </w:rPr>
        <w:t>автомобиль ВАЗ-21310, 2001 года выпуска, цвет серебристы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21310040057042, модель двигателя 21213, двигатель номер 6731593, кузов номер 0057042, паспорт транспортного  средства 63 КЕ 575894, выдан 14.12.2001 года АО «Автоваз», адрес: 445633, г.Тольятти, Южное шоссе, 36, свидетельство о регистрации 63 СО 440816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u w:val="single"/>
        </w:rPr>
        <w:t>Лот №2</w:t>
      </w:r>
      <w:r>
        <w:rPr/>
        <w:t xml:space="preserve"> - </w:t>
      </w:r>
      <w:r>
        <w:rPr>
          <w:sz w:val="22"/>
          <w:szCs w:val="22"/>
        </w:rPr>
        <w:t>автомобиль ГАЗ53 (ассенизационный), 1990 года выпуска, цвет голубо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Н53120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1279101, двигатель модель, номер отсутствует, шасси (рама) номер 1279101, паспорт транспортного  средства 63 ЕЕ 936151, выдан 25.02.1999 года РЭО г.Кинель, адрес: 443016, г.Кинель, ул.Крымская, 20.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>
          <w:b/>
        </w:rPr>
        <w:t>Глава сельского поселения Богдановка                                                     А.М. Сидиряков</w:t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0:00Z</dcterms:created>
  <dc:creator>123</dc:creator>
  <dc:description/>
  <dc:language>en-US</dc:language>
  <cp:lastModifiedBy>Света</cp:lastModifiedBy>
  <dcterms:modified xsi:type="dcterms:W3CDTF">2011-09-14T12:50:00Z</dcterms:modified>
  <cp:revision>2</cp:revision>
  <dc:subject/>
  <dc:title/>
</cp:coreProperties>
</file>