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 муниципального района Кинельский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алая Малышевка                                                                            06 октябр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6 октября   2011 года с 10 ч.00 мин. до 11 ч. 20 мин. по адресу: 446426 , Самарская область , Кинельский район с. Малая Малышевка ул. Молодежная - 23, комиссией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с целью принятия решения о допуске к участию в аукционе Претендентов и о признании Претендента, подавшего заявку на участие в аукционе, участником аукциона или об отказе в допуске такого Претендента к участию в аукционе проводилось рассмотрение заявок на участие в аукционе по продаже муниципального имущества, находящегося в собственности сельского поселения  Малая Малыше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Style15"/>
        <w:ind w:left="90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u w:val="single"/>
        </w:rPr>
      </w:pPr>
      <w:r>
        <w:rPr/>
        <w:t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>: Постановление администрации сельского поселения Малая Малышевка муниципального района Кинельский Самарской области от  05.09.2011  г. № 42</w:t>
      </w:r>
    </w:p>
    <w:p>
      <w:pPr>
        <w:pStyle w:val="Normal"/>
        <w:rPr/>
      </w:pPr>
      <w:r>
        <w:rPr/>
        <w:t>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Автомашина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>паспорт транспортного средства 63 ЕН 921834.</w:t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15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ашина Ваз – 210934, 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 «Пежо»-10</w:t>
      </w:r>
      <w:r>
        <w:rPr>
          <w:color w:val="000000"/>
          <w:lang w:val="en-US"/>
        </w:rPr>
        <w:t>WB</w:t>
      </w:r>
      <w:r>
        <w:rPr>
          <w:color w:val="000000"/>
        </w:rPr>
        <w:t xml:space="preserve">25 № 085405 </w:t>
      </w:r>
      <w:r>
        <w:rPr>
          <w:b/>
        </w:rPr>
        <w:t xml:space="preserve">, </w:t>
      </w:r>
      <w:r>
        <w:rPr>
          <w:iCs/>
        </w:rPr>
        <w:t>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 xml:space="preserve">мощность двигателя  л.с. 55 кВТ, тип двигателя – дизель, </w:t>
      </w:r>
    </w:p>
    <w:p>
      <w:pPr>
        <w:pStyle w:val="Normal"/>
        <w:jc w:val="both"/>
        <w:rPr>
          <w:b/>
          <w:b/>
          <w:iCs/>
        </w:rPr>
      </w:pPr>
      <w:r>
        <w:rPr>
          <w:color w:val="000000"/>
        </w:rPr>
        <w:t>рабочий объем двигателя – 1900 куб.см, идентификационный номер (VIN)Х8921093410АТ1063</w:t>
      </w:r>
      <w:r>
        <w:rPr>
          <w:b/>
        </w:rPr>
        <w:t xml:space="preserve">, </w:t>
      </w:r>
      <w:r>
        <w:rPr>
          <w:color w:val="000000"/>
        </w:rPr>
        <w:t>паспорт транспортного средства 63 КВ 289010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7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Автомашина Газ- 31029, </w:t>
      </w:r>
      <w:r>
        <w:rPr/>
        <w:t xml:space="preserve">год выпуска – 1994 г., наименование ( тип ТС) - легковой, категория  ТС –В , </w:t>
      </w:r>
      <w:r>
        <w:rPr>
          <w:color w:val="000000"/>
        </w:rPr>
        <w:t>цвет кузова – светло-серый ; модель, номер двигателя – 40210А=0303803 ;</w:t>
      </w:r>
      <w:r>
        <w:rPr>
          <w:iCs/>
        </w:rPr>
        <w:t xml:space="preserve"> кузов № 013684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 xml:space="preserve">идентификационный номер (VIN)ХТН310290Р0136849  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94831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1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Прицепной пескоразбрасыватель к УТС «Тарзан» - Д , </w:t>
      </w:r>
      <w:r>
        <w:rPr/>
        <w:t>2001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5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>Лот № 5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Снеговой отвал к УТС  «Тарзан» - Д, </w:t>
      </w:r>
      <w:r>
        <w:rPr/>
        <w:t>2002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 xml:space="preserve">Автомашина Ваз – 21070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фиолетовый ; модель, номер двигателя –2130,6616891;</w:t>
      </w:r>
      <w:r>
        <w:rPr>
          <w:iCs/>
        </w:rPr>
        <w:t xml:space="preserve"> кузов № 1463791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ТА21070011463791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187459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3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3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аукциона было опубликовано в газете « Междуречье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 сентября  2011 г. </w:t>
      </w:r>
      <w:r>
        <w:rPr>
          <w:rFonts w:cs="Times New Roman" w:ascii="Times New Roman" w:hAnsi="Times New Roman"/>
          <w:sz w:val="24"/>
          <w:szCs w:val="24"/>
        </w:rPr>
        <w:t xml:space="preserve"> года № 67 (1149) и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указанного в извещении о проведении аукциона срока подачи заявок на участие в аукционе – до 17 ч. 00 мин. 04.10.2011  года были получены заявки на участие в аукционе по продаже муниципального имущества сельского поселения  Малая Малышевка  на бумажных носителях   от следующих Претендентов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03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ячеслав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, дом  -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372168036</w:t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 15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ладислав Серг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, дом - 11 кв.127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53942604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>Автомашины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 xml:space="preserve">паспорт транспортного средства 63 ЕН 921834 - </w:t>
      </w:r>
      <w:r>
        <w:rPr/>
        <w:t xml:space="preserve"> </w:t>
      </w:r>
      <w:r>
        <w:rPr>
          <w:b/>
        </w:rPr>
        <w:t xml:space="preserve">Горячева Вячеслава Владимировича 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Горячева Вячеслава Владимировича 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 xml:space="preserve">Допустить к участию в аукционе по продаже </w:t>
      </w:r>
      <w:r>
        <w:rPr>
          <w:b/>
        </w:rPr>
        <w:t>Автомашины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 xml:space="preserve">паспорт транспортного средства 63 ЕН 921834 – </w:t>
      </w:r>
      <w:r>
        <w:rPr>
          <w:b/>
        </w:rPr>
        <w:t>Генералова Владислава Серге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Генералова Владислава Сергеевича  </w:t>
      </w:r>
      <w:r>
        <w:rPr/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ов Владислав Сергеевич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20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ячеслав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, дом  -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372168036</w:t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 29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ладислав Серг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, дом - 11 кв.127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53942604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Допустить к участию в аукционе по продаже </w:t>
      </w:r>
      <w:r>
        <w:rPr>
          <w:b/>
        </w:rPr>
        <w:t xml:space="preserve">Автомашины 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 «Пежо»-10</w:t>
      </w:r>
      <w:r>
        <w:rPr>
          <w:color w:val="000000"/>
          <w:lang w:val="en-US"/>
        </w:rPr>
        <w:t>WB</w:t>
      </w:r>
      <w:r>
        <w:rPr>
          <w:color w:val="000000"/>
        </w:rPr>
        <w:t xml:space="preserve">25 № 085405 </w:t>
      </w:r>
      <w:r>
        <w:rPr>
          <w:b/>
        </w:rPr>
        <w:t xml:space="preserve">, </w:t>
      </w:r>
      <w:r>
        <w:rPr>
          <w:iCs/>
        </w:rPr>
        <w:t>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мощность двигателя  л.с. 55 кВТ, тип двигателя – дизель, рабочий объем двигателя – 1900 куб.см, идентификационный номер (VIN)Х8921093410АТ1063</w:t>
      </w:r>
      <w:r>
        <w:rPr>
          <w:b/>
        </w:rPr>
        <w:t xml:space="preserve">, </w:t>
      </w:r>
      <w:r>
        <w:rPr>
          <w:color w:val="000000"/>
        </w:rPr>
        <w:t xml:space="preserve">паспорт транспортного средства 63 КВ 289010- </w:t>
      </w:r>
      <w:r>
        <w:rPr/>
        <w:t xml:space="preserve"> </w:t>
      </w:r>
      <w:r>
        <w:rPr>
          <w:b/>
        </w:rPr>
        <w:t xml:space="preserve">Горячева Вячеслава Владимировича 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Горячева Вячеслава Владимировича 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опустить к участию в аукционе по продаже </w:t>
      </w:r>
      <w:r>
        <w:rPr>
          <w:b/>
        </w:rPr>
        <w:t xml:space="preserve">Автомашины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 «Пежо»-10</w:t>
      </w:r>
      <w:r>
        <w:rPr>
          <w:color w:val="000000"/>
          <w:lang w:val="en-US"/>
        </w:rPr>
        <w:t>WB</w:t>
      </w:r>
      <w:r>
        <w:rPr>
          <w:color w:val="000000"/>
        </w:rPr>
        <w:t xml:space="preserve">25 № 085405 </w:t>
      </w:r>
      <w:r>
        <w:rPr>
          <w:b/>
        </w:rPr>
        <w:t xml:space="preserve">, </w:t>
      </w:r>
      <w:r>
        <w:rPr>
          <w:iCs/>
        </w:rPr>
        <w:t>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мощность двигателя  л.с. 55 кВТ, тип двигателя – дизель, рабочий объем двигателя – 1900 куб.см, идентификационный номер (VIN)Х8921093410АТ1063</w:t>
      </w:r>
      <w:r>
        <w:rPr>
          <w:b/>
        </w:rPr>
        <w:t xml:space="preserve">, </w:t>
      </w:r>
      <w:r>
        <w:rPr>
          <w:color w:val="000000"/>
        </w:rPr>
        <w:t xml:space="preserve">паспорт транспортного средства 63 КВ 289010 – </w:t>
      </w:r>
      <w:r>
        <w:rPr>
          <w:b/>
        </w:rPr>
        <w:t>Генералова Владислава Серге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Генералова Владислава Сергеевича  </w:t>
      </w:r>
      <w:r>
        <w:rPr/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ов Владислав Сергеевич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38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ячеслав Владимиро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, дом  -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372168036</w:t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 50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ладислав Серге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, дом - 11 кв.127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53942604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  Допустить к участию в аукционе по продаже </w:t>
      </w:r>
      <w:r>
        <w:rPr>
          <w:b/>
        </w:rPr>
        <w:t xml:space="preserve">Автомашины Ваз – 21070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фиолетовый ; модель, номер двигателя –2130,6616891;</w:t>
      </w:r>
      <w:r>
        <w:rPr>
          <w:iCs/>
        </w:rPr>
        <w:t xml:space="preserve"> кузов № 1463791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ТА21070011463791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В 187459 - </w:t>
      </w:r>
      <w:r>
        <w:rPr/>
        <w:t xml:space="preserve"> </w:t>
      </w:r>
      <w:r>
        <w:rPr>
          <w:b/>
        </w:rPr>
        <w:t xml:space="preserve">Горячева Вячеслава Владимировича 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Горячева Вячеслава Владимировича 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Допустить к участию в аукционе по продаже </w:t>
      </w:r>
      <w:r>
        <w:rPr>
          <w:b/>
        </w:rPr>
        <w:t xml:space="preserve">Автомашины  Ваз – 21070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фиолетовый ; модель, номер двигателя –2130,6616891;</w:t>
      </w:r>
      <w:r>
        <w:rPr>
          <w:iCs/>
        </w:rPr>
        <w:t xml:space="preserve"> кузов № 1463791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ТА21070011463791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В 187459 – </w:t>
      </w:r>
      <w:r>
        <w:rPr>
          <w:b/>
        </w:rPr>
        <w:t>Генералова Владислава Серге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Генералова Владислава Сергеевича  </w:t>
      </w:r>
      <w:r>
        <w:rPr/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ов Владислав Сергеевич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аукционной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Светлана</dc:creator>
  <dc:description/>
  <dc:language>en-US</dc:language>
  <cp:lastModifiedBy>Света</cp:lastModifiedBy>
  <cp:lastPrinted>2011-10-14T10:37:00Z</cp:lastPrinted>
  <dcterms:modified xsi:type="dcterms:W3CDTF">2011-10-17T06:55:00Z</dcterms:modified>
  <cp:revision>2</cp:revision>
  <dc:subject/>
  <dc:title/>
</cp:coreProperties>
</file>