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и определения победителя аукциона по продаже муниципального имущества , находящегося  в собственности  сельского поселения Малая Малышевка  муниципального района Кинельски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. Малая Малышевка                                                                                10 октября  2011 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заседания – 10 октября  2011 года</w:t>
      </w:r>
    </w:p>
    <w:p>
      <w:pPr>
        <w:pStyle w:val="Normal"/>
        <w:jc w:val="both"/>
        <w:rPr/>
      </w:pPr>
      <w:r>
        <w:rPr/>
        <w:t xml:space="preserve">Время начала заседания  10 часов 00 мин.  </w:t>
      </w:r>
    </w:p>
    <w:p>
      <w:pPr>
        <w:pStyle w:val="Normal"/>
        <w:jc w:val="both"/>
        <w:rPr/>
      </w:pPr>
      <w:r>
        <w:rPr/>
        <w:t xml:space="preserve">Время окончания заседания 10  часов  35 мин.   </w:t>
      </w:r>
    </w:p>
    <w:p>
      <w:pPr>
        <w:pStyle w:val="Normal"/>
        <w:jc w:val="both"/>
        <w:rPr/>
      </w:pPr>
      <w:r>
        <w:rPr/>
        <w:t>Место проведения заседания: 446426 Самарская область Кинельский район с. Малая Малышевка ул. Молодежная  -23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и следующие члены 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</w:t>
      </w:r>
    </w:p>
    <w:p>
      <w:pPr>
        <w:pStyle w:val="Text"/>
        <w:widowControl/>
        <w:numPr>
          <w:ilvl w:val="0"/>
          <w:numId w:val="8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– Абдрафикова С.М.</w:t>
      </w:r>
    </w:p>
    <w:p>
      <w:pPr>
        <w:pStyle w:val="Text"/>
        <w:widowControl/>
        <w:numPr>
          <w:ilvl w:val="0"/>
          <w:numId w:val="2"/>
        </w:numPr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. председателя – Курапова С.П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Секретарь комиссии  - Мартынова О.И.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    </w:t>
      </w:r>
      <w:r>
        <w:rPr/>
        <w:t xml:space="preserve">Малышева Т.Б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ворум обеспечен. Заседание правомочно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укционист</w:t>
      </w:r>
      <w:r>
        <w:rPr>
          <w:sz w:val="22"/>
          <w:szCs w:val="22"/>
        </w:rPr>
        <w:t>, избранный открытым голосованием  из членов комиссии: Курапова С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засед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роведение открытого аукциона по продаже  муниципального имущества  , находящегося в собственности сельского поселения Малая Малышевка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Наименование органа местного самоуправления , принявшего решение о проведении аукциона</w:t>
      </w:r>
      <w:r>
        <w:rPr/>
        <w:t xml:space="preserve">: Постановление администрации сельского поселения Малая Малышевка муниципального района Кинельский Самарской области от  05.09.2011  г. </w:t>
      </w:r>
    </w:p>
    <w:p>
      <w:pPr>
        <w:pStyle w:val="Normal"/>
        <w:rPr/>
      </w:pPr>
      <w:r>
        <w:rPr/>
        <w:t xml:space="preserve">№ </w:t>
      </w:r>
      <w:r>
        <w:rPr/>
        <w:t>42  «О  проведении аукциона по продаже  муниципального имущества сельского поселения Малая Малышевк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торгов и подача предложений</w:t>
      </w:r>
      <w:r>
        <w:rPr/>
        <w:t xml:space="preserve">: открытый аукцион  по составу участников и по форме подачи предложений о цене 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торгов: </w:t>
      </w:r>
      <w:r>
        <w:rPr/>
        <w:t>- продажа муниципального имущества  в собствен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Автомашина Ваз - 21213</w:t>
      </w:r>
      <w:r>
        <w:rPr/>
        <w:t xml:space="preserve">, год выпуска - 1999 г., наименование ( тип ТС) - легковой, категория  ТС –В , </w:t>
      </w:r>
      <w:r>
        <w:rPr>
          <w:color w:val="000000"/>
        </w:rPr>
        <w:t>цвет кузова – сине-зеленый ; модель, номер двигателя – 5836568</w:t>
      </w:r>
      <w:r>
        <w:rPr>
          <w:iCs/>
        </w:rPr>
        <w:t>, кузов № 1443299</w:t>
      </w:r>
      <w:r>
        <w:rPr>
          <w:b/>
          <w:iCs/>
        </w:rPr>
        <w:t xml:space="preserve"> , </w:t>
      </w:r>
      <w:r>
        <w:rPr>
          <w:color w:val="000000"/>
        </w:rPr>
        <w:t xml:space="preserve">мощность двигателя  л.с. 58,0 КВ, тип двигателя – ВАЗ – 21213, идентификационный номер (VIN) ХТА 212130Х1443299 </w:t>
      </w:r>
      <w:r>
        <w:rPr>
          <w:b/>
          <w:iCs/>
        </w:rPr>
        <w:t xml:space="preserve">, </w:t>
      </w:r>
      <w:r>
        <w:rPr>
          <w:color w:val="000000"/>
        </w:rPr>
        <w:t>паспорт транспортного средства 63 ЕН 921834.</w:t>
      </w:r>
    </w:p>
    <w:p>
      <w:pPr>
        <w:pStyle w:val="Normal"/>
        <w:jc w:val="both"/>
        <w:rPr>
          <w:color w:val="000000"/>
        </w:rPr>
      </w:pPr>
      <w:r>
        <w:rPr/>
        <w:t xml:space="preserve">Начальная цена — 1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7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15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машина Ваз –210934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белый ; модель, номер двигателя –  «Пежо»-10</w:t>
      </w:r>
      <w:r>
        <w:rPr>
          <w:color w:val="000000"/>
          <w:lang w:val="en-US"/>
        </w:rPr>
        <w:t>WB</w:t>
      </w:r>
      <w:r>
        <w:rPr>
          <w:color w:val="000000"/>
        </w:rPr>
        <w:t xml:space="preserve">25 № 085405 </w:t>
      </w:r>
      <w:r>
        <w:rPr>
          <w:b/>
        </w:rPr>
        <w:t xml:space="preserve">, </w:t>
      </w:r>
      <w:r>
        <w:rPr>
          <w:iCs/>
        </w:rPr>
        <w:t>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 xml:space="preserve">мощность двигателя  л.с. 55 кВТ, тип двигателя – дизель, </w:t>
      </w:r>
    </w:p>
    <w:p>
      <w:pPr>
        <w:pStyle w:val="Normal"/>
        <w:jc w:val="both"/>
        <w:rPr>
          <w:b/>
          <w:b/>
          <w:iCs/>
        </w:rPr>
      </w:pPr>
      <w:r>
        <w:rPr>
          <w:color w:val="000000"/>
        </w:rPr>
        <w:t>рабочий объем двигателя – 1900 куб.см, идентификационный номер (VIN)Х8921093410АТ1063</w:t>
      </w:r>
      <w:r>
        <w:rPr>
          <w:b/>
        </w:rPr>
        <w:t xml:space="preserve">, </w:t>
      </w:r>
      <w:r>
        <w:rPr>
          <w:color w:val="000000"/>
        </w:rPr>
        <w:t>паспорт транспортного средства 63 КВ 289010</w:t>
      </w:r>
    </w:p>
    <w:p>
      <w:pPr>
        <w:pStyle w:val="Normal"/>
        <w:jc w:val="both"/>
        <w:rPr/>
      </w:pPr>
      <w:r>
        <w:rPr/>
        <w:t xml:space="preserve">Начальная цена — 7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3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7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3</w:t>
      </w:r>
    </w:p>
    <w:p>
      <w:pPr>
        <w:pStyle w:val="Normal"/>
        <w:jc w:val="both"/>
        <w:rPr/>
      </w:pPr>
      <w:r>
        <w:rPr>
          <w:b/>
        </w:rPr>
        <w:t xml:space="preserve">Автомашина Газ- 31029, </w:t>
      </w:r>
      <w:r>
        <w:rPr/>
        <w:t xml:space="preserve">год выпуска – 1994 г., наименование ( тип ТС) - легковой, категория  ТС –В , </w:t>
      </w:r>
      <w:r>
        <w:rPr>
          <w:color w:val="000000"/>
        </w:rPr>
        <w:t>цвет кузова – светло-серый ; модель, номер двигателя – 40210А=0303803 ;</w:t>
      </w:r>
      <w:r>
        <w:rPr>
          <w:iCs/>
        </w:rPr>
        <w:t xml:space="preserve"> кузов № 0136849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 xml:space="preserve">идентификационный номер (VIN)ХТН310290Р0136849  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В 294831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1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1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4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Прицепной пескоразбрасыватель к УТС «Тарзан» - Д , </w:t>
      </w:r>
      <w:r>
        <w:rPr/>
        <w:t>2001 год выпуска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25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25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>Лот № 5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>
          <w:b/>
        </w:rPr>
        <w:t xml:space="preserve">Снеговой отвал к УТС  «Тарзан» - Д, </w:t>
      </w:r>
      <w:r>
        <w:rPr/>
        <w:t>2002 год выпуска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2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0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2000,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>
          <w:b/>
          <w:b/>
        </w:rPr>
      </w:pPr>
      <w:r>
        <w:rPr>
          <w:b/>
        </w:rPr>
        <w:t>Лот № 6</w:t>
      </w:r>
    </w:p>
    <w:p>
      <w:pPr>
        <w:pStyle w:val="Normal"/>
        <w:jc w:val="both"/>
        <w:rPr/>
      </w:pPr>
      <w:r>
        <w:rPr>
          <w:b/>
        </w:rPr>
        <w:t xml:space="preserve">Автомашина Ваз – 21070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фиолетовый ; модель, номер двигателя –2130,6616891;</w:t>
      </w:r>
      <w:r>
        <w:rPr>
          <w:iCs/>
        </w:rPr>
        <w:t xml:space="preserve"> кузов № 1463791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ТА21070011463791</w:t>
      </w:r>
      <w:r>
        <w:rPr>
          <w:b/>
          <w:iCs/>
        </w:rPr>
        <w:t xml:space="preserve">,  </w:t>
      </w:r>
      <w:r>
        <w:rPr>
          <w:color w:val="000000"/>
        </w:rPr>
        <w:t>паспорт транспортного средства 63 КВ 187459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3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500 рублей.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Размер задатка — 10% от начальной цены предмета торгов, в сумме – 3000,00 рублей.</w:t>
      </w:r>
    </w:p>
    <w:p>
      <w:pPr>
        <w:pStyle w:val="Normal"/>
        <w:rPr/>
      </w:pPr>
      <w:r>
        <w:rPr/>
      </w:r>
    </w:p>
    <w:p>
      <w:pPr>
        <w:pStyle w:val="P14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Ход заседания:</w:t>
      </w:r>
    </w:p>
    <w:p>
      <w:pPr>
        <w:pStyle w:val="Normal"/>
        <w:jc w:val="both"/>
        <w:rPr>
          <w:b/>
          <w:b/>
        </w:rPr>
      </w:pPr>
      <w:r>
        <w:rPr/>
        <w:t xml:space="preserve">На процедуре проведения открытого аукциона присутствовали Претенденты допущенные к проведению аукциона по  </w:t>
      </w:r>
      <w:r>
        <w:rPr>
          <w:b/>
        </w:rPr>
        <w:t>лоту 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73"/>
        <w:gridCol w:w="4961"/>
        <w:gridCol w:w="127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тендента, наименование юридического л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НН, паспортные да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арточки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 Вячеслав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льятти, ул. Жигулевская – 22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36 05  452600  выдан  Автозаводским РУВД  г. Тольятти Самарской области 18.10.2006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ов Владислав Серг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це представителя Горячевой Светланы Сергеев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й по доверенности от 30.09.201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град ул. Пролетарская дом 11 кв. 127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18 07  122542 выдан ОУФМС России по Волгоградской области в Красноармейском районе  г. Волгограда 18.03.2008 г. ИНН 344812150804;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проживает: г.Тольятти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гулевская – 22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18 07 006614  выдан  Отделением УФМС России по Волгоградской области в Красноармейском районе г. Волгограда  29.08.200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15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750 рублей.</w:t>
      </w:r>
    </w:p>
    <w:p>
      <w:pPr>
        <w:pStyle w:val="Normal"/>
        <w:jc w:val="both"/>
        <w:rPr>
          <w:color w:val="000000"/>
        </w:rPr>
      </w:pPr>
      <w:r>
        <w:rPr/>
        <w:t xml:space="preserve">В ходе аукциона по продаже  муниципального имущества сельского поселения Малая Малышевка , </w:t>
      </w:r>
      <w:r>
        <w:rPr>
          <w:b/>
        </w:rPr>
        <w:t>автомашины Ваз - 21213</w:t>
      </w:r>
      <w:r>
        <w:rPr/>
        <w:t xml:space="preserve">, год выпуска - 1999 г., наименование ( тип ТС) - легковой, категория  ТС –В , </w:t>
      </w:r>
      <w:r>
        <w:rPr>
          <w:color w:val="000000"/>
        </w:rPr>
        <w:t>цвет кузова – сине-зеленый ; модель, номер двигателя – 5836568</w:t>
      </w:r>
      <w:r>
        <w:rPr>
          <w:iCs/>
        </w:rPr>
        <w:t>, кузов № 1443299</w:t>
      </w:r>
      <w:r>
        <w:rPr>
          <w:b/>
          <w:iCs/>
        </w:rPr>
        <w:t xml:space="preserve"> , </w:t>
      </w:r>
      <w:r>
        <w:rPr>
          <w:color w:val="000000"/>
        </w:rPr>
        <w:t xml:space="preserve">мощность двигателя  л.с. 58,0 КВ, тип двигателя – ВАЗ – 21213, идентификационный номер (VIN) ХТА 212130Х1443299 </w:t>
      </w:r>
      <w:r>
        <w:rPr>
          <w:b/>
          <w:iCs/>
        </w:rPr>
        <w:t xml:space="preserve">, </w:t>
      </w:r>
      <w:r>
        <w:rPr>
          <w:color w:val="000000"/>
        </w:rPr>
        <w:t xml:space="preserve">паспорт транспортного средства 63 ЕН 921834 , </w:t>
      </w:r>
      <w:r>
        <w:rPr/>
        <w:t xml:space="preserve">наиболее высокая  цена  была предложена </w:t>
      </w:r>
      <w:r>
        <w:rPr>
          <w:b/>
        </w:rPr>
        <w:t>Горячевым Вячеславом Владимировичем</w:t>
      </w:r>
      <w:r>
        <w:rPr/>
        <w:t xml:space="preserve"> , владельцем карточки  № 1,</w:t>
      </w:r>
      <w:r>
        <w:rPr>
          <w:b/>
        </w:rPr>
        <w:t xml:space="preserve">  </w:t>
      </w:r>
      <w:r>
        <w:rPr/>
        <w:t>в результате чего комиссия признала его победителем аукц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бедителем аукциона по лоту № 1, получившим право  на заключение  договора купли - продажи  муниципального имущества признан  участник аукциона : </w:t>
      </w:r>
    </w:p>
    <w:p>
      <w:pPr>
        <w:pStyle w:val="Normal"/>
        <w:jc w:val="both"/>
        <w:rPr/>
      </w:pPr>
      <w:r>
        <w:rPr>
          <w:b/>
        </w:rPr>
        <w:t xml:space="preserve">Горячев Вячеслав Владимирович </w:t>
      </w:r>
      <w:r>
        <w:rPr/>
        <w:t xml:space="preserve">, предложивший наиболее высокую цену, в размере  </w:t>
      </w:r>
      <w:r>
        <w:rPr>
          <w:b/>
        </w:rPr>
        <w:t xml:space="preserve">15750 </w:t>
      </w:r>
      <w:r>
        <w:rPr/>
        <w:t>( пятнадцать тысяч семьсот пятьдесят рублей  ) , в том числе  НДС 18 % 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Ранее внесенный задаток в сумме </w:t>
      </w:r>
      <w:r>
        <w:rPr>
          <w:b/>
          <w:bCs/>
        </w:rPr>
        <w:t xml:space="preserve">1500 (одна тысяча пятьсот  ) рублей 00 копеек </w:t>
      </w:r>
      <w:r>
        <w:rPr/>
        <w:t xml:space="preserve">засчитывается как аванс в счёт оплаты приобретаемого имущества, а также победитель аукциона обязуется </w:t>
      </w:r>
      <w:r>
        <w:rPr>
          <w:b/>
          <w:i/>
          <w:iCs/>
        </w:rPr>
        <w:t>заключить договор купли-продажи в течение 5 дней</w:t>
      </w:r>
      <w:r>
        <w:rPr>
          <w:i/>
          <w:iCs/>
        </w:rPr>
        <w:t xml:space="preserve"> </w:t>
      </w:r>
      <w:r>
        <w:rPr/>
        <w:t xml:space="preserve">после утверждения протокола об итогах аукцион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о заключения договора купли-продажи победителем аукциона должна быть полностью оплачена стоимость объекта торгов – </w:t>
      </w:r>
      <w:r>
        <w:rPr>
          <w:b/>
        </w:rPr>
        <w:t xml:space="preserve">15750 </w:t>
      </w:r>
      <w:r>
        <w:rPr/>
        <w:t>(пятнадцать тысяч семьсот пятьдесят  ) рублей 00 копеек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неисполнении в срок какого-либо из обязательств, указанных в настоящих  пунктах, сумма задатка не возвращается</w:t>
      </w:r>
    </w:p>
    <w:p>
      <w:pPr>
        <w:pStyle w:val="21"/>
        <w:widowControl/>
        <w:snapToGrid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нуть задаток </w:t>
      </w:r>
      <w:r>
        <w:rPr>
          <w:b/>
        </w:rPr>
        <w:t>Генералову Владиславу Сергеевичу</w:t>
      </w:r>
      <w:r>
        <w:rPr/>
        <w:t xml:space="preserve">, как участнику  , не победившему  в аукцио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а процедуре проведения открытого аукциона присутствовали Претенденты допущенные к проведению аукциона по  </w:t>
      </w:r>
      <w:r>
        <w:rPr>
          <w:b/>
        </w:rPr>
        <w:t>лоту 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73"/>
        <w:gridCol w:w="4394"/>
        <w:gridCol w:w="15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тендента, наименование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НН, паспортные да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арточки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 Вячеслав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льятти, ул. Жигулевская – 22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36 05  452600  выдан  Автозаводским РУВД  г. Тольятти Самарской области 18.10.2006 г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ов Владислав Серг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це представителя Горячевой Светланы Сергеев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й по доверенности от 30.09.20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град ул. Пролетарская дом 11 кв. 127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18 07  122542 выдан ОУФМС России по Волгоградской области в Красноармейском районе  г. Волгограда 18.03.2008 г. ИНН 344812150804;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проживает: г.Тольятти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гулевская – 22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18 07 006614  выдан  Отделением УФМС России по Волгоградской области в Красноармейском районе г. Волгограда  29.08.200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7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35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В ходе аукциона по продаже  муниципального имущества сельского поселения Малая Малышевка , </w:t>
      </w:r>
      <w:r>
        <w:rPr>
          <w:b/>
        </w:rPr>
        <w:t xml:space="preserve">автомашины Ваз – 210934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белый ; модель, номер двигателя –  «Пежо»-10</w:t>
      </w:r>
      <w:r>
        <w:rPr>
          <w:color w:val="000000"/>
          <w:lang w:val="en-US"/>
        </w:rPr>
        <w:t>WB</w:t>
      </w:r>
      <w:r>
        <w:rPr>
          <w:color w:val="000000"/>
        </w:rPr>
        <w:t xml:space="preserve">25 № 085405 </w:t>
      </w:r>
      <w:r>
        <w:rPr>
          <w:b/>
        </w:rPr>
        <w:t xml:space="preserve">, </w:t>
      </w:r>
      <w:r>
        <w:rPr>
          <w:iCs/>
        </w:rPr>
        <w:t>кузов № АТ 1063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мощность двигателя  л.с. 55 кВТ, тип двигателя – дизель, рабочий объем двигателя – 1900 куб.см, идентификационный номер (VIN)Х8921093410АТ1063</w:t>
      </w:r>
      <w:r>
        <w:rPr>
          <w:b/>
        </w:rPr>
        <w:t xml:space="preserve">, </w:t>
      </w:r>
      <w:r>
        <w:rPr>
          <w:color w:val="000000"/>
        </w:rPr>
        <w:t xml:space="preserve">паспорт транспортного средства 63 КВ 289010, </w:t>
      </w:r>
      <w:r>
        <w:rPr/>
        <w:t xml:space="preserve">наиболее высокая  цена  была предложена </w:t>
      </w:r>
      <w:r>
        <w:rPr>
          <w:b/>
        </w:rPr>
        <w:t>Горячевым Вячеславом Владимировичем</w:t>
      </w:r>
      <w:r>
        <w:rPr/>
        <w:t xml:space="preserve"> , владельцем карточки  № 1,</w:t>
      </w:r>
      <w:r>
        <w:rPr>
          <w:b/>
        </w:rPr>
        <w:t xml:space="preserve">  </w:t>
      </w:r>
      <w:r>
        <w:rPr/>
        <w:t>в результате чего комиссия признала его победителем аукци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 : 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бедителем аукциона по лоту № 2, получившим право  на заключение  договора купли - продажи  муниципального имущества признан  участник аукциона : </w:t>
      </w:r>
    </w:p>
    <w:p>
      <w:pPr>
        <w:pStyle w:val="Normal"/>
        <w:jc w:val="both"/>
        <w:rPr/>
      </w:pPr>
      <w:r>
        <w:rPr>
          <w:b/>
        </w:rPr>
        <w:t xml:space="preserve">Горячев Вячеслав Владимирович </w:t>
      </w:r>
      <w:r>
        <w:rPr/>
        <w:t xml:space="preserve">, предложивший наиболее высокую цену, в размере  </w:t>
      </w:r>
      <w:r>
        <w:rPr>
          <w:b/>
        </w:rPr>
        <w:t xml:space="preserve">73500 </w:t>
      </w:r>
      <w:r>
        <w:rPr/>
        <w:t>( семьдесят три тысячи пятьсот  рублей  ) , в том числе  НДС 18 % 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Ранее внесенный задаток в сумме </w:t>
      </w:r>
      <w:r>
        <w:rPr>
          <w:b/>
          <w:bCs/>
        </w:rPr>
        <w:t xml:space="preserve">7000 (семь тысяч) рублей 00 копеек </w:t>
      </w:r>
      <w:r>
        <w:rPr/>
        <w:t xml:space="preserve">засчитывается как аванс в счёт оплаты приобретаемого имущества, а также победитель аукциона обязуется </w:t>
      </w:r>
      <w:r>
        <w:rPr>
          <w:b/>
          <w:i/>
          <w:iCs/>
        </w:rPr>
        <w:t>заключить договор купли-продажи в течение 5 дней</w:t>
      </w:r>
      <w:r>
        <w:rPr>
          <w:i/>
          <w:iCs/>
        </w:rPr>
        <w:t xml:space="preserve"> </w:t>
      </w:r>
      <w:r>
        <w:rPr/>
        <w:t xml:space="preserve">после утверждения протокола об итогах аукцион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о заключения договора купли-продажи победителем аукциона должна быть полностью оплачена стоимость объекта торгов – </w:t>
      </w:r>
      <w:r>
        <w:rPr>
          <w:b/>
        </w:rPr>
        <w:t xml:space="preserve">73500 </w:t>
      </w:r>
      <w:r>
        <w:rPr/>
        <w:t>(семьдесят три тысячи   ) рублей 00 копеек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 неисполнении в срок какого-либо из обязательств, указанных в настоящих  пунктах, сумма задатка не возвращается</w:t>
      </w:r>
    </w:p>
    <w:p>
      <w:pPr>
        <w:pStyle w:val="21"/>
        <w:widowControl/>
        <w:snapToGrid w:val="true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ернуть задаток </w:t>
      </w:r>
      <w:r>
        <w:rPr>
          <w:b/>
        </w:rPr>
        <w:t>Генералову Владиславу Сергеевичу</w:t>
      </w:r>
      <w:r>
        <w:rPr/>
        <w:t xml:space="preserve">, как участнику, не победившему  в аукцио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процедуре проведения открытого аукциона присутствовали Претенденты допущенные к проведению аукциона по  </w:t>
      </w:r>
      <w:r>
        <w:rPr>
          <w:b/>
        </w:rPr>
        <w:t>лоту  №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73"/>
        <w:gridCol w:w="4394"/>
        <w:gridCol w:w="15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тендента, наименование юридического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ИНН, паспортные дан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карточки участника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ячев Вячеслав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ольятти, ул. Жигулевская – 22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36 05  452600  выдан  Автозаводским РУВД  г. Тольятти Самарской области 18.10.2006 г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нералов Владислав Сергеевич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ице представителя Горячевой Светланы Сергеев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й по доверенности от 30.09.201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град ул. Пролетарская дом 11 кв. 127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18 07  122542 выдан ОУФМС России по Волгоградской области в Красноармейском районе  г. Волгограда 18.03.2008 г. ИНН 344812150804;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проживает: г.Тольятти,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Жигулевская – 22 </w:t>
            </w:r>
          </w:p>
          <w:p>
            <w:pPr>
              <w:pStyle w:val="Text"/>
              <w:widowControl/>
              <w:tabs>
                <w:tab w:val="clear" w:pos="708"/>
                <w:tab w:val="left" w:pos="625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: 18 07 006614  выдан  Отделением УФМС России по Волгоградской области в Красноармейском районе г. Волгограда  29.08.2008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140"/>
        <w:ind w:right="14" w:hanging="0"/>
        <w:rPr/>
      </w:pPr>
      <w:r>
        <w:rPr/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 xml:space="preserve">Начальная цена — 30000,00 рублей (с учетом НДС 18%). </w:t>
      </w:r>
    </w:p>
    <w:p>
      <w:pPr>
        <w:pStyle w:val="Normal"/>
        <w:shd w:fill="FFFFFF" w:val="clear"/>
        <w:spacing w:lineRule="atLeast" w:line="140"/>
        <w:ind w:right="14" w:hanging="0"/>
        <w:rPr/>
      </w:pPr>
      <w:r>
        <w:rPr/>
        <w:t>Шаг аукциона – 5% от начальной цены предмета торгов, в сумме – 1500 рублей.</w:t>
      </w:r>
    </w:p>
    <w:p>
      <w:pPr>
        <w:pStyle w:val="Normal"/>
        <w:jc w:val="both"/>
        <w:rPr>
          <w:color w:val="000000"/>
        </w:rPr>
      </w:pPr>
      <w:r>
        <w:rPr/>
        <w:t xml:space="preserve">В ходе аукциона по продаже  муниципального имущества сельского поселения Малая Малышевка , </w:t>
      </w:r>
      <w:r>
        <w:rPr>
          <w:b/>
        </w:rPr>
        <w:t xml:space="preserve">автомашина Ваз – 21070, </w:t>
      </w:r>
      <w:r>
        <w:rPr/>
        <w:t xml:space="preserve">год выпуска - 2001 г., наименование ( тип ТС) - легковой, категория  ТС –В , </w:t>
      </w:r>
      <w:r>
        <w:rPr>
          <w:color w:val="000000"/>
        </w:rPr>
        <w:t>цвет кузова – фиолетовый ; модель, номер двигателя –2130,6616891;</w:t>
      </w:r>
      <w:r>
        <w:rPr>
          <w:iCs/>
        </w:rPr>
        <w:t xml:space="preserve"> кузов № 1463791</w:t>
      </w:r>
      <w:r>
        <w:rPr>
          <w:b/>
          <w:iCs/>
        </w:rPr>
        <w:t xml:space="preserve"> , </w:t>
      </w:r>
      <w:r>
        <w:rPr>
          <w:iCs/>
        </w:rPr>
        <w:t xml:space="preserve"> </w:t>
      </w:r>
      <w:r>
        <w:rPr>
          <w:color w:val="000000"/>
        </w:rPr>
        <w:t>идентификационный номер (VIN)ХТА21070011463791</w:t>
      </w:r>
      <w:r>
        <w:rPr>
          <w:b/>
          <w:iCs/>
        </w:rPr>
        <w:t xml:space="preserve">,  </w:t>
      </w:r>
      <w:r>
        <w:rPr>
          <w:color w:val="000000"/>
        </w:rPr>
        <w:t xml:space="preserve">паспорт транспортного средства 63 КВ 187459 , </w:t>
      </w:r>
      <w:r>
        <w:rPr/>
        <w:t xml:space="preserve">наиболее высокая  цена  была предложена </w:t>
      </w:r>
      <w:r>
        <w:rPr>
          <w:b/>
        </w:rPr>
        <w:t>Горячевым Вячеславом Владимировичем</w:t>
      </w:r>
      <w:r>
        <w:rPr/>
        <w:t xml:space="preserve"> , владельцем карточки  № 1,</w:t>
      </w:r>
      <w:r>
        <w:rPr>
          <w:b/>
        </w:rPr>
        <w:t xml:space="preserve">  </w:t>
      </w:r>
      <w:r>
        <w:rPr/>
        <w:t>в результате чего комиссия признала его победителем аукци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 : </w:t>
      </w:r>
    </w:p>
    <w:p>
      <w:pPr>
        <w:pStyle w:val="Normal"/>
        <w:rPr/>
      </w:pPr>
      <w:r>
        <w:rPr/>
        <w:t>1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Победителем аукциона по лоту № 6,  получившим право  на заключение  договора купли - продажи  муниципального имущества признан  участник аукциона : </w:t>
      </w:r>
    </w:p>
    <w:p>
      <w:pPr>
        <w:pStyle w:val="Normal"/>
        <w:jc w:val="both"/>
        <w:rPr/>
      </w:pPr>
      <w:r>
        <w:rPr>
          <w:b/>
        </w:rPr>
        <w:t xml:space="preserve">Горячев Вячеслав Владимирович </w:t>
      </w:r>
      <w:r>
        <w:rPr/>
        <w:t xml:space="preserve">, предложивший наиболее высокую цену, в размере  </w:t>
      </w:r>
      <w:r>
        <w:rPr>
          <w:b/>
        </w:rPr>
        <w:t xml:space="preserve">31500 </w:t>
      </w:r>
      <w:r>
        <w:rPr/>
        <w:t>( тридцать одна тысяча пятьсот  рублей  ) , в том числе  НДС 18 % 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Ранее внесенный задаток в сумме </w:t>
      </w:r>
      <w:r>
        <w:rPr>
          <w:b/>
          <w:bCs/>
        </w:rPr>
        <w:t xml:space="preserve">3000 (три тысячи) рублей 00 копеек </w:t>
      </w:r>
      <w:r>
        <w:rPr/>
        <w:t xml:space="preserve">засчитывается как аванс в счёт оплаты приобретаемого имущества, а также победитель аукциона обязуется </w:t>
      </w:r>
      <w:r>
        <w:rPr>
          <w:b/>
          <w:i/>
          <w:iCs/>
        </w:rPr>
        <w:t>заключить договор купли-продажи в течение 5 дней</w:t>
      </w:r>
      <w:r>
        <w:rPr>
          <w:i/>
          <w:iCs/>
        </w:rPr>
        <w:t xml:space="preserve"> </w:t>
      </w:r>
      <w:r>
        <w:rPr/>
        <w:t xml:space="preserve">после утверждения протокола об итогах аукцион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До заключения договора купли-продажи победителем аукциона должна быть полностью оплачена стоимость объекта торгов – </w:t>
      </w:r>
      <w:r>
        <w:rPr>
          <w:b/>
        </w:rPr>
        <w:t>31500 ( тридцать одна тысяча пятьсот</w:t>
      </w:r>
      <w:r>
        <w:rPr/>
        <w:t>) рублей 00 копеек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 неисполнении в срок какого-либо из обязательств, указанных в настоящих  пунктах, сумма задатка не возвраща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ернуть задаток </w:t>
      </w:r>
      <w:r>
        <w:rPr>
          <w:b/>
        </w:rPr>
        <w:t>Генералову Владиславу Сергеевичу</w:t>
      </w:r>
      <w:r>
        <w:rPr/>
        <w:t xml:space="preserve">, как участнику, не победившему  в аукцио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ы  №  3, 4, 5  – сняты с торгов в связи с отсутствием заяв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токол аукциона  подписанный  победителями  аукциона , организатором аукциона , членами 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, является документом, удостоверяющим  право победителя на заключение  договора  купли- продажи муниципального имущества сельского поселения Малая Малышевка  , один из которых остается у Организатора аукциона, другой экземпляр с уведомлением о признании участника победителем  аукциона в течение 5 (пяти) дней со дня подведения итогов аукциона выдается победителю или его уполномоченному представителю под расписку или высылается по почте заказным письмом с  уведомлением.</w:t>
      </w:r>
    </w:p>
    <w:p>
      <w:pPr>
        <w:pStyle w:val="Normal"/>
        <w:ind w:firstLine="540"/>
        <w:jc w:val="both"/>
        <w:rPr/>
      </w:pPr>
      <w:r>
        <w:rPr/>
        <w:t xml:space="preserve">Информационное сообщение об итогах аукциона  опубликовать в газете «Междуречье» и разместить на сайте муниципального района Кинельский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писи членов комиссии:</w:t>
      </w:r>
    </w:p>
    <w:p>
      <w:pPr>
        <w:pStyle w:val="Text"/>
        <w:widowControl/>
        <w:tabs>
          <w:tab w:val="clear" w:pos="708"/>
          <w:tab w:val="left" w:pos="6255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одписи победителей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00"/>
      <w:jc w:val="both"/>
    </w:pPr>
    <w:rPr>
      <w:rFonts w:ascii="PetersburgC" w:hAnsi="PetersburgC" w:eastAsia="Times New Roman" w:cs="PetersburgC"/>
      <w:color w:val="000000"/>
      <w:sz w:val="17"/>
      <w:szCs w:val="17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napToGrid w:val="false"/>
      <w:jc w:val="center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55:00Z</dcterms:created>
  <dc:creator>Светлана</dc:creator>
  <dc:description/>
  <dc:language>en-US</dc:language>
  <cp:lastModifiedBy>Света</cp:lastModifiedBy>
  <cp:lastPrinted>2011-10-14T10:33:00Z</cp:lastPrinted>
  <dcterms:modified xsi:type="dcterms:W3CDTF">2011-10-17T06:55:00Z</dcterms:modified>
  <cp:revision>2</cp:revision>
  <dc:subject/>
  <dc:title/>
</cp:coreProperties>
</file>