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4"/>
          <w:szCs w:val="24"/>
        </w:rPr>
        <w:t>по продаже нежилого здания на земельном участке и недостроенного жилого дома на земельном участке  являющихся  собственностью муниципального района Кинельский, в разрезе Лот.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30 сентября  2011 года</w:t>
      </w:r>
    </w:p>
    <w:p>
      <w:pPr>
        <w:pStyle w:val="Normal"/>
        <w:tabs>
          <w:tab w:val="clear" w:pos="708"/>
          <w:tab w:val="left" w:pos="10348" w:leader="none"/>
        </w:tabs>
        <w:ind w:left="566" w:firstLine="2"/>
        <w:jc w:val="both"/>
        <w:rPr/>
      </w:pPr>
      <w:r>
        <w:rPr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708"/>
          <w:tab w:val="left" w:pos="10348" w:leader="none"/>
        </w:tabs>
        <w:ind w:left="566" w:firstLine="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5.08.2011 года в газете «Междуречье» № 63 (1145) по продаже нежилого здания на земельном участке и недостроенного жилого дома на земельном участке  являющихся  собственностью муниципального района Кинельский, в разрезе Лот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348" w:leader="none"/>
        </w:tabs>
        <w:ind w:left="566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Предмет торгов:  продажа нежилого здания на земельном участке и недостроенного жилого дома на земельном участке  являющихся  собственностью муниципального района Кинельский, в разрезе Лот приняли участие: 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left="567" w:hanging="0"/>
        <w:jc w:val="both"/>
        <w:rPr/>
      </w:pPr>
      <w:r>
        <w:rPr>
          <w:b/>
          <w:sz w:val="22"/>
          <w:szCs w:val="22"/>
        </w:rPr>
        <w:t>ЛОТ № 1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здание</w:t>
      </w:r>
      <w:r>
        <w:rPr>
          <w:sz w:val="22"/>
          <w:szCs w:val="22"/>
        </w:rPr>
        <w:t>, являющееся собственностью муниципального района Кинельский, (свидетельство о государственной регистрации права от 06.06.2011г., серия 63-АЖ номер 219680), общей  площадью 182,4 кв.м., год постройки 1970, этажность : 1, Литера : А, инвентарный номер 308, находящееся по адресу: Самарская область, Кинельский район, с. Домашка, улица Мельничная, дом 42, кадастровый (условный) номер объекта 63:22:0000000:0:1422,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земельном участке</w:t>
      </w:r>
      <w:r>
        <w:rPr>
          <w:sz w:val="22"/>
          <w:szCs w:val="22"/>
        </w:rPr>
        <w:t xml:space="preserve"> с кадастровым номером 63:22:1205004:9539, площадью 337,00 кв.м., из категории земель населенных пунктов, под размещение нежилого здания, расположенном по адресу : Самарская область, Кинельский район, с. Домашка, улица Мельничная, участок № 42, свидетельство государственной регистрации права от 06.06.2011 г., серия 63 АЖ номер 219681) существующих ограничений (обременений) : не зарегистрировано.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нежилого здания на земельном участке</w:t>
      </w:r>
      <w:r>
        <w:rPr>
          <w:b/>
          <w:sz w:val="22"/>
          <w:szCs w:val="22"/>
        </w:rPr>
        <w:t>: 100000,00 руб.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В.В.; Чумаков В.Ю.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left="567" w:hanging="0"/>
        <w:jc w:val="both"/>
        <w:rPr/>
      </w:pPr>
      <w:r>
        <w:rPr>
          <w:b/>
          <w:sz w:val="22"/>
          <w:szCs w:val="22"/>
        </w:rPr>
        <w:t>ЛОТ № 2- недостроенный жилой дом</w:t>
      </w:r>
      <w:r>
        <w:rPr>
          <w:sz w:val="22"/>
          <w:szCs w:val="22"/>
        </w:rPr>
        <w:t>, являющийся собственностью муниципального района Кинельский, (свидетельство о государственной регистрации права от 22.02.2011 года, серия 63 АЕ номер 290859), назначение : жилое, площадь застройки 156,8 кв.м., степень готовности 31%, инв. № 991, лит. А, адрес объекта : Самарская область,  Кинельский район, с. Домашка, улица Винновка, уч. 14, кадастровый (или условный) номер : 63:22:0000000:0:1441, существующих ограничений (обременений) : не зарегистрировано;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 </w:t>
      </w:r>
      <w:r>
        <w:rPr>
          <w:b/>
          <w:sz w:val="22"/>
          <w:szCs w:val="22"/>
        </w:rPr>
        <w:t xml:space="preserve">земельном участке, </w:t>
      </w:r>
      <w:r>
        <w:rPr>
          <w:sz w:val="22"/>
          <w:szCs w:val="22"/>
        </w:rPr>
        <w:t>являющегося собственностью муниципального района Кинельский, (свидетельство о государственной регистрации права от 11.03.2011 года, серия 63 АЕ номер 291769), с кадастровым номером 63:22:1205001:9501, площадью 1500,00 кв.м., из категории земель населенных пунктов, разрешенное использование: для индивидуального жилищного строительства, расположенного по адресу : Самарская область,  Кинельский район, с. Домашка, улица Винновка, уч.14, существующих ограничений (обременений) : не зарегистрировано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  <w:tab w:val="left" w:pos="11133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недостроенного жилого дома (степень готовности 31%) на земельном участке</w:t>
      </w:r>
      <w:r>
        <w:rPr>
          <w:b/>
          <w:sz w:val="22"/>
          <w:szCs w:val="22"/>
        </w:rPr>
        <w:t xml:space="preserve">: 278000,00 руб. 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В.В.; Чумаков В.Ю.</w:t>
      </w:r>
    </w:p>
    <w:p>
      <w:pPr>
        <w:pStyle w:val="Normal"/>
        <w:tabs>
          <w:tab w:val="clear" w:pos="708"/>
          <w:tab w:val="left" w:pos="10348" w:leader="none"/>
        </w:tabs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tabs>
          <w:tab w:val="clear" w:pos="708"/>
          <w:tab w:val="left" w:pos="-900" w:leader="none"/>
          <w:tab w:val="left" w:pos="10348" w:leader="none"/>
        </w:tabs>
        <w:ind w:left="566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15 раздела 3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 аукциона: </w:t>
      </w:r>
    </w:p>
    <w:p>
      <w:pPr>
        <w:pStyle w:val="Normal"/>
        <w:tabs>
          <w:tab w:val="clear" w:pos="708"/>
          <w:tab w:val="left" w:pos="10348" w:leader="none"/>
        </w:tabs>
        <w:ind w:left="56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родаже в собственность нежилого здания на земельном участке и недостроенного жилого дома на земельном участке  являющихся  собственностью муниципального района Кинельский в разрезе Лот: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b/>
          <w:sz w:val="22"/>
          <w:szCs w:val="22"/>
        </w:rPr>
        <w:t>ЛОТ № 1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здание</w:t>
      </w:r>
      <w:r>
        <w:rPr>
          <w:sz w:val="22"/>
          <w:szCs w:val="22"/>
        </w:rPr>
        <w:t>, являющееся собственностью муниципального района Кинельский, (свидетельство о государственной регистрации права от 06.06.2011г., серия 63-АЖ номер 219680), общей  площадью 182,4 кв.м., год постройки 1970, этажность : 1, Литера : А, инвентарный номер 308, находящееся по адресу: Самарская область, Кинельский район, с. Домашка, улица Мельничная, дом 42, кадастровый (условный) номер объекта 63:22:0000000:0:1422,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земельном участке</w:t>
      </w:r>
      <w:r>
        <w:rPr>
          <w:sz w:val="22"/>
          <w:szCs w:val="22"/>
        </w:rPr>
        <w:t xml:space="preserve"> с кадастровым номером 63:22:1205004:9539, площадью 337,00 кв.м., из категории земель населенных пунктов, под размещение нежилого здания, расположенном по адресу : Самарская область, Кинельский район, с. Домашка, улица Мельничная, участок № 42, свидетельство государственной регистрации права от 06.06.2011 г., серия 63 АЖ номер 219681) существующих ограничений (обременений) : не зарегистрировано, по цене последнего предложения приобретаемого в собственность нежилого здания на земельном участке -  </w:t>
      </w:r>
      <w:r>
        <w:rPr>
          <w:b/>
          <w:sz w:val="22"/>
          <w:szCs w:val="22"/>
        </w:rPr>
        <w:t>105000,00 руб</w:t>
      </w:r>
      <w:r>
        <w:rPr>
          <w:sz w:val="22"/>
          <w:szCs w:val="22"/>
        </w:rPr>
        <w:t xml:space="preserve">.  предложил участник аукциона, владелец карточки № 1,  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ЧУМАКОВ ВАДИМ ЮРЬЕВИЧ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67" w:right="398" w:hanging="0"/>
        <w:jc w:val="both"/>
        <w:rPr/>
      </w:pPr>
      <w:r>
        <w:rPr>
          <w:b/>
          <w:sz w:val="22"/>
          <w:szCs w:val="22"/>
        </w:rPr>
        <w:t>ЛОТ № 2- недостроенный жилой дом</w:t>
      </w:r>
      <w:r>
        <w:rPr>
          <w:sz w:val="22"/>
          <w:szCs w:val="22"/>
        </w:rPr>
        <w:t>, являющийся собственностью муниципального района Кинельский, (свидетельство о государственной регистрации права от 22.02.2011 года, серия 63 АЕ номер 290859), назначение : жилое, площадь застройки 156,8 кв.м., степень готовности 31%, инв. № 991, лит. А, адрес объекта : Самарская область,  Кинельский район, с. Домашка, улица Винновка, уч. 14, кадастровый (или условный) номер : 63:22:0000000:0:1441, существующих ограничений (обременений) : не зарегистрировано;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 </w:t>
      </w:r>
      <w:r>
        <w:rPr>
          <w:b/>
          <w:sz w:val="22"/>
          <w:szCs w:val="22"/>
        </w:rPr>
        <w:t xml:space="preserve">земельном участке, </w:t>
      </w:r>
      <w:r>
        <w:rPr>
          <w:sz w:val="22"/>
          <w:szCs w:val="22"/>
        </w:rPr>
        <w:t xml:space="preserve">являющегося собственностью муниципального района Кинельский, (свидетельство о государственной регистрации права от 11.03.2011 года, серия 63 АЕ номер 291769), с кадастровым номером 63:22:1205001:9501, площадью 1500,00 кв.м., из категории земель населенных пунктов, разрешенное использование: для индивидуального жилищного строительства, расположенного по адресу : Самарская область,  Кинельский район, с. Домашка, улица Винновка, уч.14, существующих ограничений (обременений) : не зарегистрировано, по цене последнего предложения приобретаемого в собственность нежилого здания на земельном участке -  </w:t>
      </w:r>
      <w:r>
        <w:rPr>
          <w:b/>
          <w:sz w:val="22"/>
          <w:szCs w:val="22"/>
        </w:rPr>
        <w:t>291900,00 руб</w:t>
      </w:r>
      <w:r>
        <w:rPr>
          <w:sz w:val="22"/>
          <w:szCs w:val="22"/>
        </w:rPr>
        <w:t xml:space="preserve">.  предложил участник аукциона, владелец карточки № 1,  </w:t>
      </w:r>
    </w:p>
    <w:p>
      <w:pPr>
        <w:pStyle w:val="Normal"/>
        <w:tabs>
          <w:tab w:val="clear" w:pos="708"/>
          <w:tab w:val="left" w:pos="9072" w:leader="none"/>
        </w:tabs>
        <w:ind w:left="567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ЧУМАКОВ ВАДИМ ЮРЬЕВИЧ</w:t>
      </w:r>
    </w:p>
    <w:p>
      <w:pPr>
        <w:pStyle w:val="Normal"/>
        <w:tabs>
          <w:tab w:val="clear" w:pos="708"/>
          <w:tab w:val="left" w:pos="10348" w:leader="none"/>
        </w:tabs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й протокол, подписанный победителями аукциона и организатором аукциона, членами  комиссии, является документом, удостоверяющим право победителя на заключение договора купли-продажи </w:t>
      </w:r>
      <w:r>
        <w:rPr>
          <w:sz w:val="22"/>
          <w:szCs w:val="22"/>
        </w:rPr>
        <w:t>нежилого здания на земельном участке</w:t>
      </w:r>
      <w:r>
        <w:rPr>
          <w:color w:val="000000"/>
          <w:sz w:val="22"/>
          <w:szCs w:val="22"/>
        </w:rPr>
        <w:t xml:space="preserve"> в течение 10 дней.</w:t>
      </w:r>
    </w:p>
    <w:p>
      <w:pPr>
        <w:pStyle w:val="Normal"/>
        <w:tabs>
          <w:tab w:val="clear" w:pos="708"/>
          <w:tab w:val="left" w:pos="10348" w:leader="none"/>
        </w:tabs>
        <w:ind w:left="566" w:firstLine="2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</w:t>
      </w:r>
      <w:r>
        <w:rPr>
          <w:sz w:val="22"/>
          <w:szCs w:val="22"/>
        </w:rPr>
        <w:t xml:space="preserve">нежилого здания на земельном участке и недостроенного жилого дома на земельном участке  являющихся  собственностью муниципального района Кинельский </w:t>
      </w:r>
      <w:r>
        <w:rPr>
          <w:color w:val="000000"/>
          <w:sz w:val="22"/>
          <w:szCs w:val="22"/>
        </w:rPr>
        <w:t>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sectPr>
      <w:type w:val="nextPage"/>
      <w:pgSz w:w="11906" w:h="16838"/>
      <w:pgMar w:left="0" w:right="566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1:00Z</dcterms:created>
  <dc:creator>Андреева Т.В.</dc:creator>
  <dc:description/>
  <dc:language>en-US</dc:language>
  <cp:lastModifiedBy>Света</cp:lastModifiedBy>
  <cp:lastPrinted>2011-09-30T10:08:00Z</cp:lastPrinted>
  <dcterms:modified xsi:type="dcterms:W3CDTF">2011-09-30T14:21:00Z</dcterms:modified>
  <cp:revision>2</cp:revision>
  <dc:subject/>
  <dc:title>П Р О Т О К О Л № ____</dc:title>
</cp:coreProperties>
</file>