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 допуске к участию в аукционе  по продаже в собственность производствен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ы на земельном участке, являющейся собственностью муниципального района Кинел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30 сентября  2011 год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01.09.2011 года в газете «Междуречье» № 65 (1127) по продаже в собственность производственной базы  на   земельном участке,  находящей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numPr>
          <w:ilvl w:val="0"/>
          <w:numId w:val="2"/>
        </w:numPr>
        <w:ind w:left="900" w:right="823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40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производственной базы на земельном участке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: </w:t>
      </w:r>
    </w:p>
    <w:p>
      <w:pPr>
        <w:pStyle w:val="Normal"/>
        <w:tabs>
          <w:tab w:val="clear" w:pos="708"/>
          <w:tab w:val="left" w:pos="9072" w:leader="none"/>
        </w:tabs>
        <w:ind w:left="567" w:right="823" w:hanging="0"/>
        <w:jc w:val="both"/>
        <w:rPr/>
      </w:pPr>
      <w:r>
        <w:rPr>
          <w:b/>
          <w:sz w:val="22"/>
          <w:szCs w:val="22"/>
        </w:rPr>
        <w:t>- производственная база</w:t>
      </w:r>
      <w:r>
        <w:rPr>
          <w:sz w:val="22"/>
          <w:szCs w:val="22"/>
        </w:rPr>
        <w:t xml:space="preserve">, являющаяся собственностью муниципального района Кинельский, включая: здание дробжевый цех общей площадью 548,10  кв.м., свидетельство о государственной регистрации права от 21.10.2004г., серия 63 АБ номер 299049; ремонтная мастерская общей площадью 747,70 кв.м. свидетельство о государственной регистрации права от 21.10.2004г., серия 63 АБ номер 299050; здание склада общей площадью 343,00 кв.м. свидетельство о государственной регистрации права от 26.07.2002г., серия 63 АА номер 587473; здание цеха по изготовлению гипсоблоков общей площадью 132,30 кв.м. свидетельство о государственной регистрации права от 26.07.2002г., серия 63 АА номер 587472; нежилое здание (мастерские, вентиляционная камера, бытовые помещения, разгрузочные помещения)  общей площадью 1323,20 кв.м. свидетельство о государственной регистрации права от 30.05.2003г., серия 63 АА номер 853293, на </w:t>
      </w:r>
      <w:r>
        <w:rPr>
          <w:b/>
          <w:sz w:val="22"/>
          <w:szCs w:val="22"/>
        </w:rPr>
        <w:t>земельном участке</w:t>
      </w:r>
      <w:r>
        <w:rPr>
          <w:sz w:val="22"/>
          <w:szCs w:val="22"/>
        </w:rPr>
        <w:t xml:space="preserve"> с кадастровым номером 63:03:0101009:1019 общей площадью 13548 кв.м. из категории земель населенных пунктов под размещение дробжевого цеха, ремонтной  мастерской, здания склада; здания цеха по изготовлению гипсоблоков; нежилого здания (мастерские, вентиляционная камера, бытовые помещения, разгрузочные помещения) свидетельство о государственной регистрации права от 07.06.2011г., серия 63 АЖ номер 219266, по адресу : Самарская область, г. Кинель, ул. Деповская, д.28.</w:t>
      </w:r>
    </w:p>
    <w:p>
      <w:pPr>
        <w:pStyle w:val="Normal"/>
        <w:tabs>
          <w:tab w:val="clear" w:pos="708"/>
          <w:tab w:val="left" w:pos="9072" w:leader="none"/>
        </w:tabs>
        <w:ind w:left="567" w:right="823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производственной базы на земельном участке</w:t>
      </w:r>
      <w:r>
        <w:rPr>
          <w:b/>
          <w:sz w:val="22"/>
          <w:szCs w:val="22"/>
        </w:rPr>
        <w:t>: 10286000,00 руб.</w:t>
      </w:r>
    </w:p>
    <w:p>
      <w:pPr>
        <w:pStyle w:val="Normal"/>
        <w:ind w:left="540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40" w:right="823" w:hanging="0"/>
        <w:jc w:val="both"/>
        <w:rPr/>
      </w:pPr>
      <w:r>
        <w:rPr>
          <w:sz w:val="22"/>
          <w:szCs w:val="22"/>
        </w:rPr>
        <w:t>В связи с отсутствием претендентов, аукцион назначенный на  07.10.2011 года на 11-00, по продаже в собственность  производственной базы на земельном участке,  находящейся в собственности муниципального района Кинельский,  считается не состоявшимся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0" w:right="26" w:gutter="567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3:00Z</dcterms:created>
  <dc:creator>Андреева Т.В.</dc:creator>
  <dc:description/>
  <dc:language>en-US</dc:language>
  <cp:lastModifiedBy>Света</cp:lastModifiedBy>
  <cp:lastPrinted>2011-09-26T10:54:00Z</cp:lastPrinted>
  <dcterms:modified xsi:type="dcterms:W3CDTF">2011-09-30T14:23:00Z</dcterms:modified>
  <cp:revision>2</cp:revision>
  <dc:subject/>
  <dc:title>П Р О Т О К О Л № ____</dc:title>
</cp:coreProperties>
</file>