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center"/>
        <w:rPr/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продаже в собственность автомобилей и прицепа, находящихся в собственности  муниципального района Кинельский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07 октября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20" w:leader="none"/>
          <w:tab w:val="left" w:pos="10800" w:leader="none"/>
        </w:tabs>
        <w:ind w:left="709" w:right="1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566" w:right="153" w:firstLine="2"/>
        <w:jc w:val="both"/>
        <w:rPr/>
      </w:pPr>
      <w:r>
        <w:rPr>
          <w:sz w:val="22"/>
          <w:szCs w:val="22"/>
        </w:rPr>
        <w:tab/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1.09.2011 года в газете «Междуречье» № 65 (1147) по продаже в собственность автомашин и прицепа, находящих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 торгов:  продажа в собственность автомобилей и прицепа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автомобиль УАЗ 3962 – санитарный,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62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43436, модель УМЗ-4178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108393, шасси (рама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423348, кузов (прицеп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0043436, цвет кузова белая ночь, паспорт транспортного средства 73 ВХ 101343 выдан 26.11.1997 года  АОЗТ «ВЗЛЕТ» г. Ульяновск, регистрационный знак Т 944 ВН 63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72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ик В.Н.; Козлов  О.В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автомобиль УАЗ 39629 – санитарный,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Т39629010015839, модель УМЗ-421800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600020, шасси (рама) № 10014997, кузов (прицеп) № 10015839, цвет кузова белая ночь, паспорт транспортного средства 73 ЕХ 748163 выдан 22.06.2001 года  ООО «АВТОРАЙ» г. Ульяновск, регистрационный знак Е 860 УК 63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72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ин В.С; Коробов П.И.; Волик В.Н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Прицеп МАЗ Купава 813223 10 (к легковым автомобилям), 2003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ЗН81322330027313, модель, № двигателя отсутствует, шасси (рама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ЗН81322330027313, цвет кузова белый, паспорт транспортного средства 58 ТВ 386358 выдан 01.09.2003 года  ФГУП «РАДИОЗАВОД» г. Пенза, регистрационный знак АН 1613 63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69500,00 ру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аукциона: 3475,00 руб.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6950,00 руб.;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ик В.Н.; Козлов  О.В.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6" w:right="51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продажа в собственность автомобилей и прицепа: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-  автомобиль УАЗ 3962</w:t>
      </w:r>
      <w:r>
        <w:rPr>
          <w:sz w:val="22"/>
          <w:szCs w:val="22"/>
        </w:rPr>
        <w:t xml:space="preserve"> – санитарный, 1997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62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43436, модель УМЗ-4178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108393, шасси (рама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423348, кузов (прицеп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43436, цвет кузова белая ночь, паспорт транспортного средства 73 ВХ 101343 выдан 26.11.1997 года  АОЗТ «ВЗЛЕТ» г. Ульяновск, регистрационный знак Т 944 ВН 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7560,00 руб</w:t>
      </w:r>
      <w:r>
        <w:rPr>
          <w:sz w:val="22"/>
          <w:szCs w:val="22"/>
        </w:rPr>
        <w:t xml:space="preserve">.  предложил участник аукциона, владелец карточки № 2,      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ОЗЛОВ ОЛЕГ ВЛАДИМИРОВИЧ</w:t>
        <w:tab/>
        <w:tab/>
        <w:tab/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>-  автомобиль УАЗ 39629</w:t>
      </w:r>
      <w:r>
        <w:rPr>
          <w:sz w:val="22"/>
          <w:szCs w:val="22"/>
        </w:rPr>
        <w:t xml:space="preserve"> – санитарный, 2001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Т39629010015839, модель УМЗ-421800, № двигате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600020, шасси (рама) № 10014997, кузов (прицеп) № 10015839, цвет кузова белая ночь, паспорт транспортного средства 73 ЕХ 748163 выдан 22.06.2001 года  ООО «АВТОРАЙ» г. Ульяновск, регистрационный знак Е 860 УК 63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1224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141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ВОЛИК ВЛАДИМИР НИКОЛАЕВИЧ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567" w:right="14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141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 Прицеп МАЗ Купава</w:t>
      </w:r>
      <w:r>
        <w:rPr>
          <w:sz w:val="22"/>
          <w:szCs w:val="22"/>
        </w:rPr>
        <w:t xml:space="preserve"> 813223 10 (к легковым автомобилям), 2003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ЗН81322330027313, модель, № двигателя отсутствует, шасси (рама)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ЗН81322330027313, цвет кузова белый, паспорт транспортного средства 58 ТВ 386358 выдан 01.09.2003 года  ФГУП «РАДИОЗАВОД» г. Пенза, регистрационный знак АН 1613 63, по цене последнего предложения приобретаемого в собственность прицепа  -  </w:t>
      </w:r>
      <w:r>
        <w:rPr>
          <w:b/>
          <w:sz w:val="22"/>
          <w:szCs w:val="22"/>
        </w:rPr>
        <w:t>72975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КОЗЛОВ ОЛЕГ ВЛАДИМИРОВИЧ</w:t>
        <w:tab/>
        <w:tab/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втомашин и прицепа в течение 10 дней.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ашин  и прицепа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Андреева Т.В.</dc:creator>
  <dc:description/>
  <dc:language>en-US</dc:language>
  <cp:lastModifiedBy>Света</cp:lastModifiedBy>
  <cp:lastPrinted>2011-10-07T10:24:00Z</cp:lastPrinted>
  <dcterms:modified xsi:type="dcterms:W3CDTF">2011-10-07T10:13:00Z</dcterms:modified>
  <cp:revision>2</cp:revision>
  <dc:subject/>
  <dc:title>П Р О Т О К О Л № ____</dc:title>
</cp:coreProperties>
</file>