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о допуске к участию в аукцио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продаже </w:t>
      </w:r>
      <w:r>
        <w:rPr>
          <w:b/>
          <w:bCs/>
          <w:sz w:val="24"/>
          <w:szCs w:val="24"/>
        </w:rPr>
        <w:t>нежилого здания на земельном участ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ссия по проведению торгов по продаже имущества, земельных участков, продажа прав на заключение договоров аренды таких земельных участков, имущества, находящихся в муниципальной собственности сельского поселения Кинельский составила настоящий протокол о присвоении претендентам для участия в аукционе стастуса участникам открытого аукциона, извещение о проведении акуциона опубликованно 24.11.2011г. в газете «Междуречье»  № 88(117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даже </w:t>
      </w:r>
      <w:r>
        <w:rPr>
          <w:bCs/>
          <w:sz w:val="24"/>
          <w:szCs w:val="24"/>
        </w:rPr>
        <w:t xml:space="preserve"> нежилого здания на земельном участке, находящейся в собственности сельского поселения Кинельский. В соотвествии с </w:t>
      </w:r>
      <w:r>
        <w:rPr>
          <w:sz w:val="24"/>
          <w:szCs w:val="24"/>
        </w:rPr>
        <w:t>Федеральным законом Российской Федерации от 21.12.2001 года № 178-ФЗ «О приватизации государственного и муниципального имущества» (принят ГД РФ 30.11.2001года). Постановления Правительства Российской Федерации № 585 от 12.08.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дминистрация сельского поселения Кинельский муниципального района Кинельский Самарской области по адресу: 446410, Самарская область, Кинельский район, пос. Кинельский, ул. Южная дом.17, тел: 36531, 3658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бственник выставляемого на продажу нежилого здания на земельном участке –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дминистрация сельского поселения Кинельский муниципального района Кинельский Самарской области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орма торгов: открытый аукцион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Лот №1:</w:t>
      </w:r>
      <w:r>
        <w:rPr>
          <w:b/>
          <w:sz w:val="24"/>
          <w:szCs w:val="24"/>
        </w:rPr>
        <w:t xml:space="preserve"> Полное наименование: </w:t>
      </w:r>
      <w:r>
        <w:rPr>
          <w:sz w:val="24"/>
          <w:szCs w:val="24"/>
        </w:rPr>
        <w:t>нежилое здание – котельная мастерск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лощадью 226,20 м² свидетельство о государственной регистрации права от 12.03.2010 года, серия 63-АД № 392178 Кадастровый номер: 63:22:0000000:0:910 от 22.10.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бъекта:  Самарская обл., Кинельский р-он, пос. Кинельский ул. Рабочая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 451694,92 руб.  без учё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Земельный участок площадью 500,00 м², свидетельство о государственной регистрации права от 12.03.2011 года, серия 63-АЖ № 168832,  кадастровый номер земельного участка: 63:00:1504004:101  от 09.06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бъекта:  Самарская обл., Кинельский р-он, пос. Кинельский ул. Рабочая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: </w:t>
      </w:r>
      <w:r>
        <w:rPr/>
        <w:t>267000,00 руб. (НДС не облагаетс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е пода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связи  с отсутствием претендентов аукцион, назначенный на 22.12.2011 года </w:t>
      </w:r>
      <w:r>
        <w:rPr>
          <w:sz w:val="24"/>
          <w:szCs w:val="24"/>
        </w:rPr>
        <w:t>на 11-00</w:t>
      </w:r>
      <w:r>
        <w:rPr>
          <w:bCs/>
          <w:sz w:val="24"/>
          <w:szCs w:val="24"/>
        </w:rPr>
        <w:t xml:space="preserve"> по продаже </w:t>
      </w:r>
      <w:r>
        <w:rPr>
          <w:bCs/>
        </w:rPr>
        <w:t xml:space="preserve">в собственность нежилого здания на земельном участке, находящейся в собственности сельского поселения Кинельский - </w:t>
      </w:r>
      <w:r>
        <w:rPr>
          <w:b/>
          <w:sz w:val="24"/>
          <w:szCs w:val="24"/>
        </w:rPr>
        <w:t xml:space="preserve">считать не состоявшимся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9:00Z</dcterms:created>
  <dc:creator>ADM</dc:creator>
  <dc:description/>
  <dc:language>en-US</dc:language>
  <cp:lastModifiedBy>Света</cp:lastModifiedBy>
  <cp:lastPrinted>2006-01-01T02:09:00Z</cp:lastPrinted>
  <dcterms:modified xsi:type="dcterms:W3CDTF">2011-12-20T07:59:00Z</dcterms:modified>
  <cp:revision>2</cp:revision>
  <dc:subject/>
  <dc:title>АДМИНИСТРАЦИЯ</dc:title>
</cp:coreProperties>
</file>