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ыписка из протокола об итогах аукци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продаже автотранспор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о Богдан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нель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инадцатое января две тысячи двенадцатого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заседания комиссии 10-00 часов местного времени (здание администрации сельского поселения Богдановка муниципального района Кинельский Самарской област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Комиссия в состав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Жидкова Анна Петровна</w:t>
      </w:r>
      <w:r>
        <w:rPr>
          <w:sz w:val="24"/>
          <w:szCs w:val="24"/>
        </w:rPr>
        <w:t xml:space="preserve"> – главный бухгалтер администрации сельского поселения Богдановка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кретарь комиссии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Тураева Наталья Рустемовна</w:t>
      </w:r>
      <w:r>
        <w:rPr>
          <w:sz w:val="24"/>
          <w:szCs w:val="24"/>
        </w:rPr>
        <w:t xml:space="preserve"> – специалист администрации сельского поселения Богдановка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ясников Юрий Степанович</w:t>
      </w:r>
      <w:r>
        <w:rPr>
          <w:sz w:val="24"/>
          <w:szCs w:val="24"/>
        </w:rPr>
        <w:t xml:space="preserve"> – заместитель главы администрации сельского поселения Богдановк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хлестина Наталья Владимировна</w:t>
      </w:r>
      <w:r>
        <w:rPr>
          <w:sz w:val="24"/>
          <w:szCs w:val="24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(по согласованию)</w:t>
      </w:r>
    </w:p>
    <w:p>
      <w:pPr>
        <w:pStyle w:val="Normal"/>
        <w:ind w:left="1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ставила настоящий протокол об итогах аукциона (аукцион объявлен 13.01.2012 года в газете «Междуречье» №91(1173) от 03.12.2011 года) по продаже автотранспорта, в соответствии с Федеральным Законом от 21.12.2001 года №178-ФЗ «О приватизации государственного и муниципального имущества» (принят ГД РФ 30.11.2001 года), во исполнение постановления Правительства РФ от 12.08.2002 года за №585 «Об утверждении положения об организации продажи государственного или муниципального имущества на аукционе и положения об организации продажи, находящихся  в государственной или муниципальной собственности акций открытых акционерных обществ на специализированном аукционе» и на основании принятых  заявок на участие в аукционе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i/>
          <w:sz w:val="24"/>
          <w:szCs w:val="24"/>
        </w:rPr>
        <w:t>о  нижеследующем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Организатор аукциона (продавец) – Сельское поселение Богдановка муниципального района Кинельский Самарской области, 446415, Самарская область, Кинельский район, село Богдановка, улица Конычева, 20,</w:t>
      </w:r>
      <w:r>
        <w:rPr>
          <w:color w:val="000000"/>
          <w:sz w:val="24"/>
          <w:szCs w:val="24"/>
        </w:rPr>
        <w:t xml:space="preserve"> тел.:36125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Предмет аукционных торгов</w:t>
      </w:r>
      <w:r>
        <w:rPr>
          <w:b/>
          <w:sz w:val="24"/>
          <w:szCs w:val="24"/>
        </w:rPr>
        <w:t xml:space="preserve"> – продажа автотранспорта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            </w:t>
      </w:r>
      <w:r>
        <w:rPr>
          <w:b/>
          <w:sz w:val="20"/>
        </w:rPr>
        <w:t xml:space="preserve"> </w:t>
      </w:r>
      <w:r>
        <w:rPr>
          <w:b/>
          <w:sz w:val="24"/>
          <w:szCs w:val="24"/>
          <w:u w:val="single"/>
        </w:rPr>
        <w:t>ЛОТ №2</w:t>
      </w:r>
      <w:r>
        <w:rPr>
          <w:sz w:val="24"/>
          <w:szCs w:val="24"/>
        </w:rPr>
        <w:t xml:space="preserve"> - автомобиля ГАЗ53 (ассенизационный), 1990 года выпуска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цвет голубой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ХТН531200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1279101, двигатель модель, номер отсутствует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шасси (рама) номер 1279101, паспорт транспортного  средств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63 ЕЕ 936151, выдан 25.02.1999 года РЭО г.Кинель, адрес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443016, г.Кинель, ул.Крымская, 20:</w:t>
      </w:r>
    </w:p>
    <w:p>
      <w:pPr>
        <w:pStyle w:val="Normal"/>
        <w:jc w:val="both"/>
        <w:rPr/>
      </w:pPr>
      <w:r>
        <w:rPr>
          <w:sz w:val="24"/>
          <w:szCs w:val="24"/>
        </w:rPr>
        <w:t>- Лазурченко Юрий Геннадьевич 19.05.1980 года рождения, паспорт серии 36 06  №661451, выдан 17.07.2007 года Отделением УФМС России по Самарской области в Сергиевском районе, зарегистрирован по адресу: Самарская область, Сергиевский район, село Карабаевка, улица Родниковая, дом 2, карточка №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уманов Владимир Александрович 12.10.1958 года рождения, паспорт серии 36 05  №150607, выдан 03.02.2005 года Отделением внутренних дел Кинельского района Самарской области, зарегистрирован по адресу: Самарская область, город Кинель, пос.Алексеевка, улица Пушкина, дом 13, карточка №2.                             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b/>
          <w:sz w:val="24"/>
          <w:szCs w:val="24"/>
        </w:rPr>
        <w:t xml:space="preserve">Начальная цена </w:t>
      </w:r>
      <w:r>
        <w:rPr>
          <w:sz w:val="24"/>
          <w:szCs w:val="24"/>
        </w:rPr>
        <w:t>автомобиля ГАЗ53 (ассенизационный), 1990 года выпуска, цвет голубой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ХТН531200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1279101, двигатель модель, номер отсутствует, шасси (рама) номер 1279101, паспорт транспортного  средства 63 ЕЕ 936151, выдан 25.02.1999 года РЭО г.Кинель, адрес: 443016, г.Кинель, ул.Крымская, 20 составляет </w:t>
      </w:r>
      <w:r>
        <w:rPr>
          <w:b/>
          <w:sz w:val="24"/>
          <w:szCs w:val="24"/>
        </w:rPr>
        <w:t>16949,15 (шестнадцать тысяч девятьсот сорок девять рублей 15 копеек</w:t>
      </w:r>
      <w:r>
        <w:rPr>
          <w:sz w:val="24"/>
          <w:szCs w:val="24"/>
        </w:rPr>
        <w:t>) без учёта НДС.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b/>
          <w:sz w:val="24"/>
          <w:szCs w:val="24"/>
        </w:rPr>
        <w:t>Шаг аукциона (5%):</w:t>
      </w:r>
      <w:r>
        <w:rPr>
          <w:sz w:val="24"/>
          <w:szCs w:val="24"/>
        </w:rPr>
        <w:t xml:space="preserve"> 847,46 рубле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азмер задатка</w:t>
      </w:r>
      <w:r>
        <w:rPr>
          <w:sz w:val="24"/>
          <w:szCs w:val="24"/>
        </w:rPr>
        <w:t xml:space="preserve">  -  1694,92 рублей - 10% от начальной цены предмета торг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иболее высокую цену по продаже за выставленный на аукцион автотранспорт - наиболее высокая цена предложена по лоту №2  - </w:t>
      </w:r>
      <w:r>
        <w:rPr>
          <w:b/>
          <w:sz w:val="24"/>
          <w:szCs w:val="24"/>
        </w:rPr>
        <w:t>Лазурченко Юрием Геннадьевичем</w:t>
      </w:r>
      <w:r>
        <w:rPr>
          <w:sz w:val="24"/>
          <w:szCs w:val="24"/>
        </w:rPr>
        <w:t xml:space="preserve"> 19.05.1980 года рождения, паспорт серии 36 06  №661451, выдан 17.07.2007 года Отделением УФМС России по Самарской области в Сергиевском районе, зарегистрированным по адресу: Самарская область, Сергиевский район, село Карабаевка, улица Родниковая, дом 2, карточка №1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зультате чего комиссия признала его победителем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уманов Владимир Александрович 12.10.1958 года рождения, паспорт серии 36 05  №150607, выдан 03.02.2005 года Отделением внутренних дел Кинельского района Самарской области, зарегистрированный по адресу: Самарская область, город Кинель, пос.Алексеевка, улица Пушкина, дом 13, карточка №2 - заявился по начальной (минимальной) цене договор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одажная цена </w:t>
      </w:r>
      <w:r>
        <w:rPr>
          <w:sz w:val="24"/>
          <w:szCs w:val="24"/>
        </w:rPr>
        <w:t>автомобиля ГАЗ53 (ассенизационный), 1990 года выпуска, цвет голубой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ХТН531200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1279101, двигатель модель, номер отсутствует, шасси (рама) номер 1279101, паспорт транспортного  средства 63 ЕЕ 936151, выдан 25.02.1999 года РЭО г.Кинель, адрес: 443016, г.Кинель, ул.Крымская, 20  составила – 17796,61 (семнадцать тысяч семьсот девяносто шесть рублей 61 копейка), кроме того НДС – 3203,39 (три тысячи двести три рубля 39 копеек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Председатель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ный бухгалтер администрации </w:t>
      </w:r>
    </w:p>
    <w:p>
      <w:pPr>
        <w:pStyle w:val="Normal"/>
        <w:jc w:val="both"/>
        <w:rPr/>
      </w:pPr>
      <w:r>
        <w:rPr>
          <w:szCs w:val="28"/>
        </w:rPr>
        <w:t>сельского поселения Богдановка</w:t>
      </w:r>
      <w:r>
        <w:rPr>
          <w:color w:val="000000"/>
          <w:szCs w:val="28"/>
        </w:rPr>
        <w:t xml:space="preserve">           __________________        А.П. Жидкова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08:00Z</dcterms:created>
  <dc:creator>123</dc:creator>
  <dc:description/>
  <dc:language>en-US</dc:language>
  <cp:lastModifiedBy>Света</cp:lastModifiedBy>
  <dcterms:modified xsi:type="dcterms:W3CDTF">2012-01-13T12:08:00Z</dcterms:modified>
  <cp:revision>2</cp:revision>
  <dc:subject/>
  <dc:title/>
</cp:coreProperties>
</file>