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сельского поселения Богдановка муниципального района Кинельский Самарской области №3 от 13.01.2012 года, руководствуясь Федеральным законом №178-ФЗ от 21.12.2001 года информирует о результатах открытого аукциона  по продаже автотранспорта в собственность - автомобиля ГАЗ53 (ассенизационный), 1990 года выпуска, цвет голубо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Н53120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279101, двигатель модель, номер отсутствует, шасси (рама) номер 1279101, паспорт транспортного  средства 63 ЕЕ 936151, выдан 25.02.1999 года РЭО г.Кинель, адрес: 443016, г.Кинель, ул.Крымская, 20, состоявшегося 13.01.2012 года в 10-00 часов местного времени, по адресу: 446415, Самарская область, Кинельский район, село Богдановка, улица Конычева, 20 (здание администрации с.п.Богдановка). На участие в аукционе поданы две заявки. Признаны участникам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азурченко Юрий Геннадьевич 19.05.1980 года рождения, паспорт серии 36 06  №661451, выдан 17.07.2007 года Отделением УФМС России по Самарской области в Сергиевском районе, зарегистрирован по адресу: Самарская область, Сергиевский район, село Карабаевка, улица Родниковая, дом 2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Туманов Владимир Александрович 12.10.1958 года рождения, паспорт серии 36 05  №150607, выдан 03.02.2005 года Отделением внутренних дел Кинельского района Самарской области, зарегистрирован по адресу: Самарская область, город Кинель, пос.Алексеевка, улица Пушкина, дом 13, 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ый на аукцион автотранспорт - наиболее высокая цена предложена по лоту №2  - Лазурченко Юрием Геннадьевичем 19.05.1980 года рождения, паспорт серии 36 06  №661451, выдан 17.07.2007 года Отделением УФМС России по Самарской области в Сергиевском районе, зарегистрированным по адресу: Самарская область, Сергиевский район, село Карабаевка, улица Родниковая, дом 2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жная це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втомобиля ГАЗ53 (ассенизационный), 1990 года выпуска, цвет голубой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Н531200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1279101, двигатель модель, номер отсутствует, шасси (рама) номер 1279101, паспорт транспортного  средства 63 ЕЕ 936151, выдан 25.02.1999 года РЭО г.Кинель, адрес: 443016, г.Кинель, ул.Крымская, 20  составила – 17796,61 (семнадцать тысяч семьсот девяносто шесть рублей 61 копейка), кроме того НДС – 3203,39 (три тысячи двести три рубля 39 копеек).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Богдановка                                                            А.М. Сидир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9:00Z</dcterms:created>
  <dc:creator>123</dc:creator>
  <dc:description/>
  <dc:language>en-US</dc:language>
  <cp:lastModifiedBy>Света</cp:lastModifiedBy>
  <dcterms:modified xsi:type="dcterms:W3CDTF">2012-01-13T12:09:00Z</dcterms:modified>
  <cp:revision>2</cp:revision>
  <dc:subject/>
  <dc:title/>
</cp:coreProperties>
</file>