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тогах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Администрация сельского поселения Богдановка муниципального района Кинельский Самарской области </w:t>
      </w:r>
      <w:r>
        <w:rPr>
          <w:sz w:val="22"/>
          <w:szCs w:val="22"/>
        </w:rPr>
        <w:t>на основании постановления администрации сельского поселения Богдановка муниципального района Кинельский Самарской области №2 от 13.01.2012 года, руководствуясь Федеральным законом №178-ФЗ от 21.12.2001 года информирует о результатах открытого аукциона  по продаже автотранспорта в собственность - автомобиль ВАЗ-21310, 2001 года выпуска, цвет серебристый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ТА21310040057042, модель двигателя 21213, двигатель номер 6731593, кузов номер 0057042, паспорт транспортного  средства 63 КЕ 575894, выдан 14.12.2001 года АО «Автоваз», адрес: 445633, г.Тольятти, Южное шоссе, 36, свидетельство о регистрации 63 СО 440816, состоявшегося 13.01.2012 года в 10-00 часов местного времени, по адресу: 446415, Самарская область, Кинельский район, село Богдановка, улица Конычева, 20 (здание администрации с.п.Богдановка). На участие в аукционе поданы две заявки. Признаны участниками аукци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идиряков Александр Михайлович 25.08.1956 года рождения, паспорт серии 36 04  №145218, выдан 16.05.2003 года Кинельским ГРОВД Самарской области, зарегистрирован по адресу: Самарская область, Кинельский район, село Богдановка, улица Новая, дом 1, квартира 2, карточка №3.</w:t>
      </w:r>
    </w:p>
    <w:p>
      <w:pPr>
        <w:pStyle w:val="Normal"/>
        <w:jc w:val="both"/>
        <w:rPr/>
      </w:pPr>
      <w:r>
        <w:rPr>
          <w:sz w:val="22"/>
          <w:szCs w:val="22"/>
        </w:rPr>
        <w:t>- Карташов Владимир Сергеевич 12.09.1985 года рождения, паспорт серии 36 05 №344719, выдан 22.09.2005 года Отделением внутренних дел Красноглинского района города Самары, зарегистрирован по адресу: Самарская область, Кинельский район, пос.Усть-Кинельский, улица Шоссейная, дом 97, квартира 35,  карточка №4.</w:t>
      </w:r>
    </w:p>
    <w:p>
      <w:pPr>
        <w:pStyle w:val="Normal"/>
        <w:jc w:val="both"/>
        <w:rPr/>
      </w:pPr>
      <w:r>
        <w:rPr>
          <w:sz w:val="22"/>
          <w:szCs w:val="22"/>
        </w:rPr>
        <w:t>Наиболее высокую цену по продаже за выставленный на аукцион автотранспорт - наиболее высокая цена предложена по лоту №1  - Карташовым Владимиром Сергеевичем 12.09.1985 года рождения, паспорт серии 36 05 №344719, выдан 22.09.2005 года Отделением внутренних дел Красноглинского района города Самары, зарегистрированным по адресу: Самарская область, Кинельский район, пос.Усть-Кинельский, улица Шоссейная, дом 97, квартира 35,  карточка №4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жная це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втомобиля ВАЗ-21310, 2001 года выпуска, цвет серебристый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ТА21310040057042, модель двигателя 21213, двигатель номер 6731593, кузов номер 0057042, паспорт транспортного  средства 63 КЕ 575894, выдан 14.12.2001 года АО «Автоваз», адрес: 445633, г.Тольятти, Южное шоссе, 36, свидетельство о регистрации 63 СО 440816 составила – 44491,52 (сорок четыре тысячи четыреста девяносто один рубль 52 копейки), кроме того НДС – 8008,47 (восемь тысяч восемь рублей 47 копеек).</w:t>
      </w: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сельского поселения Богдановка                                                            А.М. Сидиря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6:00Z</dcterms:created>
  <dc:creator>Света</dc:creator>
  <dc:description/>
  <dc:language>en-US</dc:language>
  <cp:lastModifiedBy>Света</cp:lastModifiedBy>
  <dcterms:modified xsi:type="dcterms:W3CDTF">2012-02-03T08:20:00Z</dcterms:modified>
  <cp:revision>1</cp:revision>
  <dc:subject/>
  <dc:title/>
</cp:coreProperties>
</file>