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тендент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Я,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; год рождения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ый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принимая решение об участии в аукционе по продаже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Заявка на участие в аукцион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>
          <w:sz w:val="24"/>
        </w:rPr>
        <w:t>«  ______» ______________________ 200____  года                                       №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рганизация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284" w:firstLine="284"/>
        <w:jc w:val="left"/>
        <w:rPr>
          <w:sz w:val="24"/>
        </w:rPr>
      </w:pPr>
      <w:r>
        <w:rPr>
          <w:sz w:val="24"/>
        </w:rPr>
        <w:t>Документ, удостоверяющий личность: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рия _________________________ № ___________________________, выдан ___________________________ 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(кем выдан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живания: 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место прописки ______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контактный телефон: ____________________________________________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>именуемая далее  Претендент,</w:t>
      </w:r>
      <w:r>
        <w:rPr>
          <w:b w:val="false"/>
        </w:rPr>
        <w:t xml:space="preserve"> </w:t>
      </w:r>
      <w:r>
        <w:rPr>
          <w:b w:val="false"/>
          <w:sz w:val="22"/>
        </w:rPr>
        <w:t>принимая решение об участии в аукционе по продаже, находящегося в муниципальной собственности, муниципального имущества муниципального района Кинельский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4"/>
        </w:rPr>
        <w:t>движимого имущества</w:t>
      </w:r>
      <w:r>
        <w:rPr>
          <w:b w:val="false"/>
          <w:sz w:val="22"/>
        </w:rPr>
        <w:t>: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дентификационный номер: 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sz w:val="22"/>
        </w:rPr>
        <w:t>номер двигателя ____________________________________, номер кузова 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шасси ____________________________________, год выпуска 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регистрационный номер ___________________________, цвет ____________________________________,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мер техпаспорта _________________________________________,      свидетельство о регистрации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__________________________________________________________________________________________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  <w:t>недвижимого имущества:</w:t>
      </w:r>
    </w:p>
    <w:p>
      <w:pPr>
        <w:pStyle w:val="Heading"/>
        <w:pBdr>
          <w:bottom w:val="single" w:sz="12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sz w:val="20"/>
        </w:rPr>
        <w:t>(наименование имущества, его основные характеристики и местонахождение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язуюсь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Соблюдать условия аукциона, содержащиеся в информационном сообщении о проведении аукциона, опубликованном в газете «Междуречье» № ________от _________________ 200___ года,  а также Порядок проведения аукциона, установленный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ённым Постановлением Правительства Российской Федерации от 12 августа 2002 года № 585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случае признания победителем аукциона заключить с продавцом договор купли-продажи не позднее 5(10) дней после утверждения протокола об итогах проведения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одпись Претендента 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«_______»  ______________________ 200___ г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Заявка принята Продавцом ______________ час.  _______мин 200___ г.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Подпись уполномоченного лица Продавца: 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 xml:space="preserve">   </w:t>
      </w: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нежилое здание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</w:t>
      </w:r>
      <w:r>
        <w:rPr>
          <w:color w:val="000000"/>
        </w:rPr>
        <w:t>, л/с 550010010)</w:t>
      </w:r>
      <w:r>
        <w:rPr/>
        <w:t>. Банк получателя: РКЦ Кинель г.Кинель, БИК 043632000, счет 40302810500005000001, КБК 95011402032100000410, ОКАТО 36218820000, ИНН 6371006755, КПП 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</w:t>
      </w:r>
      <w:r>
        <w:rPr>
          <w:b/>
          <w:bCs/>
          <w:color w:val="000000"/>
          <w:spacing w:val="-7"/>
        </w:rPr>
        <w:t xml:space="preserve">о внесении задатка на участие в аукционе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</w:t>
      </w:r>
      <w:r>
        <w:rPr>
          <w:b/>
          <w:bCs/>
          <w:color w:val="000000"/>
          <w:spacing w:val="-7"/>
        </w:rPr>
        <w:t xml:space="preserve">по  продаже  муниципального имущества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                                 </w:t>
      </w:r>
      <w:r>
        <w:rPr>
          <w:b/>
          <w:bCs/>
          <w:color w:val="000000"/>
          <w:spacing w:val="-7"/>
        </w:rPr>
        <w:t xml:space="preserve">(земельный участок), лот № ___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Cs/>
          <w:iCs/>
          <w:spacing w:val="-39"/>
        </w:rPr>
        <w:t>Я,</w:t>
      </w: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 xml:space="preserve">паспорт </w:t>
      </w:r>
      <w:r>
        <w:rPr>
          <w:bCs/>
          <w:spacing w:val="14"/>
        </w:rPr>
        <w:t>серии ________</w:t>
      </w:r>
      <w:r>
        <w:rPr>
          <w:b/>
          <w:bCs/>
          <w:spacing w:val="14"/>
        </w:rPr>
        <w:t>,</w:t>
      </w:r>
      <w:r>
        <w:rPr>
          <w:b/>
          <w:bCs/>
        </w:rPr>
        <w:t xml:space="preserve"> </w:t>
      </w:r>
      <w:r>
        <w:rPr>
          <w:bCs/>
        </w:rPr>
        <w:t>номера</w:t>
      </w:r>
      <w:r>
        <w:rPr>
          <w:b/>
          <w:bCs/>
          <w:spacing w:val="6"/>
        </w:rPr>
        <w:t xml:space="preserve"> _____________,  </w:t>
      </w:r>
      <w:r>
        <w:rPr>
          <w:bCs/>
          <w:spacing w:val="-3"/>
        </w:rPr>
        <w:t>выданный</w:t>
      </w:r>
      <w:r>
        <w:rPr>
          <w:b/>
          <w:bCs/>
          <w:spacing w:val="-3"/>
        </w:rPr>
        <w:t>___________________________________________________________________________,</w:t>
      </w:r>
      <w:r>
        <w:rPr/>
        <w:t xml:space="preserve"> от</w:t>
      </w:r>
      <w:r>
        <w:rPr>
          <w:b/>
        </w:rPr>
        <w:t xml:space="preserve"> «________» ______________________ </w:t>
      </w:r>
      <w:r>
        <w:rPr/>
        <w:t>200__   года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именуемый </w:t>
      </w:r>
      <w:r>
        <w:rPr>
          <w:bCs/>
        </w:rPr>
        <w:t xml:space="preserve">в дальнейшем «Заявитель» с одной стороны, </w:t>
      </w:r>
    </w:p>
    <w:p>
      <w:pPr>
        <w:pStyle w:val="Normal"/>
        <w:jc w:val="both"/>
        <w:rPr/>
      </w:pPr>
      <w:r>
        <w:rPr>
          <w:bCs/>
        </w:rPr>
        <w:t>и Адм</w:t>
      </w:r>
      <w:r>
        <w:rPr>
          <w:color w:val="000000"/>
          <w:spacing w:val="-4"/>
        </w:rPr>
        <w:t xml:space="preserve">инистрация сельского поселения Домашка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Федотова Сергея Николае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ведении аукциона 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аукционе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color w:val="000000"/>
        </w:rPr>
        <w:t xml:space="preserve">1 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торгов по продаже имущества, земельных участков, находящихся в муниципальной собственности сельского поселения Домашка </w:t>
      </w:r>
      <w:r>
        <w:rPr>
          <w:color w:val="000000"/>
          <w:spacing w:val="2"/>
        </w:rPr>
        <w:t xml:space="preserve">в размере 1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.</w:t>
      </w: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</w:t>
      </w:r>
      <w:r>
        <w:rPr>
          <w:color w:val="000000"/>
        </w:rPr>
        <w:t>, л/с 550010010)</w:t>
      </w:r>
      <w:r>
        <w:rPr/>
        <w:t>. Банк получателя: РКЦ Кинель г.Кинель, БИК 043632000, счет 40302810500005000001, КБК 95011406026100000430, ОКАТО 36218820000, ИНН 6371006755, КПП 37101001</w:t>
      </w:r>
      <w:r>
        <w:rPr>
          <w:b/>
        </w:rPr>
        <w:t xml:space="preserve">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аукциона </w:t>
      </w:r>
      <w:r>
        <w:rPr/>
        <w:t xml:space="preserve">по прода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rPr/>
      </w:pPr>
      <w:r>
        <w:rPr/>
        <w:t>3.2..</w:t>
        <w:tab/>
      </w:r>
      <w:r>
        <w:rPr>
          <w:spacing w:val="6"/>
        </w:rPr>
        <w:t xml:space="preserve">В случае победы на аукционе Заявитель обязан заключить договор купли-продажи в срок </w:t>
      </w:r>
      <w:r>
        <w:rPr/>
        <w:t>не позднее 5 дней с момента подписания протокола с Администрацией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.</w:t>
      </w:r>
    </w:p>
    <w:p>
      <w:pPr>
        <w:pStyle w:val="Normal"/>
        <w:jc w:val="both"/>
        <w:rPr/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pacing w:val="8"/>
        </w:rPr>
        <w:t>при признании его победителем аукциона или не внесении им платежей в срок, указанный в п. 3.2 настоящего договора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, если аукцион не состоялся, задаток должен быть возвращён Администрацией </w:t>
      </w:r>
      <w:r>
        <w:rPr/>
        <w:t>Заявителю в течение 5 дней после подписания протокола о результатах аукциона.</w:t>
      </w:r>
    </w:p>
    <w:p>
      <w:pPr>
        <w:pStyle w:val="Normal"/>
        <w:jc w:val="both"/>
        <w:rPr/>
      </w:pPr>
      <w:r>
        <w:rPr/>
        <w:t>3.5.</w:t>
        <w:tab/>
        <w:t>В случае, если Заявитель аукциона не выиграл, задаток должен быть возвращен</w:t>
        <w:br/>
        <w:t xml:space="preserve">Администрацией Заявителю в течение 5 дней после подписания протокола о результатах </w:t>
      </w:r>
      <w:r>
        <w:rPr>
          <w:spacing w:val="1"/>
        </w:rPr>
        <w:t>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сельского поселения Домашка    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   С.Н.Федотов                                                 __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Договор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стоящий договор купли-продажи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№___ от «____» ________________ 20__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/>
        <w:t>, заключили настоящий договор о нижеследующем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>1.1.</w:t>
      </w:r>
      <w:r>
        <w:rPr>
          <w:b/>
        </w:rPr>
        <w:t xml:space="preserve"> </w:t>
      </w:r>
      <w:r>
        <w:rPr/>
        <w:t>Продавец продает, а Покупатель оплачивает нежилое здание  склада жидкого газа, назначение: Нежилое здание, 1-этажный, общей площадью 4,1 кв.м, инв.№311, лит. Аа, с кадастровым (или условным) номером 63:22:1302002:0:22 (свидетельство о государственной регистрации права 63-АЖ №328708, выданное Управлением Федеральной службы государственной регистрации, кадастра и картографии по Самарской области 21.10.2011 года), с земельным участком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 (свидетельство о государственной регистрации права 63-АЖ №328715, выданное Управлением Федеральной службы государственной регистрации, кадастра и картографии по Самарской области 21.10.2011 года), расположенных по адресу: Самарская область, Кинельский район, село Парфеновка, улица Центральная, дом 11 «А», которое Покупатель приобрел на аукционе (состоялся __________, объявлен в газете «Междуречье» от _________ за №______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1.2. Отчуждаемое муниципальное имущество принадлежит Продавцу на основании Закона Самарской области №185-ГД от 27.12.2006 года «О разграничении муниципального имущества, находящегося в собственности муниципального района Кинельский Самарской области», свидетельства о государственной регистрации права 63-АЖ №328708 от 21.10.2011 года на нежилое здание  склада жидкого газа, назначение: Нежилое здание, 1-этажный, общей площадью 4,1 кв.м, инв.№311, лит. Аа, с кадастровым (или условным) номером 63:22:1302002:0:22, расположенное по адресу: Самарская область, Кинельский район, село Парфеновка, улица Центральная, дом 11 «А», выданное Управлением Федеральной службы государственной регистрации, кадастра и картографии по Самарской области; свидетельства о государственной регистрации права 63-АЖ  №328715 от 21.10.2011 года на земельный участок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, расположенный по адресу: Самарская область, Кинельский район, село Парфеновка, улица Центральная, дом 11 «А», выданное Управлением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Продавец продает, а Покупатель приобретает на условиях, изложенных в настоящем догово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1. нежилое здание  склада жидкого газа, назначение: Нежилое здание, 1-этажный, общей площадью 4,1 кв.м, инв.№311, лит. Аа, с кадастровым (или условным) номером 63:22:1302002:0:22 (свидетельство о государственной регистрации права 63-АЖ №328708, выданное Управлением Федеральной службы государственной регистрации, кадастра и картографии по Самарской области 21.10.2011 года), с земельным участком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 (свидетельство о государственной регистрации права 63-АЖ №328715, выданное Управлением Федеральной службы государственной регистрации, кадастра и картографии по Самарской области 21.10.2011 года), расположенных по адресу: Самарская область, Кинельский район, село Парфеновка, улица Центральная, дом 11 «А» за ________ (_________), кроме того НДС – ______________ (_____________). Данная сумма состоит из стоимости земельного участка – ____________ (_________); стоимости объекта недвижимости – _____________ (________), кроме того НДС - _________ (___________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Указанную сумму Продавец получил от Покупателя до подписания настоящего договора, путем перечисления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 Передача муниципального имущества осуществляется по акту приема-пере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Покупатель, до подписания настоящего договора, указанное муниципальное имущество осмотрел, ему известны качественная характеристика и правовой режим отчуждаемого муниципального имущества, принимая его в собственность, он несет ответственность за совершение любых действий, противоречащих законодательству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4. Разрешение спо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Настоящий договор содержит весь объем соглашений 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качестве неотъемлемой части к договору прилагается акт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6. Подписи и печати сторон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ор платежей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Скрипникова Татьяна Петровна                                 мп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both"/>
        <w:rPr>
          <w:b/>
          <w:b/>
        </w:rPr>
      </w:pPr>
      <w:r>
        <w:rPr>
          <w:b/>
        </w:rPr>
        <w:t>«Продавец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Федотов Сергей Николаевич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«Покупатель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кт приема-перед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ло Домашка</w:t>
      </w:r>
    </w:p>
    <w:p>
      <w:pPr>
        <w:pStyle w:val="Normal"/>
        <w:rPr/>
      </w:pPr>
      <w:r>
        <w:rPr/>
        <w:t>Кинельский район</w:t>
      </w:r>
    </w:p>
    <w:p>
      <w:pPr>
        <w:pStyle w:val="Heading3"/>
        <w:rPr>
          <w:sz w:val="24"/>
          <w:u w:val="none"/>
        </w:rPr>
      </w:pPr>
      <w:r>
        <w:rPr>
          <w:u w:val="none"/>
        </w:rPr>
        <w:t xml:space="preserve">Самарской области </w:t>
      </w:r>
    </w:p>
    <w:p>
      <w:pPr>
        <w:pStyle w:val="Normal"/>
        <w:rPr/>
      </w:pPr>
      <w:r>
        <w:rPr/>
        <w:t>«____» _______________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Мы нижеподписавшиеся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Комитет по управлению муниципальным имуществом муниципального района Кинельский</w:t>
      </w:r>
      <w:r>
        <w:rPr/>
        <w:t xml:space="preserve">, в лице председателя -  </w:t>
      </w:r>
      <w:r>
        <w:rPr>
          <w:b/>
        </w:rPr>
        <w:t>Скрипниковой Татьяны Петровны</w:t>
      </w:r>
      <w:r>
        <w:rPr/>
        <w:t>, действующей на основании Положения, утвержденного постановлением Кинельской районной Думы №110 от 31.07.2002 года,  как «</w:t>
      </w:r>
      <w:r>
        <w:rPr>
          <w:i/>
        </w:rPr>
        <w:t>Администратор платежей»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сельского поселения Домашка муниципального района Кинельский Самарской области</w:t>
      </w:r>
      <w:r>
        <w:rPr/>
        <w:t xml:space="preserve">, в лице главы – </w:t>
      </w:r>
      <w:r>
        <w:rPr>
          <w:b/>
        </w:rPr>
        <w:t>Федотова Сергея Николаевича</w:t>
      </w:r>
      <w:r>
        <w:rPr/>
        <w:t>, действующего на основании Устава, именуемый в дальнейшем «</w:t>
      </w:r>
      <w:r>
        <w:rPr>
          <w:i/>
        </w:rPr>
        <w:t>Продавец»</w:t>
      </w:r>
      <w:r>
        <w:rPr/>
        <w:t xml:space="preserve"> с одной стороны, 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, </w:t>
      </w:r>
      <w:r>
        <w:rPr>
          <w:rFonts w:cs="Times New Roman CYR" w:ascii="Times New Roman CYR" w:hAnsi="Times New Roman CYR"/>
        </w:rPr>
        <w:t xml:space="preserve">именуемая (ый) в дальнейшем </w:t>
      </w: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  <w:bCs/>
          <w:i/>
        </w:rPr>
        <w:t>Покупатель</w:t>
      </w:r>
      <w:r>
        <w:rPr>
          <w:rFonts w:cs="Times New Roman CYR" w:ascii="Times New Roman CYR" w:hAnsi="Times New Roman CYR"/>
          <w:b/>
          <w:bCs/>
        </w:rPr>
        <w:t>»</w:t>
      </w:r>
      <w:r>
        <w:rPr>
          <w:rFonts w:cs="Times New Roman CYR" w:ascii="Times New Roman CYR" w:hAnsi="Times New Roman CYR"/>
        </w:rPr>
        <w:t xml:space="preserve"> с другой стороны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заключили настоящий акт о том, ч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>
          <w:b/>
        </w:rPr>
        <w:t xml:space="preserve"> Продавец</w:t>
      </w:r>
      <w:r>
        <w:rPr/>
        <w:t xml:space="preserve"> </w:t>
      </w:r>
      <w:r>
        <w:rPr>
          <w:b/>
          <w:u w:val="single"/>
        </w:rPr>
        <w:t>ПЕРЕДАЛ,</w:t>
      </w:r>
      <w:r>
        <w:rPr/>
        <w:t xml:space="preserve">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ПРИНЯЛ </w:t>
      </w:r>
      <w:r>
        <w:rPr/>
        <w:t>нежилое здание  склада жидкого газа, назначение: Нежилое здание, 1-этажный, общей площадью 4,1 кв.м, инв.№311, лит. Аа, с кадастровым (или условным) номером 63:22:1302002:0:22 (свидетельство о государственной регистрации права 63-АЖ №328708, выданное Управлением Федеральной службы государственной регистрации, кадастра и картографии по Самарской области 21.10.2011 года), с земельным участком площадью 3735 кв.м, из категории земель населенных пунктов, с разрешенным использованием - под размещение нежилого здания склада жидкого газа, с кадастровым номером 63:22:1302002:9416 (свидетельство о государственной регистрации права 63-АЖ №328715, выданное Управлением Федеральной службы государственной регистрации, кадастра и картографии по Самарской области 21.10.2011 года), расположенных по адресу: Самарская область, Кинельский район, село Парфеновка, улица Центральная, дом 11 «А» за __________ (___________), кроме того НДС – ___________ (____________). Данная сумма состоит из стоимости земельного участка – ____________ (________); стоимости объекта недвижимости – _________________ (___________), кроме того НДС - _____________ (___________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се обязательства по договору выполнены полностью, взаимных претензий стороны не име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дписи и печат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Администратор платеже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Скрипникова Татьяна Петровна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да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Федотов Сергей Николаевич                                 </w:t>
      </w:r>
      <w:r>
        <w:rPr>
          <w:sz w:val="16"/>
          <w:szCs w:val="16"/>
        </w:rPr>
        <w:t>М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ня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для участия в открытом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открытом аукционе по продаже автотранспорт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6"/>
        <w:gridCol w:w="14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Ф.И.О.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4:00Z</dcterms:created>
  <dc:creator>123</dc:creator>
  <dc:description/>
  <dc:language>en-US</dc:language>
  <cp:lastModifiedBy>Света</cp:lastModifiedBy>
  <dcterms:modified xsi:type="dcterms:W3CDTF">2011-12-13T10:24:00Z</dcterms:modified>
  <cp:revision>2</cp:revision>
  <dc:subject/>
  <dc:title/>
</cp:coreProperties>
</file>