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17.01.2012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надцатое январ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5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Жданова Татьяна Николае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зниско Мария Михайл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кшина Валентина Николаевна</w:t>
      </w:r>
      <w:r>
        <w:rPr>
          <w:sz w:val="24"/>
          <w:szCs w:val="24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(с приложением пакета документов) от 17.01.2012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7.01.2012 года по продаж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 склада жидкого газа, назначение: Нежило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е, 1-этажный, общей площадью 4,1 кв.м, инв.№311, ли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Аа, с кадастровым (или условным) номером 63:22:1302002:0:2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328708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21.10.2011 года), с земельным участк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3735 кв.м, из категории земель населенных пунктов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 разрешенным использованием - под размещение нежил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я склада жидкого газа, с кадастровым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1302002:9416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Ж №328715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ртографии по Самарской области 21.10.2011 года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айон, село Парфеновка, улица Центральная, дом 11 «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ов Иван Иванович 17.01.1975 года рождения, паспорт серии 36 02 №514151, выдан 25.08.2002 года Кинельским ГРОВД Самарской области, зарегистрирован по адресу: Самарская область, Кинельский район, село Парфеновка, улица Специалистов, дом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бликова Светлана Владимировна 15.07.1972 года рождения, паспорт серии 36 02  №410305, выдан 04.08.2002 года Кинельским ГРОВД Самарской области, зарегистрирована по адресу: Самарская область, Кинельский район, село Парфеновка, улица Комсомольская, дом 3, квартира 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7.01.2012 года и признать участниками аукциона по продаже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ова Ивана Ивановича 17.01.1975 года рождения, паспорт серии 36 02 №514151, выдан 25.08.2002 года Кинельским ГРОВД Самарской области, зарегистрированного по адресу: Самарская область, Кинельский район, село Парфеновка, улица Специалистов, дом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бликову Светлану Владимировну 15.07.1972 года рождения, паспорт серии 36 02  №410305, выдан 04.08.2002 года Кинельским ГРОВД Самарской области, зарегистрированную по адресу: Самарская область, Кинельский район, село Парфеновка, улица Комсомольская, дом 3, квартира 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        ______________________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        ______________________     Жданова Т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    ______________________      Безниско М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нормотворческ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   ______________________        Мокшина В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 (по согласованию)                        ____________________     Захлестина Н.В.      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7:00Z</dcterms:created>
  <dc:creator>123</dc:creator>
  <dc:description/>
  <dc:language>en-US</dc:language>
  <cp:lastModifiedBy>Света</cp:lastModifiedBy>
  <dcterms:modified xsi:type="dcterms:W3CDTF">2012-01-16T12:17:00Z</dcterms:modified>
  <cp:revision>2</cp:revision>
  <dc:subject/>
  <dc:title/>
</cp:coreProperties>
</file>