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надцатое янва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Жданова Татьяна Николае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ниско Мария Михайл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кшина Валентина Николаевна</w:t>
      </w:r>
      <w:r>
        <w:rPr>
          <w:sz w:val="24"/>
          <w:szCs w:val="24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ставила настоящий протокол об итогах аукциона (аукцион объявлен 17.01.2012 года в газете «Междуречье» №94(1176) от 15.12.2011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</w:t>
      </w:r>
      <w:r>
        <w:rPr>
          <w:i/>
          <w:szCs w:val="24"/>
        </w:rPr>
        <w:t>о  нижеследующем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Домашка муниципального района Кинельский Самарской области, 446407, село Домашка, улица Садовая, 30,</w:t>
      </w:r>
      <w:r>
        <w:rPr>
          <w:color w:val="000000"/>
          <w:sz w:val="24"/>
          <w:szCs w:val="24"/>
        </w:rPr>
        <w:t xml:space="preserve"> тел.:2201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склада жидкого газа, назначение: Нежил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здание, 1-этажный, общей площадью 4,1 кв.м, инв.№311, лит. А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 кадастровым (или условным) номером 63:22:1302002:0:2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№</w:t>
      </w:r>
      <w:r>
        <w:rPr>
          <w:sz w:val="24"/>
          <w:szCs w:val="24"/>
        </w:rPr>
        <w:t xml:space="preserve">328708, выданное Управлением Федеральной службы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амарской области 21.10.2011 года), с земельным участк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лощадью 3735 кв.м, из категории земель населенных пунктов,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азрешенным использованием - под размещение нежилог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дания склада жидкого газа, с кадастровым номер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63:22:1302002:9416 (свидетельство о государственн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егистрации права 63-АЖ №328715, выданное Управление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картографии по Самарской области 21.10.2011 года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йон, село Парфеновка, улица Центральная, дом 11 «А»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склада жидкого газа, назначение: Нежил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здание, 1-этажный, общей площадью 4,1 кв.м, инв.№311, лит. А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 кадастровым (или условным) номером 63:22:1302002:0:2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№</w:t>
      </w:r>
      <w:r>
        <w:rPr>
          <w:sz w:val="24"/>
          <w:szCs w:val="24"/>
        </w:rPr>
        <w:t xml:space="preserve">328708, выданное Управлением Федеральной службы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амарской области 21.10.2011 года), с земельным участк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лощадью 3735 кв.м, из категории земель населенных пунктов,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зрешенным использованием - под размещение нежилог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здания склада жидкого газа, с кадастровым номер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63:22:1302002:9416 (свидетельство о государственн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егистрации права 63-АЖ №328715, выданное Управление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артографии по Самарской области 21.10.2011 года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йон, село Парфеновка, улица Центральная, дом 11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в Иван Иванович 17.01.1975 года рождения, паспорт серии 36 02 №514151, выдан 25.08.2002 года Кинельским ГРОВД Самарской области, зарегистрирован по адресу: Самарская область, Кинельский район, село Парфеновка, улица Специалистов, дом 10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бликова Светлана Владимировна 15.07.1972 года рождения, паспорт серии 36 02  №410305, выдан 04.08.2002 года Кинельским ГРОВД Самарской области, зарегистрирована по адресу: Самарская область, Кинельский район, село Парфеновка, улица Комсомольская, дом 3, квартира 2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Начальная цена нежилого здания  склада жидкого газа</w:t>
      </w:r>
      <w:r>
        <w:rPr>
          <w:sz w:val="24"/>
          <w:szCs w:val="24"/>
        </w:rPr>
        <w:t xml:space="preserve">, назначение: Нежилое здание, 1-этажный, общей площадью 4,1 кв.м, инв.№311, лит. Аа, с кадастровым (или условным) номером 63:22:1302002:0:22, по адресу: Самарская область, Кинельский район, село Парфеновка, улица Центральная, дом 11 «А» (свидетельство о государственной регистрации права 63-АЖ №328708) составляет </w:t>
      </w:r>
      <w:r>
        <w:rPr>
          <w:b/>
          <w:sz w:val="24"/>
          <w:szCs w:val="24"/>
        </w:rPr>
        <w:t>22881,36 (двадцать две тысячи восемьсот восемьдесят один рубль 36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1144,07 рубля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Начальная цена земельного участка</w:t>
      </w:r>
      <w:r>
        <w:rPr>
          <w:sz w:val="24"/>
          <w:szCs w:val="24"/>
        </w:rPr>
        <w:t xml:space="preserve"> площадью 3735 кв.м, из категории земель населенных пунктов, с разрешенным использованием - под размещение нежилого здания склада жидкого газа, с кадастровым номером 63:22:1302002:9416, расположенного по адресу: Самарская область, Кинельский район, село Парфеновка, улица Центральная, дом 11 «А» (свидетельство о государственной регистрации права 63-АЖ  №328715) составляет </w:t>
      </w:r>
      <w:r>
        <w:rPr>
          <w:b/>
          <w:sz w:val="24"/>
          <w:szCs w:val="24"/>
        </w:rPr>
        <w:t>100000,00 (сто тысяч рублей 00 копеек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5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1  - </w:t>
      </w:r>
      <w:r>
        <w:rPr>
          <w:b/>
          <w:sz w:val="24"/>
          <w:szCs w:val="24"/>
        </w:rPr>
        <w:t>Поповым Иваном Ивановичем</w:t>
      </w:r>
      <w:r>
        <w:rPr>
          <w:sz w:val="24"/>
          <w:szCs w:val="24"/>
        </w:rPr>
        <w:t xml:space="preserve"> 17.01.1975 года рождения, паспорт серии 36 02 №514151, выдан 25.08.2002 года Кинельским ГРОВД Самарской области, зарегистрированным по адресу: Самарская область, Кинельский район, село Парфеновка, улица Специалистов, дом 10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бликова Светлана Владимировна 15.07.1972 года рождения, паспорт серии 36 02  №410305, выдан 04.08.2002 года Кинельским ГРОВД Самарской области, зарегистрированная по адресу: Самарская область, Кинельский район, село Парфеновка, улица Комсомольская, дом 3, квартира 2,  карточка №2 - заявила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129025,43 (сто двадцать девять тысяч двадцать пять рублей 43 копейки), кроме того НДС – 4324,58 (четыре тысячи триста двадцать четыре рубля 58 копеек). Данная сумма состоит из стоимости земельного участка – 105000,00 (сто пять тысяч рублей 00 копеек); стоимости объекта недвижимости – 24025,43 (двадцать четыре тысячи двадцать пять рублей 43 копейки), кроме того НДС - 4324,58 (четыре тысячи триста двадцать четыре рубля 58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в течение 5(10)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бедитель:</w:t>
      </w:r>
      <w:r>
        <w:rPr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      ______________________     Жданова Т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    ______________________      Безниско М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нормотворческ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   ______________________        Мокшина В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 (по согласованию)                        ____________________     Захлестина Н.В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9:00Z</dcterms:created>
  <dc:creator>123</dc:creator>
  <dc:description/>
  <dc:language>en-US</dc:language>
  <cp:lastModifiedBy>Света</cp:lastModifiedBy>
  <dcterms:modified xsi:type="dcterms:W3CDTF">2012-01-17T10:39:00Z</dcterms:modified>
  <cp:revision>2</cp:revision>
  <dc:subject/>
  <dc:title/>
</cp:coreProperties>
</file>