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Домашка муниципального района Кинельский Самарской области №3 от 17.01.2012 года, руководствуясь Федеральным законом №178-ФЗ от 21.12.2001 года информирует о результатах открытого аукциона  по продаже муниципального имущества в собственность -</w:t>
      </w:r>
      <w:r>
        <w:rPr/>
        <w:t xml:space="preserve"> </w:t>
      </w:r>
      <w:r>
        <w:rPr>
          <w:sz w:val="24"/>
          <w:szCs w:val="24"/>
        </w:rPr>
        <w:t>нежилого здания  склада жидкого газа, назначение: Нежилое здание, 1-этажный, общей площадью 4,1 кв.м, инв.№311, лит. Аа, с кадастровым (или условным) номером 63:22:1302002:0:22 (свидетельство о государственной регистрации права 63-АЖ №328708, выданное Управлением Федеральной службы государственной регистрации, кадастра и картографии по Самарской области 21.10.2011 года), с земельным участком площадью 3735 кв.м, из категории земель населенных пунктов, с разрешенным использованием - под размещение нежилого здания склада жидкого газа, с кадастровым номером 63:22:1302002:9416 (свидетельство о государственной регистрации права 63-АЖ №328715, выданное Управлением Федеральной службы государственной регистрации, кадастра и картографии по Самарской области 21.10.2011 года), расположенных по адресу: Самарская область, Кинельский район, село Парфеновка, улица Центральная, дом 11 «А», состоявшегося 17.01.2012 года в 10-00 часов местного времени, по адресу: 446407, Самарская область, Кинельский район, село Домашка, улица Садовая, 30 (здание администрации с.п.Домашка). На участие в аукционе поданы две заявки.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Попов Иван Иванович 17.01.1975 года рождения, паспорт серии 36 02 №514151, выдан 25.08.2002 года Кинельским ГРОВД Самарской области, зарегистрирован по адресу: Самарская область, Кинельский район, село Парфеновка, улица Специалистов, дом 10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бликова Светлана Владимировна 15.07.1972 года рождения, паспорт серии 36 02  №410305, выдан 04.08.2002 года Кинельским ГРОВД Самарской области, зарегистрирована по адресу: Самарская область, Кинельский район, село Парфеновка, улица Комсомольская, дом 3, квартира 2, 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1  - </w:t>
      </w:r>
      <w:r>
        <w:rPr>
          <w:sz w:val="24"/>
          <w:szCs w:val="24"/>
        </w:rPr>
        <w:t>Поповым Иваном Ивановичем 17.01.1975 года рождения, паспорт серии 36 02 №514151, выдан 25.08.2002 года Кинельским ГРОВД Самарской области, зарегистрированным по адресу: Самарская область, Кинельский район, село Парфеновка, улица Специалистов, дом 10, карточка №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составила – 129025,43 (сто двадцать девять тысяч двадцать пять рублей 43 копейки), кроме того НДС – 4324,58 (четыре тысячи триста двадцать четыре рубля 58 копеек). Данная сумма состоит из стоимости земельного участка – 105000,00 (сто пять тысяч рублей 00 копеек); стоимости объекта недвижимости – 24025,43 (двадцать четыре тысячи двадцать пять рублей 43 копейки), кроме того НДС - 4324,58 (четыре тысячи триста двадцать четыре рубля 58 копеек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сельского поселения Домашка                                                       А.И. Терещен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0:00Z</dcterms:created>
  <dc:creator>123</dc:creator>
  <dc:description/>
  <dc:language>en-US</dc:language>
  <cp:lastModifiedBy>Света</cp:lastModifiedBy>
  <dcterms:modified xsi:type="dcterms:W3CDTF">2012-01-17T10:40:00Z</dcterms:modified>
  <cp:revision>2</cp:revision>
  <dc:subject/>
  <dc:title/>
</cp:coreProperties>
</file>