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 прото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о допуске к участию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даже муниципального имущества, находящегося  в собственности  сельского поселения Малая Малышевка муниципального района Кинельский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. Малая Малышевка                                                                            19 апреля 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 с целью принятия решения о допуске к участию в аукционе Претендентов и о признании Претендента, подавшего заявку на участие в аукционе, участником аукциона или об отказе в допуске такого Претендента к участию в аукционе составила настоящий протокол о присвоении  претендентам для участия в аукционе статуса участника открытого аукциона по продаже муниципального имущества, находящегося в собственности сельского поселения  Малая Малышев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– Абдрафикова С.М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– Курапова С.П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Секретарь комиссии  - Мартынова О.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Малышева Т.Б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   </w:t>
      </w:r>
      <w:r>
        <w:rPr/>
        <w:t>Баринова Г.Г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>Повестка засе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u w:val="single"/>
        </w:rPr>
      </w:pPr>
      <w:r>
        <w:rPr/>
        <w:t>Рассмотрения заявок на участие в открытом аукционе по продаже муниципального имущества, находящегося  в собственности  сельского поселения Малая Малышев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Наименование органа местного самоуправления , принявшего решение о проведении аукциона</w:t>
      </w:r>
      <w:r>
        <w:rPr/>
        <w:t>: Постановление администрации сельского поселения Малая Малышевка муниципального района Кинельский Самарской области от  20.03.2012  г. № 17</w:t>
      </w:r>
    </w:p>
    <w:p>
      <w:pPr>
        <w:pStyle w:val="Normal"/>
        <w:rPr/>
      </w:pPr>
      <w:r>
        <w:rPr/>
        <w:t>«О  проведении аукциона по продаже  муниципального имущества сельского поселения Малая Малышевка .</w:t>
      </w:r>
    </w:p>
    <w:p>
      <w:pPr>
        <w:pStyle w:val="Normal"/>
        <w:rPr/>
      </w:pPr>
      <w:r>
        <w:rPr>
          <w:b/>
        </w:rPr>
        <w:t>Форма торгов и подача предложений</w:t>
      </w:r>
      <w:r>
        <w:rPr/>
        <w:t xml:space="preserve">: открытый аукцион по составу участников и по форме подачи предложений о цене 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 торгов: </w:t>
      </w:r>
      <w:r>
        <w:rPr/>
        <w:t>- продажа муниципального имущества  в собственность.</w:t>
      </w:r>
    </w:p>
    <w:p>
      <w:pPr>
        <w:pStyle w:val="Normal"/>
        <w:rPr>
          <w:b/>
          <w:b/>
        </w:rPr>
      </w:pPr>
      <w:r>
        <w:rPr>
          <w:b/>
        </w:rPr>
        <w:t>Лот №  1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>Автомашина ШЕВРОЛЕ НИВА</w:t>
      </w:r>
      <w:r>
        <w:rPr/>
        <w:t>, год выпуска – 2006 г., наименование ( тип ТС) - легковой, категория  ТС –В , цвет кузова – светло-серебристый металлик ; модель, номер двигателя –ВАЗ 2123,0133248; кузов № 0122266 , мощность двигателя ,л.с.(кВт) – 79,60 (58,50); рабочий объем двигателя , куб.см – 1.690,00; идентификационный номер (VIN)Х9L21230060122266,  паспорт транспортного средства 63 ME 648479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24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2000 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24000,00 рублей.</w:t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2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>Автомашина Газ- 31029</w:t>
      </w:r>
      <w:r>
        <w:rPr/>
        <w:t>, год выпуска – 1994 г., наименование ( тип ТС) - легковой, категория  ТС –В , цвет кузова – светло-серый ; модель, номер двигателя – 40210А=0303803 ; кузов № 0136849 ,  идентификационный номер (VIN)ХТН310290Р0136849  ,  паспорт транспортного средства 63 КВ 294831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1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1000,00 рублей.</w:t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3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>Прицепной пескоразбрасыватель</w:t>
      </w:r>
      <w:r>
        <w:rPr/>
        <w:t xml:space="preserve"> к УТС «Тарзан» - Д , 2001 год выпуск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2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2500,00 рублей.</w:t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4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Снеговой отвал </w:t>
      </w:r>
      <w:r>
        <w:rPr/>
        <w:t>к УТС  «Тарзан» - Д, 2002 год выпуск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0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2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   </w:t>
      </w:r>
      <w:r>
        <w:rPr/>
        <w:t>Сумма задатка вносится на счет организатора торгов – Управление финансами Администрации муниципального района Кинельский ( АСП Малая Малышевка)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л/с 297110034, ИНН 6350009498 , КПП 635001001, р/счет 40302810500005000001  в РКЦ Кинель, г. Кинель Самарской области,  БИК 043632000,  ОКАТО 36218836000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аукциона было опубликовано в газете « Междуречье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 марта 2012 г. </w:t>
      </w:r>
      <w:r>
        <w:rPr>
          <w:rFonts w:cs="Times New Roman" w:ascii="Times New Roman" w:hAnsi="Times New Roman"/>
          <w:sz w:val="24"/>
          <w:szCs w:val="24"/>
        </w:rPr>
        <w:t xml:space="preserve"> и размещено на сайтах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 указанного в извещении о проведении аукциона срока подачи заявок на участие в аукционе – до 17 ч. 00 мин. 18.04.2012  года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было получено ни одной  заявки на участие в аукционе по продаже муниципального имущества сельского поселения  Малая Малышевка .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ть аукцион по продаже муниципального имущества, находящегося в собственности сельского поселения Малая Малышевка – несостоявшимся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– единогласно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00"/>
      <w:jc w:val="both"/>
    </w:pPr>
    <w:rPr>
      <w:rFonts w:ascii="PetersburgC" w:hAnsi="PetersburgC" w:eastAsia="Times New Roman" w:cs="PetersburgC"/>
      <w:color w:val="000000"/>
      <w:sz w:val="17"/>
      <w:szCs w:val="17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2:00Z</dcterms:created>
  <dc:creator>Светлана</dc:creator>
  <dc:description/>
  <dc:language>en-US</dc:language>
  <cp:lastModifiedBy>Света</cp:lastModifiedBy>
  <cp:lastPrinted>2011-12-19T08:02:00Z</cp:lastPrinted>
  <dcterms:modified xsi:type="dcterms:W3CDTF">2012-04-23T08:22:00Z</dcterms:modified>
  <cp:revision>2</cp:revision>
  <dc:subject/>
  <dc:title/>
</cp:coreProperties>
</file>