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1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седания комиссии  о допуске к участию в аукционе  по продаже производственных зданий и    </w:t>
      </w:r>
    </w:p>
    <w:p>
      <w:pPr>
        <w:pStyle w:val="Normal"/>
        <w:ind w:right="68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омещений в разрезе ЛОТ, являющихся собственностью муниципального района Кин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19 июня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6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7.05.2012 года в газете «Междуречье» № 35 (1216) по продаже  в собственность производственных зданий и помещений в разрезе ЛОТ, являющихся собственностью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681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производственных зданий и помещений в разрезе ЛОТ, являющихся собственностью муниципального района Кинельский:</w:t>
      </w:r>
    </w:p>
    <w:p>
      <w:pPr>
        <w:pStyle w:val="Normal"/>
        <w:tabs>
          <w:tab w:val="clear" w:pos="708"/>
          <w:tab w:val="left" w:pos="11133" w:leader="none"/>
        </w:tabs>
        <w:ind w:left="540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производственных зданий и помещений в разрезе ЛОТ, поданы заявки претендентами на участие в торгах 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>ЛОТ № 1 - производственная база</w:t>
      </w:r>
      <w:r>
        <w:rPr>
          <w:sz w:val="22"/>
          <w:szCs w:val="22"/>
        </w:rPr>
        <w:t xml:space="preserve">, являющаяся собственностью муниципального района Кинельский, включая: здание дробжевый цех общей площадью 548,10  кв.м., свидетельство о государственной регистрации права от 21.10.2004г., серия 63 АБ номер 299049; ремонтная мастерская общей площадью 747,70 кв.м. свидетельство о государственной регистрации права от 21.10.2004г., серия 63 АБ номер 299050; здание склада общей площадью 343,00 кв.м. свидетельство о государственной регистрации права от 26.07.2002г., серия 63 АА номер 587473; здание цеха по изготовлению гипсоблоков общей площадью 132,30 кв.м. свидетельство о государственной регистрации права от 26.07.2002г., серия 63 АА номер 587472; нежилое здание (мастерские, вентиляционная камера, бытовые помещения, разгрузочные помещения)  общей площадью 1323,20 кв.м. свидетельство о государственной регистрации права от 30.05.2003г., серия 63 АА номер 853293, 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03:0101009:1019 общей площадью 13548,0 кв.м. из категории земель населенных пунктов под размещение дробжевого цеха, ремонтной  мастерской, здания склада; здания цеха по изготовлению гипсоблоков; нежилого здания (мастерские, вентиляционная камера, бытовые помещения, разгрузочные помещения) свидетельство о государственной регистрации права от 07.06.2011г., серия 63 АЖ номер 219266, по адресу : Самарская область, г. Кинель, ул. Деповская, д.28.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производственной базы на земельном участке</w:t>
      </w:r>
      <w:r>
        <w:rPr>
          <w:b/>
          <w:sz w:val="22"/>
          <w:szCs w:val="22"/>
        </w:rPr>
        <w:t>: 10293000,00 руб.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>ЛОТ № 2 - нежилое помещение</w:t>
      </w:r>
      <w:r>
        <w:rPr>
          <w:sz w:val="22"/>
          <w:szCs w:val="22"/>
        </w:rPr>
        <w:t xml:space="preserve">, находящееся в муниципальной собственности муниципального района Кинельский», общей площадью 52,00 кв.м., этаж 1, адрес объекта: Самарская область, Кинельский район, поселок Формальный, улица Озерная, дом 64-10, кадастровый (или условный) номер объекта 63:22:0000000:0:278/1 (свидетельство государственной регистрации права от 02.03.2011 года, серия 63-АЕ номер 291201). 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помещения:</w:t>
      </w:r>
      <w:r>
        <w:rPr>
          <w:b/>
          <w:sz w:val="22"/>
          <w:szCs w:val="22"/>
        </w:rPr>
        <w:t xml:space="preserve"> 410000,00 руб.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 </w:t>
      </w:r>
      <w:r>
        <w:rPr>
          <w:b/>
        </w:rPr>
        <w:t xml:space="preserve">- </w:t>
      </w:r>
      <w:r>
        <w:rPr>
          <w:b/>
          <w:sz w:val="22"/>
          <w:szCs w:val="22"/>
        </w:rPr>
        <w:t xml:space="preserve"> нежилое здание на земельном участке</w:t>
      </w:r>
      <w:r>
        <w:rPr>
          <w:sz w:val="22"/>
          <w:szCs w:val="22"/>
        </w:rPr>
        <w:t xml:space="preserve">, являющееся собственностью муниципального района Кинельский, (свидетельство о государственной регистрации права от 02.09.2010 года, серия 63 АЕ номер 167968), общей площадью 150,00 кв.м.,  расположенное по адресу: Самарская область,  Кинельский район, пос. Круглинский, улица Металлистов, дом 23, кадастровый (условный) номер объекта 63:22:0000000:0:1276, на земельном участке с кадастровым номером 63:22:1004005:195, площадью 840,00 кв.м., из категории земель населенных пунктов под размещение нежилого здания, расположенного по адресу : Самарская область,  Кинельский район, пос. Круглинский, улица Металлистов, дом 23, 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государственной регистрации права от 02.09.2010 г., серия 63 АЕ  номер 167967).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здания на земельном участке</w:t>
      </w:r>
      <w:r>
        <w:rPr>
          <w:b/>
          <w:sz w:val="22"/>
          <w:szCs w:val="22"/>
        </w:rPr>
        <w:t>: 319000,00 руб.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6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04.07.2012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производственных зданий и помещений в разрезе ЛОТ, находящихся в собственности муниципального района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6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на официальном сайте</w:t>
      </w:r>
      <w:r>
        <w:rPr>
          <w:b/>
        </w:rPr>
        <w:t xml:space="preserve"> </w:t>
      </w:r>
      <w:r>
        <w:rPr>
          <w:b/>
          <w:sz w:val="22"/>
          <w:szCs w:val="22"/>
        </w:rPr>
        <w:t>http://www.torgi.gov.ru</w:t>
      </w:r>
      <w:r>
        <w:rPr>
          <w:b/>
          <w:color w:val="000000"/>
          <w:sz w:val="22"/>
          <w:szCs w:val="22"/>
        </w:rPr>
        <w:t xml:space="preserve"> и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6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3:00Z</dcterms:created>
  <dc:creator>Андреева Т.В.</dc:creator>
  <dc:description/>
  <dc:language>en-US</dc:language>
  <cp:lastModifiedBy>Fedotova Svetlana</cp:lastModifiedBy>
  <cp:lastPrinted>2012-06-18T12:22:00Z</cp:lastPrinted>
  <dcterms:modified xsi:type="dcterms:W3CDTF">2012-06-19T04:53:00Z</dcterms:modified>
  <cp:revision>2</cp:revision>
  <dc:subject/>
  <dc:title>П Р О Т О К О Л № ____</dc:title>
</cp:coreProperties>
</file>