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4" w:hanging="0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26" w:right="1134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ind w:left="2126" w:right="1134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П Р О Т О К О Л  №  28</w:t>
      </w:r>
    </w:p>
    <w:p>
      <w:pPr>
        <w:pStyle w:val="Normal"/>
        <w:ind w:left="2126" w:right="113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 допуске к участию в аукционе по продаже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втотранспорта в разрезе Лот</w:t>
      </w:r>
    </w:p>
    <w:p>
      <w:pPr>
        <w:pStyle w:val="Normal"/>
        <w:ind w:left="1560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873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род Кинель                                                                                                                               20 июня 2012 года </w:t>
      </w:r>
    </w:p>
    <w:p>
      <w:pPr>
        <w:pStyle w:val="Normal"/>
        <w:ind w:right="8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right="283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tabs>
          <w:tab w:val="clear" w:pos="708"/>
          <w:tab w:val="left" w:pos="-540" w:leader="none"/>
          <w:tab w:val="left" w:pos="10915" w:leader="none"/>
        </w:tabs>
        <w:ind w:left="540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, </w:t>
      </w:r>
    </w:p>
    <w:p>
      <w:pPr>
        <w:pStyle w:val="Normal"/>
        <w:tabs>
          <w:tab w:val="clear" w:pos="708"/>
          <w:tab w:val="left" w:pos="-540" w:leader="none"/>
          <w:tab w:val="left" w:pos="10915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 xml:space="preserve">специалист отдела конкурсов, аукционов и муниципального заказа Администрации муниципального района Кинельский, 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10915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Тутаева Светлана Константиновна </w:t>
      </w:r>
      <w:r>
        <w:rPr>
          <w:sz w:val="22"/>
          <w:szCs w:val="22"/>
        </w:rPr>
        <w:t xml:space="preserve">– начальник отдела земельных отношений администрации муниципального района Кинельский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567" w:right="1107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>– начальник отдела госдоходов Управления финансов администрации муниципального района Кинельский;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ind w:left="567" w:hanging="0"/>
        <w:rPr>
          <w:b/>
          <w:b/>
          <w:iCs/>
          <w:sz w:val="24"/>
          <w:szCs w:val="24"/>
        </w:rPr>
      </w:pPr>
      <w:r>
        <w:rPr>
          <w:b/>
          <w:sz w:val="22"/>
          <w:szCs w:val="22"/>
        </w:rPr>
        <w:t xml:space="preserve">Определение участников открытого  аукциона  05.07.2012 года по продаже </w:t>
      </w:r>
      <w:r>
        <w:rPr>
          <w:b/>
          <w:sz w:val="24"/>
          <w:szCs w:val="24"/>
        </w:rPr>
        <w:t>автотранспорта в разрезе Лот</w:t>
      </w:r>
      <w:r>
        <w:rPr>
          <w:b/>
          <w:sz w:val="22"/>
          <w:szCs w:val="22"/>
        </w:rPr>
        <w:t xml:space="preserve">, находящихся в собственности муниципального района Кинельский </w:t>
      </w:r>
    </w:p>
    <w:p>
      <w:pPr>
        <w:pStyle w:val="Normal"/>
        <w:ind w:left="567" w:right="-14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66" w:right="-142" w:hanging="0"/>
        <w:jc w:val="both"/>
        <w:rPr/>
      </w:pPr>
      <w:r>
        <w:rPr>
          <w:b/>
          <w:sz w:val="22"/>
          <w:szCs w:val="22"/>
        </w:rPr>
        <w:t xml:space="preserve">Предмет торгов:  продажа в собственность </w:t>
      </w:r>
      <w:r>
        <w:rPr>
          <w:b/>
          <w:sz w:val="24"/>
          <w:szCs w:val="24"/>
        </w:rPr>
        <w:t>автотранспорта</w:t>
      </w:r>
      <w:r>
        <w:rPr>
          <w:b/>
          <w:sz w:val="22"/>
          <w:szCs w:val="22"/>
        </w:rPr>
        <w:t>:</w:t>
      </w:r>
    </w:p>
    <w:p>
      <w:pPr>
        <w:pStyle w:val="Normal"/>
        <w:ind w:left="566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-  ВАЗ 210934 комби (хэтчбек), 200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21093420АТ1275, модель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В25, № двигателя 086381, кузов (кабина) № АТ1275, цвет кузова золотисто-серый, паспорт транспортного средства 63 НМ 343683  выдан 29.02.2012 года РЭО г.Кинель, регистрационный знак Н 053 ОА 163, в комплекте с навесным оборудование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1321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аукциона: 6605,00 руб.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 13210,00 руб.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КИАСПОРТЕЙДЖ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5535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A</w:t>
      </w:r>
      <w:r>
        <w:rPr>
          <w:sz w:val="22"/>
          <w:szCs w:val="22"/>
        </w:rPr>
        <w:t xml:space="preserve">553510000828, модель, № двигателя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153211, кузов № 0000828, цвет кузова серебристый, паспорт транспортного средства 63 КВ 569221 выдан 20.12.2001 года, РЭО  г. Самара, регистрационный знак М 990 ЕК 163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697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аукциона: 3485,00 руб.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 6970,00 руб.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>- двигатель ЗИЛ - 508.10, № 20252987, свидетельство на высвободившийся номерной агрегат 63 АВ 539149 выдано  13.04.2012 года ОГИБДД ОВД по г.о. Кинель и м.р. Кинельский, который был установлен на транспортном средстве марки 48501000001001ВС22А, 2002 года выпуска, регистрационный знак А596РК163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4850АА20</w:t>
      </w:r>
      <w:r>
        <w:rPr>
          <w:sz w:val="22"/>
          <w:szCs w:val="22"/>
          <w:lang w:val="en-US"/>
        </w:rPr>
        <w:t>AW</w:t>
      </w:r>
      <w:r>
        <w:rPr>
          <w:sz w:val="22"/>
          <w:szCs w:val="22"/>
        </w:rPr>
        <w:t>1138,  модель, № двигателя 20252987, № шасси, (рамы) 43336223465692, цвет белый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21200,00 руб.</w:t>
      </w:r>
    </w:p>
    <w:p>
      <w:pPr>
        <w:pStyle w:val="Normal"/>
        <w:tabs>
          <w:tab w:val="clear" w:pos="708"/>
          <w:tab w:val="left" w:pos="11133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9.05.2012 года в газете «Междуречье» № 36 (1217) по продаже автотранспорт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348" w:leader="none"/>
        </w:tabs>
        <w:ind w:left="567" w:righ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</w:t>
      </w:r>
      <w:r>
        <w:rPr>
          <w:b/>
          <w:sz w:val="24"/>
          <w:szCs w:val="24"/>
        </w:rPr>
        <w:t>автотранспорта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4"/>
          <w:szCs w:val="24"/>
        </w:rPr>
        <w:t>автотранспорта</w:t>
      </w:r>
      <w:r>
        <w:rPr>
          <w:sz w:val="22"/>
          <w:szCs w:val="22"/>
        </w:rPr>
        <w:t xml:space="preserve"> поданы заявки претендентами на участие в торгах :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-  ВАЗ 210934 комби (хэтчбек), 200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21093420АТ1275, модель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В25, № двигателя 086381, кузов (кабина) № АТ1275, цвет кузова золотисто-серый, паспорт транспортного средства 63 НМ 343683  выдан 29.02.2012 года РЭО г.Кинель, регистрационный знак Н 053 ОА 163, в комплекте с навесным оборудование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1321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КИАСПОРТЕЙДЖ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5535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A</w:t>
      </w:r>
      <w:r>
        <w:rPr>
          <w:sz w:val="22"/>
          <w:szCs w:val="22"/>
        </w:rPr>
        <w:t xml:space="preserve">553510000828, модель, № двигателя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153211, кузов № 0000828, цвет кузова серебристый, паспорт транспортного средства 63 КВ 569221 выдан 20.12.2001 года, РЭО  г. Самара, регистрационный знак М 990 ЕК 163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697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апов Н.Н.; Матвеев С.К.; Горячев В.В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>- двигатель ЗИЛ - 508.10, № 20252987, свидетельство на высвободившийся номерной агрегат 63 АВ 539149 выдано  13.04.2012 года ОГИБДД ОВД по г.о. Кинель и м.р. Кинельский, который был установлен на транспортном средстве марки 48501000001001ВС22А, 2002 года выпуска, регистрационный знак А596РК163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4850АА20</w:t>
      </w:r>
      <w:r>
        <w:rPr>
          <w:sz w:val="22"/>
          <w:szCs w:val="22"/>
          <w:lang w:val="en-US"/>
        </w:rPr>
        <w:t>AW</w:t>
      </w:r>
      <w:r>
        <w:rPr>
          <w:sz w:val="22"/>
          <w:szCs w:val="22"/>
        </w:rPr>
        <w:t>1138,  модель, № двигателя 20252987, № шасси, (рамы) 43336223465692, цвет белый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212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113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етенденты признаны участниками  аукциона: </w:t>
      </w:r>
    </w:p>
    <w:p>
      <w:pPr>
        <w:pStyle w:val="Normal"/>
        <w:ind w:left="567" w:right="1134" w:hanging="0"/>
        <w:jc w:val="both"/>
        <w:rPr/>
      </w:pPr>
      <w:r>
        <w:rPr>
          <w:b/>
          <w:sz w:val="22"/>
          <w:szCs w:val="22"/>
        </w:rPr>
        <w:t xml:space="preserve">- по продаже в собственность  автотранспорта :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КИАСПОРТЕЙДЖ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5535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A</w:t>
      </w:r>
      <w:r>
        <w:rPr>
          <w:sz w:val="22"/>
          <w:szCs w:val="22"/>
        </w:rPr>
        <w:t xml:space="preserve">553510000828, модель, № двигателя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153211, кузов № 0000828, цвет кузова серебристый, паспорт транспортного средства 63 КВ 569221 выдан 20.12.2001 года, РЭО  г. Самара, регистрационный знак М 990 ЕК 163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69700,00 руб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Агапов Н.Н.; Матвеев С.К.; Горячев В.В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right="141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о лотам  № 1,3 считается не состоявшимся, т.к. п</w:t>
      </w:r>
      <w:r>
        <w:rPr>
          <w:bCs/>
          <w:iCs/>
          <w:color w:val="000000"/>
          <w:sz w:val="22"/>
          <w:szCs w:val="22"/>
        </w:rPr>
        <w:t>о окончании срока подачи заявок на участие в аукционе не было представлено ни одной заявки на участие в аукцион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567" w:righ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</w:rPr>
        <w:t xml:space="preserve">Голосовали:     ЗА – </w:t>
      </w:r>
      <w:r>
        <w:rPr>
          <w:sz w:val="22"/>
          <w:szCs w:val="22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__________________________________________________ Мартынов С.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/>
      </w:pPr>
      <w:r>
        <w:rPr>
          <w:color w:val="000000"/>
          <w:sz w:val="22"/>
          <w:szCs w:val="22"/>
        </w:rPr>
        <w:t>Секретарь комиссии ________________________________________________________ Плотникова Е.В.</w:t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Тутаева С.К.</w:t>
      </w:r>
    </w:p>
    <w:p>
      <w:pPr>
        <w:pStyle w:val="Heading"/>
        <w:ind w:left="567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6" w:right="1134" w:firstLine="70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26" w:right="1134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ВЫПИСКА из  ПРОТОКОЛА № 28</w:t>
      </w:r>
    </w:p>
    <w:p>
      <w:pPr>
        <w:pStyle w:val="Normal"/>
        <w:ind w:left="2126" w:right="113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 допуске к участию в аукционе по продаже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втотранспорта в разрезе Лот</w:t>
      </w:r>
    </w:p>
    <w:p>
      <w:pPr>
        <w:pStyle w:val="Normal"/>
        <w:ind w:left="1560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873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род Кинель                                                                                                                               20 июня 2012 года </w:t>
      </w:r>
    </w:p>
    <w:p>
      <w:pPr>
        <w:pStyle w:val="Normal"/>
        <w:ind w:right="8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33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9.05.2012 года в газете «Междуречье» № 36 (1217) по продаже автотранспорт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348" w:leader="none"/>
        </w:tabs>
        <w:ind w:left="567" w:righ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</w:t>
      </w:r>
      <w:r>
        <w:rPr>
          <w:b/>
          <w:sz w:val="24"/>
          <w:szCs w:val="24"/>
        </w:rPr>
        <w:t>автотранспорта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4"/>
          <w:szCs w:val="24"/>
        </w:rPr>
        <w:t>автотранспорта</w:t>
      </w:r>
      <w:r>
        <w:rPr>
          <w:sz w:val="22"/>
          <w:szCs w:val="22"/>
        </w:rPr>
        <w:t xml:space="preserve"> поданы заявки претендентами на участие в торгах :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-  ВАЗ 210934 комби (хэтчбек), 200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21093420АТ1275, модель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В25, № двигателя 086381, кузов (кабина) № АТ1275, цвет кузова золотисто-серый, паспорт транспортного средства 63 НМ 343683  выдан 29.02.2012 года РЭО г.Кинель, регистрационный знак Н 053 ОА 163, в комплекте с навесным оборудование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1321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КИАСПОРТЕЙДЖ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5535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A</w:t>
      </w:r>
      <w:r>
        <w:rPr>
          <w:sz w:val="22"/>
          <w:szCs w:val="22"/>
        </w:rPr>
        <w:t xml:space="preserve">553510000828, модель, № двигателя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153211, кузов № 0000828, цвет кузова серебристый, паспорт транспортного средства 63 КВ 569221 выдан 20.12.2001 года, РЭО  г. Самара, регистрационный знак М 990 ЕК 163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697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апов Н.Н.; Матвеев С.К.; Горячев В.В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>- двигатель ЗИЛ - 508.10, № 20252987, свидетельство на высвободившийся номерной агрегат 63 АВ 539149 выдано  13.04.2012 года ОГИБДД ОВД по г.о. Кинель и м.р. Кинельский, который был установлен на транспортном средстве марки 48501000001001ВС22А, 2002 года выпуска, регистрационный знак А596РК163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4850АА20</w:t>
      </w:r>
      <w:r>
        <w:rPr>
          <w:sz w:val="22"/>
          <w:szCs w:val="22"/>
          <w:lang w:val="en-US"/>
        </w:rPr>
        <w:t>AW</w:t>
      </w:r>
      <w:r>
        <w:rPr>
          <w:sz w:val="22"/>
          <w:szCs w:val="22"/>
        </w:rPr>
        <w:t>1138,  модель, № двигателя 20252987, № шасси, (рамы) 43336223465692, цвет белый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212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113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етенденты признаны участниками  аукциона: </w:t>
      </w:r>
    </w:p>
    <w:p>
      <w:pPr>
        <w:pStyle w:val="Normal"/>
        <w:ind w:left="567" w:right="1134" w:hanging="0"/>
        <w:jc w:val="both"/>
        <w:rPr/>
      </w:pPr>
      <w:r>
        <w:rPr>
          <w:b/>
          <w:sz w:val="22"/>
          <w:szCs w:val="22"/>
        </w:rPr>
        <w:t xml:space="preserve">- по продаже в собственность  автотранспорта :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КИАСПОРТЕЙДЖ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5535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A</w:t>
      </w:r>
      <w:r>
        <w:rPr>
          <w:sz w:val="22"/>
          <w:szCs w:val="22"/>
        </w:rPr>
        <w:t xml:space="preserve">553510000828, модель, № двигателя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153211, кузов № 0000828, цвет кузова серебристый, паспорт транспортного средства 63 КВ 569221 выдан 20.12.2001 года, РЭО  г. Самара, регистрационный знак М 990 ЕК 163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69700,00 руб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Агапов Н.Н.; Матвеев С.К.; Горячев В.В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right="141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о лотам  № 1,3 считается не состоявшимся, т.к. п</w:t>
      </w:r>
      <w:r>
        <w:rPr>
          <w:bCs/>
          <w:iCs/>
          <w:color w:val="000000"/>
          <w:sz w:val="22"/>
          <w:szCs w:val="22"/>
        </w:rPr>
        <w:t>о окончании срока подачи заявок на участие в аукционе не было представлено ни одной заявки на участие в аукцион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567" w:righ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849" w:gutter="567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6:00Z</dcterms:created>
  <dc:creator>Андреева Т.В.</dc:creator>
  <dc:description/>
  <dc:language>en-US</dc:language>
  <cp:lastModifiedBy>Fedotova Svetlana</cp:lastModifiedBy>
  <cp:lastPrinted>2012-06-19T08:18:00Z</cp:lastPrinted>
  <dcterms:modified xsi:type="dcterms:W3CDTF">2012-06-19T04:56:00Z</dcterms:modified>
  <cp:revision>2</cp:revision>
  <dc:subject/>
  <dc:title>П Р О Т О К О Л № ____</dc:title>
</cp:coreProperties>
</file>