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ая Малышев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С.В. Кура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заявок на участие в открытом аукционе по продаже муниципального имущества, находящегося  в собственности  сельского поселения Малая Малышевка муниципального района Кинельский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алая Малышевка                                                                            07 июня 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июня  2011 года с 11 ч.00 мин. до 11 ч. 35 мин. по адресу: 446426 , Самарская область , Кинельский район с. Малая Малышевка ул. Молодежная - 23, комиссией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 с целью принятия решения о допуске к участию в аукционе Претендентов и о признании Претендента, подавшего заявку на участие в аукционе, участником аукциона или об отказе в допуске такого Претендента к участию в аукционе проводилось рассмотрение заявок на участие в аукционе по продаже муниципального имущества, находящейся в собственности сельского поселения  Малая Малышев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аукционной комиссии: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аукционной комиссии – Абдрафикова С.М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председателя – Курапова С.П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Секретарь комиссии  - Мартынова О.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Малышева Т.Б </w:t>
      </w:r>
    </w:p>
    <w:p>
      <w:pPr>
        <w:pStyle w:val="Style15"/>
        <w:ind w:left="525" w:hanging="0"/>
        <w:rPr/>
      </w:pPr>
      <w:r>
        <w:rPr/>
        <w:t>5.    Баринова Г.Г.</w:t>
      </w:r>
    </w:p>
    <w:p>
      <w:pPr>
        <w:pStyle w:val="Style15"/>
        <w:ind w:left="90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</w:t>
      </w:r>
      <w:r>
        <w:rPr>
          <w:b/>
          <w:u w:val="single"/>
        </w:rPr>
        <w:t>Повестка засед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u w:val="single"/>
        </w:rPr>
      </w:pPr>
      <w:r>
        <w:rPr/>
        <w:t>Рассмотрения заявок на участие в открытом аукционе по продаже муниципального имущества, находящегося  в собственности  сельского поселения Малая Малышев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Наименование органа местного самоуправления , принявшего решение о проведении аукциона</w:t>
      </w:r>
      <w:r>
        <w:rPr/>
        <w:t>: Постановление администрации сельского поселения Малая Малышевка муниципального района Кинельский Самарской области от  04.05.2011  г. № 13</w:t>
      </w:r>
    </w:p>
    <w:p>
      <w:pPr>
        <w:pStyle w:val="Normal"/>
        <w:rPr/>
      </w:pPr>
      <w:r>
        <w:rPr/>
        <w:t>«О  проведении аукциона по продаже  муниципального имущества сельского поселения Малая Малышевк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торгов и подача предложений</w:t>
      </w:r>
      <w:r>
        <w:rPr/>
        <w:t xml:space="preserve">: открытый аукцион по составу участников и по форме подачи предложений о цене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торгов: </w:t>
      </w:r>
      <w:r>
        <w:rPr/>
        <w:t>- продажа муниципального имущества  в соб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 1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Автомашина Ваз - 21213</w:t>
      </w:r>
      <w:r>
        <w:rPr/>
        <w:t xml:space="preserve">, год выпуска - 1999 г., наименование ( тип ТС) - легковой, категория  ТС –В , </w:t>
      </w:r>
      <w:r>
        <w:rPr>
          <w:color w:val="000000"/>
        </w:rPr>
        <w:t>цвет кузова – сине-зеленый ; модель, номер двигателя – 5836568</w:t>
      </w:r>
      <w:r>
        <w:rPr>
          <w:iCs/>
        </w:rPr>
        <w:t>, кузов № 1443299</w:t>
      </w:r>
      <w:r>
        <w:rPr>
          <w:b/>
          <w:iCs/>
        </w:rPr>
        <w:t xml:space="preserve"> , </w:t>
      </w:r>
      <w:r>
        <w:rPr>
          <w:color w:val="000000"/>
        </w:rPr>
        <w:t xml:space="preserve">мощность двигателя  л.с. 58,0 КВ, тип двигателя – ВАЗ – 21213, бензиновый  , </w:t>
      </w:r>
      <w:r>
        <w:rPr>
          <w:iCs/>
        </w:rPr>
        <w:t xml:space="preserve">рабочий объем двигателя , куб.см -1690, разрешенная максимальная масса , кг – 1610, </w:t>
      </w:r>
      <w:r>
        <w:rPr>
          <w:color w:val="000000"/>
        </w:rPr>
        <w:t xml:space="preserve">идентификационный номер (VIN) ХТА 212130Х1443299 </w:t>
      </w:r>
      <w:r>
        <w:rPr>
          <w:b/>
          <w:iCs/>
        </w:rPr>
        <w:t xml:space="preserve">, </w:t>
      </w:r>
      <w:r>
        <w:rPr>
          <w:color w:val="000000"/>
        </w:rPr>
        <w:t>паспорт транспортного средства 63 ЕН 921834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1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7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3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Автомашина Ваз – 210934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темн. серо-синий мет. ; модель, номер двигателя – Ваз- 2130,0020170 ;</w:t>
      </w:r>
      <w:r>
        <w:rPr>
          <w:iCs/>
        </w:rPr>
        <w:t xml:space="preserve">  кузов № АТ 1055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55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Е 580634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10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50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20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 xml:space="preserve">Автомашина Ваз – 210934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белый ; модель, номер двигателя – Ваз- 2130,6615700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В 289010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7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3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14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 xml:space="preserve">ЭО – 2626 , </w:t>
      </w:r>
      <w:r>
        <w:rPr/>
        <w:t xml:space="preserve">(разукомплектован), год выпуска - 1994 г., заводской № машины (рамы) 313850, </w:t>
      </w:r>
      <w:r>
        <w:rPr>
          <w:color w:val="000000"/>
        </w:rPr>
        <w:t xml:space="preserve"> номер двигателя – 195018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>паспорт самоходной машины ВА 256175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000 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20% от начальной цены предмета торгов, в сумме – 4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аукциона было опубликовано в газете « Междуречье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7 мая  2011 г. </w:t>
      </w:r>
      <w:r>
        <w:rPr>
          <w:rFonts w:cs="Times New Roman" w:ascii="Times New Roman" w:hAnsi="Times New Roman"/>
          <w:sz w:val="24"/>
          <w:szCs w:val="24"/>
        </w:rPr>
        <w:t xml:space="preserve"> года № 31-32 (1113-1114) и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n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 указанного в извещении о проведении аукциона срока подачи заявок на участие в аукционе – до 17 ч. 00 мин. 06.06.2011  года были получены заявки на участие в аукционе по продаже муниципального имущества сельского поселения  Малая Малышевка  на бумажных носителях   от следующих Претендентов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7"/>
        <w:gridCol w:w="1559"/>
        <w:gridCol w:w="2454"/>
        <w:gridCol w:w="406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. время регистрации заяв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 физического лица – Ф.И.О.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ретендента,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46 ми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лена Яковлев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ий район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Малышевка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, дом № 42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376484851</w:t>
            </w:r>
          </w:p>
        </w:tc>
      </w:tr>
      <w:tr>
        <w:trPr>
          <w:trHeight w:val="11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. 58 мин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 Максим Николаеви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льский район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шка  ул. Большая  , дом № 79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членами комиссии по проведению торгов по продаже муниципального имущества заявок на участие в аукционе председателем комиссии было предложено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40"/>
        <w:ind w:left="645" w:right="14" w:hanging="360"/>
        <w:jc w:val="both"/>
        <w:rPr/>
      </w:pPr>
      <w:r>
        <w:rPr/>
        <w:t xml:space="preserve">Допустить к участию в аукционе по продаже </w:t>
      </w:r>
      <w:r>
        <w:rPr>
          <w:b/>
        </w:rPr>
        <w:t>Автомашины  Ваз – 210934,</w:t>
      </w:r>
    </w:p>
    <w:p>
      <w:pPr>
        <w:pStyle w:val="Normal"/>
        <w:shd w:fill="FFFFFF" w:val="clear"/>
        <w:spacing w:lineRule="atLeast" w:line="140"/>
        <w:ind w:right="14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темн. серо-синий мет. ; модель, номер двигателя – Ваз- 2130,0020170 ;</w:t>
      </w:r>
      <w:r>
        <w:rPr>
          <w:iCs/>
        </w:rPr>
        <w:t xml:space="preserve">  кузов № АТ 1055</w:t>
      </w:r>
      <w:r>
        <w:rPr>
          <w:b/>
          <w:iCs/>
        </w:rPr>
        <w:t xml:space="preserve">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55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транспортного средства 63 КЕ 580634 - </w:t>
      </w:r>
      <w:r>
        <w:rPr/>
        <w:t xml:space="preserve"> </w:t>
      </w:r>
      <w:r>
        <w:rPr>
          <w:b/>
        </w:rPr>
        <w:t xml:space="preserve">Захарову Елену Яковлевну </w:t>
      </w:r>
      <w:r>
        <w:rPr/>
        <w:t xml:space="preserve"> -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 </w:t>
      </w:r>
      <w:r>
        <w:rPr>
          <w:b/>
        </w:rPr>
        <w:t xml:space="preserve">Захарову Елену Яковлевну  </w:t>
      </w:r>
      <w:r>
        <w:rPr/>
        <w:t>участником аукциона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Допустить к участию в аукционе по продаже </w:t>
      </w:r>
      <w:r>
        <w:rPr>
          <w:b/>
        </w:rPr>
        <w:t xml:space="preserve">Автомашины  Ваз – 210934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темн. серо-синий мет. ; модель, номер двигателя – Ваз- 2130,0020170 ;</w:t>
      </w:r>
      <w:r>
        <w:rPr>
          <w:iCs/>
        </w:rPr>
        <w:t xml:space="preserve">  кузов № АТ 1055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55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транспортного средства 63 КЕ 580634 – </w:t>
      </w:r>
      <w:r>
        <w:rPr>
          <w:b/>
        </w:rPr>
        <w:t xml:space="preserve">Рязанова Максима Николаевича </w:t>
      </w:r>
      <w:r>
        <w:rPr/>
        <w:t xml:space="preserve"> 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</w:t>
      </w:r>
      <w:r>
        <w:rPr>
          <w:b/>
        </w:rPr>
        <w:t xml:space="preserve">Рязанова Максима Николаевича  </w:t>
      </w:r>
      <w:r>
        <w:rPr/>
        <w:t xml:space="preserve"> участником аукциона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голосования по вопросу допуска Претендентов к участию в аукционе и признании их участниками аукцион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86"/>
        <w:gridCol w:w="354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Елена Яков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язанов Максим Николаевич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фикова С.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пова С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Б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Г.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8"/>
        <w:gridCol w:w="1559"/>
        <w:gridCol w:w="2454"/>
        <w:gridCol w:w="392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. время регистрации заяв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 физического лица – Ф.И.О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ретендента,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05 ми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ченко Юрий Геннадьеви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 район с. Карабаевка ул. Родниковая  , дом № 2 ,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372066594</w:t>
            </w:r>
          </w:p>
        </w:tc>
      </w:tr>
      <w:tr>
        <w:trPr>
          <w:trHeight w:val="9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.38 мин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Иван Юрьеви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Кинельский район, с. Александровка ул. Александрова дом № 93,  тел 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079545</w:t>
            </w:r>
          </w:p>
        </w:tc>
      </w:tr>
      <w:tr>
        <w:trPr>
          <w:trHeight w:val="9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1 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. 12 ми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окин Николай Иванови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Кинельский район, с. Александровка ул. Александрова дом  № 77-2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89276592063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членами комиссии по проведению торгов по продаже муниципального имущества заявок на участие в аукционе председателем комиссии было предложено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1.  Допустить к участию в аукционе по продаже </w:t>
      </w:r>
      <w:r>
        <w:rPr>
          <w:b/>
        </w:rPr>
        <w:t xml:space="preserve">ЭО – 2626 , </w:t>
      </w:r>
      <w:r>
        <w:rPr/>
        <w:t xml:space="preserve">(разукомплектован), год выпуска - 1994 г., заводской № машины (рамы) 313850, </w:t>
      </w:r>
      <w:r>
        <w:rPr>
          <w:color w:val="000000"/>
        </w:rPr>
        <w:t xml:space="preserve"> номер двигателя – 195018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самоходной машины ВА 256175 – </w:t>
      </w:r>
      <w:r>
        <w:rPr>
          <w:b/>
        </w:rPr>
        <w:t>Лазурченко Юрия Геннадьевича</w:t>
      </w:r>
      <w:r>
        <w:rPr/>
        <w:t xml:space="preserve"> -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 </w:t>
      </w:r>
      <w:r>
        <w:rPr>
          <w:b/>
        </w:rPr>
        <w:t xml:space="preserve">Лазурченко Юрия Геннадьевича </w:t>
      </w:r>
      <w:r>
        <w:rPr/>
        <w:t>участником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Допустить к участию в аукционе по продаже  </w:t>
      </w:r>
      <w:r>
        <w:rPr>
          <w:b/>
        </w:rPr>
        <w:t xml:space="preserve">ЭО – 2626 , </w:t>
      </w:r>
      <w:r>
        <w:rPr/>
        <w:t xml:space="preserve">(разукомплектован), год выпуска - 1994 г., заводской № машины (рамы) 313850, </w:t>
      </w:r>
      <w:r>
        <w:rPr>
          <w:color w:val="000000"/>
        </w:rPr>
        <w:t xml:space="preserve"> номер двигателя – 195018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самоходной машины ВА 256175 – </w:t>
      </w:r>
      <w:r>
        <w:rPr>
          <w:b/>
        </w:rPr>
        <w:t>Семенова Ивана Юрьевича</w:t>
      </w:r>
      <w:r>
        <w:rPr/>
        <w:t xml:space="preserve"> 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 </w:t>
      </w:r>
      <w:r>
        <w:rPr>
          <w:b/>
        </w:rPr>
        <w:t xml:space="preserve">Семенова Ивана Юрьевича  </w:t>
      </w:r>
      <w:r>
        <w:rPr/>
        <w:t>участником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3.Допустить к участию в аукционе по продаже</w:t>
      </w:r>
      <w:r>
        <w:rPr>
          <w:b/>
        </w:rPr>
        <w:t xml:space="preserve"> ЭО – 2626 , </w:t>
      </w:r>
      <w:r>
        <w:rPr/>
        <w:t xml:space="preserve">(разукомплектован), год выпуска - 1994 г., заводской № машины (рамы) 313850, </w:t>
      </w:r>
      <w:r>
        <w:rPr>
          <w:color w:val="000000"/>
        </w:rPr>
        <w:t xml:space="preserve"> номер двигателя – 195018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самоходной машины ВА 256175 - </w:t>
      </w:r>
      <w:r>
        <w:rPr>
          <w:b/>
        </w:rPr>
        <w:t xml:space="preserve">Натокина Николая Ивановича </w:t>
      </w:r>
      <w:r>
        <w:rPr/>
        <w:t xml:space="preserve">  в связи с тем, что заявка, поданная данным Претендентом, соответствует требованиям, установленным документацией об аукционе, данный Претендент соответствует требованиям, установленным Федеральным законом  от 21.12.2001 г. № 178-ФЗ «О приватизации государственного и муниципального имущества» и признать </w:t>
      </w:r>
      <w:r>
        <w:rPr>
          <w:b/>
        </w:rPr>
        <w:t xml:space="preserve">Натокина Николая Ивановича </w:t>
      </w:r>
      <w:r>
        <w:rPr/>
        <w:t>участником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4.Отказать в  участии в аукционе по продаже </w:t>
      </w:r>
      <w:r>
        <w:rPr>
          <w:b/>
        </w:rPr>
        <w:t xml:space="preserve">ЭО – 2626 , </w:t>
      </w:r>
      <w:r>
        <w:rPr/>
        <w:t xml:space="preserve">(разукомплектован), год выпуска - 1994 г., заводской № машины (рамы) 313850, </w:t>
      </w:r>
      <w:r>
        <w:rPr>
          <w:color w:val="000000"/>
        </w:rPr>
        <w:t xml:space="preserve"> номер двигателя – 195018 ;</w:t>
      </w:r>
      <w:r>
        <w:rPr>
          <w:iCs/>
        </w:rPr>
        <w:t xml:space="preserve"> 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8921093410АТ1063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самоходной машины ВА 256175- </w:t>
      </w:r>
      <w:r>
        <w:rPr>
          <w:b/>
        </w:rPr>
        <w:t>Нуядин Андрею Александровичу</w:t>
      </w:r>
      <w:r>
        <w:rPr/>
        <w:t xml:space="preserve">  в связи с тем, что  в установленный срок не был предоставлен  платежный документ с отметкой банка об уплате задатка  в счет обеспечения  оплаты приобретаемого на аукционе имущества , что не соответствует требованиям, установленным Федеральным законом  от 21.12.2001 г. № 178-ФЗ «О приватизации государственного и муниципального имущества»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голосования по вопросу допуска Претендентов к участию в аукционе и признании их участниками аукцион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70"/>
        <w:gridCol w:w="1849"/>
        <w:gridCol w:w="1849"/>
        <w:gridCol w:w="213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урченко Юрий Геннад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 Иван Ю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окин Николай Иван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ядин Андрей Александрович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фиковаС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пова С.П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О.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Г.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т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членов аукционной комисси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ссии</w:t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фикова С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пова С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          </w:t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И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Т.Б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Г.Г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00"/>
      <w:jc w:val="both"/>
    </w:pPr>
    <w:rPr>
      <w:rFonts w:ascii="PetersburgC" w:hAnsi="PetersburgC" w:eastAsia="Times New Roman" w:cs="PetersburgC"/>
      <w:color w:val="000000"/>
      <w:sz w:val="17"/>
      <w:szCs w:val="17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0:00Z</dcterms:created>
  <dc:creator>Светлана</dc:creator>
  <dc:description/>
  <dc:language>en-US</dc:language>
  <cp:lastModifiedBy>Света</cp:lastModifiedBy>
  <cp:lastPrinted>2011-04-07T17:09:00Z</cp:lastPrinted>
  <dcterms:modified xsi:type="dcterms:W3CDTF">2011-06-09T10:10:00Z</dcterms:modified>
  <cp:revision>2</cp:revision>
  <dc:subject/>
  <dc:title/>
</cp:coreProperties>
</file>