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транспорта в разрезе Лот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06 августа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05.07.2012 года в газете «Междуречье» № 49 (1230) по продаже  в собственность автотранспорта в разрезе Лот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 в разрезе Лот, находящегося в муниципальной собственности муниципального района  Кинельский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резе Лот поданы заявки претендентами на участие в торгах :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автобус </w:t>
      </w:r>
      <w:r>
        <w:rPr>
          <w:rStyle w:val="Emphasis"/>
          <w:i w:val="false"/>
          <w:sz w:val="22"/>
          <w:szCs w:val="22"/>
        </w:rPr>
        <w:t>ПАЗ 320500, 1997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XTM</w:t>
      </w:r>
      <w:r>
        <w:rPr>
          <w:rStyle w:val="Emphasis"/>
          <w:i w:val="false"/>
          <w:sz w:val="22"/>
          <w:szCs w:val="22"/>
        </w:rPr>
        <w:t>320500</w:t>
      </w:r>
      <w:r>
        <w:rPr>
          <w:rStyle w:val="Emphasis"/>
          <w:i w:val="false"/>
          <w:sz w:val="22"/>
          <w:szCs w:val="22"/>
          <w:lang w:val="en-US"/>
        </w:rPr>
        <w:t>V</w:t>
      </w:r>
      <w:r>
        <w:rPr>
          <w:rStyle w:val="Emphasis"/>
          <w:i w:val="false"/>
          <w:sz w:val="22"/>
          <w:szCs w:val="22"/>
        </w:rPr>
        <w:t xml:space="preserve">0005497, № двигателя 1019291, кузов № </w:t>
      </w:r>
      <w:r>
        <w:rPr>
          <w:rStyle w:val="Emphasis"/>
          <w:i w:val="false"/>
          <w:sz w:val="22"/>
          <w:szCs w:val="22"/>
          <w:lang w:val="en-US"/>
        </w:rPr>
        <w:t>V</w:t>
      </w:r>
      <w:r>
        <w:rPr>
          <w:rStyle w:val="Emphasis"/>
          <w:i w:val="false"/>
          <w:sz w:val="22"/>
          <w:szCs w:val="22"/>
        </w:rPr>
        <w:t>0005497, цвет кузова бело-зеленый, паспорт транспортного средства 52 ВМ 631448 выдан 28.08.1997 года ОАО Павловский автобус г.Павлово, регистрационный номер Т 956 ВН 63</w:t>
      </w:r>
      <w:r>
        <w:rPr>
          <w:sz w:val="22"/>
          <w:szCs w:val="22"/>
        </w:rPr>
        <w:t>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53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-  ВАЗ 210934 комби (хэтчбек)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21093420АТ1275, модель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В25, № двигателя 086381, кузов (кабина) № АТ1275, цвет кузова золотисто-серый, паспорт транспортного средства 63 НМ 343683  выдан 29.02.2012 года РЭО г.Кинель, регистрационный знак Н 053 ОА 163, в комплекте с навесным оборудовани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132100,00 руб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айда В.П.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- двигатель ЗИЛ - 508.10, № 20252987, свидетельство на высвободившийся номерной агрегат 63 АВ 539149 выдано  13.04.2012 года ОГИБДД ОВД по г.о. Кинель и м.р. Кинельский, который был установлен на транспортном средстве марки 48501000001001ВС22А, 2002 года выпуска, регистрационный знак А596РК163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894850АА20</w:t>
      </w:r>
      <w:r>
        <w:rPr>
          <w:sz w:val="22"/>
          <w:szCs w:val="22"/>
          <w:lang w:val="en-US"/>
        </w:rPr>
        <w:t>AW</w:t>
      </w:r>
      <w:r>
        <w:rPr>
          <w:sz w:val="22"/>
          <w:szCs w:val="22"/>
        </w:rPr>
        <w:t>1138,  модель, № двигателя 20252987, № шасси, (рамы) 43336223465692, цвет белый.</w:t>
      </w:r>
    </w:p>
    <w:p>
      <w:pPr>
        <w:pStyle w:val="Normal"/>
        <w:ind w:left="567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212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.ст.18 Федерального закона № 178-ФЗ от 21.12.2001г. «О приватизации государственного и муниципального имущества» аукцион по Лоту № 2,  в котором принял участие только один участник, признается не состоявшимся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по Лотам № 1,3 назначенный на  21.08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транспорта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851" w:right="9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5:00Z</dcterms:created>
  <dc:creator>Андреева Т.В.</dc:creator>
  <dc:description/>
  <dc:language>en-US</dc:language>
  <cp:lastModifiedBy>Fedotova Svetlana</cp:lastModifiedBy>
  <cp:lastPrinted>2012-08-06T17:53:00Z</cp:lastPrinted>
  <dcterms:modified xsi:type="dcterms:W3CDTF">2012-08-07T04:45:00Z</dcterms:modified>
  <cp:revision>2</cp:revision>
  <dc:subject/>
  <dc:title>П Р О Т О К О Л № ____</dc:title>
</cp:coreProperties>
</file>