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лая Малышев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С.В. Курап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смотрения заявок на участие в открытом аукционе по продаже муниципального имущества, находящегося  в собственности  сельского поселения Малая Малышевка муниципального района Кинельск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Малая Малышевка                                                                            28 сентября  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8 сентября 2012 года с 10 ч.00 мин. до 10 ч. 40 мин. по адресу: 446426 , Самарская область , Кинельский район с. Малая Малышевка ул. Молодежная - 23, комиссией по проведению торгов по продаже муниципального имущества или права на заключение договора аренды муниципального имущества сельского поселения Малая Малышевка с целью принятия решения о допуске к участию в аукционе Претендентов и о признании Претендента, подавшего заявку на участие в аукционе, участником аукциона или об отказе в допуске такого Претендента к участию в аукционе проводилось рассмотрение заявок на участие в аукционе по продаже муниципального имущества, находящегося в собственности сельского поселения  Малая Малышев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заседании присутствовали следующие член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 по проведению торгов по продаже муниципального имущества или права на заключение договора аренды муниципального имущества сельского поселения Малая Малышевка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widowControl/>
        <w:numPr>
          <w:ilvl w:val="0"/>
          <w:numId w:val="2"/>
        </w:numPr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 – Абдрафикова С.М.</w:t>
      </w:r>
    </w:p>
    <w:p>
      <w:pPr>
        <w:pStyle w:val="Text"/>
        <w:widowControl/>
        <w:numPr>
          <w:ilvl w:val="0"/>
          <w:numId w:val="2"/>
        </w:numPr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. председателя – Курапова С.П.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  Секретарь комиссии  - Мартынова О.И.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    </w:t>
      </w:r>
      <w:r>
        <w:rPr/>
        <w:t xml:space="preserve">Малышева Т.Б 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    </w:t>
      </w:r>
      <w:r>
        <w:rPr/>
        <w:t>Баринова Г.Г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</w:t>
      </w:r>
      <w:r>
        <w:rPr>
          <w:b/>
          <w:u w:val="single"/>
        </w:rPr>
        <w:t>Повестка заседан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u w:val="single"/>
        </w:rPr>
      </w:pPr>
      <w:r>
        <w:rPr/>
        <w:t>Рассмотрения заявок на участие в открытом аукционе по продаже муниципального имущества, находящегося  в собственности  сельского поселения Малая Малышев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Наименование органа местного самоуправления , принявшего решение о проведении аукциона</w:t>
      </w:r>
      <w:r>
        <w:rPr/>
        <w:t>: Постановление администрации сельского поселения Малая Малышевка муниципального района Кинельский Самарской области от 22.08.2012 г. № 61</w:t>
      </w:r>
    </w:p>
    <w:p>
      <w:pPr>
        <w:pStyle w:val="Normal"/>
        <w:rPr/>
      </w:pPr>
      <w:r>
        <w:rPr/>
        <w:t>«О  проведении аукциона по продаже  муниципального имущества сельского поселения Малая Малышевка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торгов и подача предложений</w:t>
      </w:r>
      <w:r>
        <w:rPr/>
        <w:t xml:space="preserve">: открытый аукцион по составу участников и по форме подачи предложений о цене 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редмет торгов: </w:t>
      </w:r>
      <w:r>
        <w:rPr/>
        <w:t>- продажа муниципального имущества  в собственность.</w:t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p>
      <w:pPr>
        <w:pStyle w:val="Normal"/>
        <w:rPr>
          <w:b/>
          <w:b/>
        </w:rPr>
      </w:pPr>
      <w:r>
        <w:rPr>
          <w:b/>
        </w:rPr>
        <w:t xml:space="preserve">Автомашина ШЕВРОЛЕ НИВА, </w:t>
      </w:r>
      <w:r>
        <w:rPr/>
        <w:t>год выпуска – 2006 г., наименование ( тип ТС) - легковой, категория  ТС –В , цвет кузова – светло-серебристый металлик ; модель, номер двигателя –ВАЗ 2123,0133248; кузов № 0122266 , мощность двигателя ,л.с.(кВт) – 79,60 (58,50); рабочий объем двигателя , куб.см – 1.690,00; идентификационный номер (VIN)Х9L21230060122266,  паспорт транспортного средства 63 ME 648479.</w:t>
      </w:r>
    </w:p>
    <w:p>
      <w:pPr>
        <w:pStyle w:val="Normal"/>
        <w:rPr/>
      </w:pPr>
      <w:r>
        <w:rPr/>
        <w:t xml:space="preserve">Начальная цена —195000,00 рублей (с учетом НДС 18%). </w:t>
      </w:r>
    </w:p>
    <w:p>
      <w:pPr>
        <w:pStyle w:val="Normal"/>
        <w:rPr/>
      </w:pPr>
      <w:r>
        <w:rPr/>
        <w:t>Шаг аукциона – 5% от начальной цены предмета торгов, в сумме – 9750,00  рублей.</w:t>
      </w:r>
    </w:p>
    <w:p>
      <w:pPr>
        <w:pStyle w:val="Normal"/>
        <w:rPr/>
      </w:pPr>
      <w:r>
        <w:rPr/>
        <w:t>Размер задатка — 10% от начальной цены предмета торгов, в сумме –19500,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p>
      <w:pPr>
        <w:pStyle w:val="Normal"/>
        <w:rPr/>
      </w:pPr>
      <w:r>
        <w:rPr>
          <w:b/>
        </w:rPr>
        <w:t xml:space="preserve">Автомашина Газ- 31029, </w:t>
      </w:r>
      <w:r>
        <w:rPr/>
        <w:t>год выпуска – 1994 г., наименование ( тип ТС) - легковой, категория  ТС –В , цвет кузова – светло-серый ; модель, номер двигателя – 40210А=0303803 ; кузов № 0136849 , идентификационный номер (VIN)ХТН310290Р0136849  ,  паспорт транспортного средства 63 КВ 294831.</w:t>
      </w:r>
    </w:p>
    <w:p>
      <w:pPr>
        <w:pStyle w:val="Normal"/>
        <w:rPr/>
      </w:pPr>
      <w:r>
        <w:rPr/>
        <w:t xml:space="preserve">Начальная цена — 10000,00 рублей (с учетом НДС 18%). </w:t>
      </w:r>
    </w:p>
    <w:p>
      <w:pPr>
        <w:pStyle w:val="Normal"/>
        <w:rPr/>
      </w:pPr>
      <w:r>
        <w:rPr/>
        <w:t>Шаг аукциона – 5% от начальной цены предмета торгов, в сумме – 500 рублей.</w:t>
      </w:r>
    </w:p>
    <w:p>
      <w:pPr>
        <w:pStyle w:val="Normal"/>
        <w:rPr/>
      </w:pPr>
      <w:r>
        <w:rPr/>
        <w:t>Размер задатка — 10% от начальной цены предмета торгов, в сумме – 1000,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p>
      <w:pPr>
        <w:pStyle w:val="Normal"/>
        <w:rPr/>
      </w:pPr>
      <w:r>
        <w:rPr>
          <w:b/>
        </w:rPr>
        <w:t xml:space="preserve">Автомашина Газ- 31105, </w:t>
      </w:r>
      <w:r>
        <w:rPr/>
        <w:t>год выпуска – 2004 г., наименование ( тип ТС) - легковой, категория ТС –В , цвет кузова – айсберг ; модель, номер двигателя – Ж40620DЖ43191949Ж; кузов № 31105050053789, идентификационный номер (VIN)ХТН31105051264564 ,  паспорт транспортного средства 52 КУ 679991.</w:t>
      </w:r>
    </w:p>
    <w:p>
      <w:pPr>
        <w:pStyle w:val="Normal"/>
        <w:rPr/>
      </w:pPr>
      <w:r>
        <w:rPr/>
        <w:t xml:space="preserve">Начальная цена — 31000,00 рублей (с учетом НДС 18%). </w:t>
      </w:r>
    </w:p>
    <w:p>
      <w:pPr>
        <w:pStyle w:val="Normal"/>
        <w:rPr/>
      </w:pPr>
      <w:r>
        <w:rPr/>
        <w:t>Шаг аукциона – 5% от начальной цены предмета торгов, в сумме – 1550 рублей.</w:t>
      </w:r>
    </w:p>
    <w:p>
      <w:pPr>
        <w:pStyle w:val="Normal"/>
        <w:rPr/>
      </w:pPr>
      <w:r>
        <w:rPr/>
        <w:t>Размер задатка — 10% от начальной цены предмета торгов, в сумме – 3100,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p>
      <w:pPr>
        <w:pStyle w:val="Normal"/>
        <w:rPr/>
      </w:pPr>
      <w:r>
        <w:rPr>
          <w:b/>
        </w:rPr>
        <w:t xml:space="preserve">Прицепной пескоразбрасыватель </w:t>
      </w:r>
      <w:r>
        <w:rPr/>
        <w:t>к УТС «Тарзан» - Д , 2001 год выпуска.</w:t>
      </w:r>
    </w:p>
    <w:p>
      <w:pPr>
        <w:pStyle w:val="Normal"/>
        <w:rPr/>
      </w:pPr>
      <w:r>
        <w:rPr/>
        <w:t xml:space="preserve">Начальная цена — 25000,00 рублей (с учетом НДС 18%). </w:t>
      </w:r>
    </w:p>
    <w:p>
      <w:pPr>
        <w:pStyle w:val="Normal"/>
        <w:rPr/>
      </w:pPr>
      <w:r>
        <w:rPr/>
        <w:t>Шаг аукциона – 5% от начальной цены предмета торгов, в сумме – 1250 рублей.</w:t>
      </w:r>
    </w:p>
    <w:p>
      <w:pPr>
        <w:pStyle w:val="Normal"/>
        <w:rPr/>
      </w:pPr>
      <w:r>
        <w:rPr/>
        <w:t>Размер задатка — 10% от начальной цены предмета торгов, в сумме – 2500,00 рублей.</w:t>
      </w:r>
    </w:p>
    <w:p>
      <w:pPr>
        <w:pStyle w:val="Normal"/>
        <w:shd w:fill="FFFFFF" w:val="clear"/>
        <w:spacing w:lineRule="atLeast" w:line="140"/>
        <w:ind w:right="14" w:hanging="0"/>
        <w:rPr>
          <w:b/>
          <w:b/>
        </w:rPr>
      </w:pPr>
      <w:r>
        <w:rPr>
          <w:b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вещение о проведении аукциона было опубликовано в газете « Междуречье»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 августа 2012 г. </w:t>
      </w:r>
      <w:r>
        <w:rPr>
          <w:rFonts w:cs="Times New Roman" w:ascii="Times New Roman" w:hAnsi="Times New Roman"/>
          <w:sz w:val="24"/>
          <w:szCs w:val="24"/>
        </w:rPr>
        <w:t xml:space="preserve"> года № 63 (1244) и размещено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ine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в сети «Интернет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 указанного в извещении о проведении аукциона срока подачи заявок на участие в аукционе – до 17 ч. 00 мин. 24.09.2012 года были получены заявки на участие в аукционе по продаже муниципального имущества сельского поселения Малая Малышевка на бумажных носителях от следующих Претендентов: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ОТ № 1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57"/>
        <w:gridCol w:w="1559"/>
        <w:gridCol w:w="2454"/>
        <w:gridCol w:w="406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. время регистрации заяв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тендента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 физического лица – Ф.И.О.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Претендента,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2 г.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.07 мин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Артем Сергееви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 г. Кинель 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 дом № 9 кв.3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7243490</w:t>
            </w:r>
          </w:p>
        </w:tc>
      </w:tr>
      <w:tr>
        <w:trPr>
          <w:trHeight w:val="8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2 г.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.23 мин.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ов Олег Николаевич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62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 г. Кинель </w:t>
            </w:r>
          </w:p>
          <w:p>
            <w:pPr>
              <w:pStyle w:val="Text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повская дом № 31 кв.17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1268809</w:t>
            </w:r>
          </w:p>
        </w:tc>
      </w:tr>
    </w:tbl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членами комиссии по проведению торгов по продаже муниципального имущества заявок на участие в аукционе председателем комиссии было предложено: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 xml:space="preserve">Допустить к участию в аукционе по продаже </w:t>
      </w:r>
      <w:r>
        <w:rPr>
          <w:b/>
        </w:rPr>
        <w:t>автомашины ШЕВРОЛЕ НИВА</w:t>
      </w:r>
      <w:r>
        <w:rPr/>
        <w:t>, год выпуска – 2006 г., наименование ( тип ТС) - легковой, категория  ТС –В , цвет кузова – светло-серебристый металлик ; модель, номер двигателя –ВАЗ 2123,0133248; кузов № 0122266 , мощность двигателя ,л.с.(кВт) – 79,60 (58,50); рабочий объем двигателя , куб. см – 1.690,00; идентификационный номер (VIN)Х9L21230060122266, паспорт транспортного средства 63 ME 648479.</w:t>
      </w:r>
      <w:r>
        <w:rPr>
          <w:color w:val="000000"/>
        </w:rPr>
        <w:t xml:space="preserve">- </w:t>
      </w:r>
      <w:r>
        <w:rPr>
          <w:b/>
          <w:color w:val="000000"/>
        </w:rPr>
        <w:t>Никитенко Артема Сергеевича</w:t>
      </w:r>
      <w:r>
        <w:rPr/>
        <w:t xml:space="preserve"> - в связи с тем, что заявка, поданная данным Претендентом, соответствует требованиям, установленным документацией об аукционе, данный Претендент соответствует требованиям, установленным Федеральным законом от 21.12.2001 г. № 178-ФЗ «О приватизации государственного и муниципального имущества» и признать </w:t>
      </w:r>
      <w:r>
        <w:rPr>
          <w:b/>
        </w:rPr>
        <w:t xml:space="preserve">Никитенко Артема Сергеевича </w:t>
      </w:r>
      <w:r>
        <w:rPr/>
        <w:t>участником аукциона.</w:t>
      </w:r>
    </w:p>
    <w:p>
      <w:pPr>
        <w:pStyle w:val="Normal"/>
        <w:shd w:fill="FFFFFF" w:val="clear"/>
        <w:spacing w:lineRule="atLeast" w:line="140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 xml:space="preserve">Допустить к участию в аукционе по продаже </w:t>
      </w:r>
      <w:r>
        <w:rPr>
          <w:b/>
        </w:rPr>
        <w:t>автомашины ШЕВРОЛЕ НИ</w:t>
      </w:r>
      <w:r>
        <w:rPr/>
        <w:t>ВА, год выпуска – 2006 г., наименование ( тип ТС) - легковой, категория  ТС –В , цвет кузова – светло-серебристый металлик ; модель, номер двигателя –ВАЗ 2123,0133248; кузов № 0122266 , мощность двигателя ,л.с.(кВт) – 79,60 (58,50); рабочий объем двигателя , куб. см – 1.690,00; идентификационный номер (VIN)Х9L21230060122266, паспорт транспортного средства 63 ME 648479</w:t>
      </w:r>
      <w:r>
        <w:rPr>
          <w:color w:val="000000"/>
        </w:rPr>
        <w:t xml:space="preserve">– </w:t>
      </w:r>
      <w:r>
        <w:rPr>
          <w:b/>
        </w:rPr>
        <w:t xml:space="preserve">Филатова Олега Николаевича </w:t>
      </w:r>
      <w:r>
        <w:rPr/>
        <w:t xml:space="preserve">в связи с тем, что заявка, поданная данным Претендентом, соответствует требованиям, установленным документацией об аукционе, данный Претендент соответствует требованиям, установленным Федеральным законом  от 21.12.2001 г. № 178-ФЗ «О приватизации государственного и муниципального имущества» и признать </w:t>
      </w:r>
      <w:r>
        <w:rPr>
          <w:b/>
        </w:rPr>
        <w:t xml:space="preserve">Филатова Олега Николаевича </w:t>
      </w:r>
      <w:r>
        <w:rPr/>
        <w:t>участником аукциона.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зультаты голосования по вопросу допуска Претендентов к участию в аукционе и признании их участниками аукциона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386"/>
        <w:gridCol w:w="354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тенко Артем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атов Олег Николаевич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рафикова С.М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пова С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О.И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 Т.Б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инова Г.Г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</w:tr>
    </w:tbl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ОТ № 3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57"/>
        <w:gridCol w:w="1559"/>
        <w:gridCol w:w="2454"/>
        <w:gridCol w:w="406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. время регистрации заяв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тендента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 физического лица – Ф.И.О.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Претендента,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2 г.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 12 мин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емьянов Дмитрий Александрови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 ул. Пр. Кирова дом № 190 кв.22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49801765</w:t>
            </w:r>
          </w:p>
        </w:tc>
      </w:tr>
      <w:tr>
        <w:trPr>
          <w:trHeight w:val="8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2 г.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 51 мин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ев Вячеслав Владимирови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льятти ул. Жигулевская 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№ 22  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2168063</w:t>
            </w:r>
          </w:p>
        </w:tc>
      </w:tr>
      <w:tr>
        <w:trPr>
          <w:trHeight w:val="8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62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.2012 г.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ч 10 ми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кинов Сергей Викторович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арская область, Ставропольский район, с. В-Белозерки 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Комсомольский дом № 2 кв.2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72353363</w:t>
            </w:r>
          </w:p>
        </w:tc>
      </w:tr>
    </w:tbl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членами комиссии по проведению торгов по продаже муниципального имущества заявок на участие в аукционе председателем комиссии было предложено: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Допустить к участию в аукционе по продаже </w:t>
      </w:r>
      <w:r>
        <w:rPr>
          <w:b/>
        </w:rPr>
        <w:t>автомашины Газ- 31105</w:t>
      </w:r>
      <w:r>
        <w:rPr/>
        <w:t>, год выпуска – 2004 г., наименование ( тип ТС) - легковой, категория ТС –В , цвет кузова – айсберг ; модель, номер двигателя – Ж40620DЖ43191949Ж; кузов № 31105050053789, идентификационный номер (VIN)ХТН31105051264564 ,  паспорт транспортного средства 52 КУ 679991</w:t>
      </w:r>
      <w:r>
        <w:rPr>
          <w:b/>
        </w:rPr>
        <w:t>.</w:t>
      </w:r>
      <w:r>
        <w:rPr>
          <w:color w:val="000000"/>
        </w:rPr>
        <w:t xml:space="preserve">- </w:t>
      </w:r>
      <w:r>
        <w:rPr/>
        <w:t xml:space="preserve"> </w:t>
      </w:r>
      <w:r>
        <w:rPr>
          <w:b/>
        </w:rPr>
        <w:t xml:space="preserve">Мартемьянова Дмитрия Александровича </w:t>
      </w:r>
      <w:r>
        <w:rPr/>
        <w:t xml:space="preserve">- в связи с тем, что заявка, поданная данным Претендентом, соответствует требованиям, установленным документацией об аукционе, данный Претендент соответствует требованиям, установленным Федеральным законом  от 21.12.2001 г. № 178-ФЗ «О приватизации государственного и муниципального имущества» и признать  </w:t>
      </w:r>
      <w:r>
        <w:rPr>
          <w:b/>
        </w:rPr>
        <w:t xml:space="preserve">Мартемьянова Дмитрия Александровича </w:t>
      </w:r>
      <w:r>
        <w:rPr/>
        <w:t>участником аукциона.</w:t>
      </w:r>
    </w:p>
    <w:p>
      <w:pPr>
        <w:pStyle w:val="Normal"/>
        <w:shd w:fill="FFFFFF" w:val="clear"/>
        <w:spacing w:lineRule="atLeast" w:line="140"/>
        <w:ind w:right="14" w:hanging="14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Допустить к участию в аукционе по продаже</w:t>
      </w:r>
      <w:r>
        <w:rPr>
          <w:b/>
        </w:rPr>
        <w:t xml:space="preserve"> автомашины Газ- 31105, </w:t>
      </w:r>
      <w:r>
        <w:rPr/>
        <w:t>год выпуска – 2004 г., наименование ( тип ТС) - легковой, категория ТС –В , цвет кузова – айсберг ; модель, номер двигателя – Ж40620DЖ43191949Ж; кузов № 31105050053789, идентификационный номер (VIN)ХТН31105051264564 ,  паспорт транспортного средства 52 КУ 679991</w:t>
      </w:r>
      <w:r>
        <w:rPr>
          <w:color w:val="000000"/>
        </w:rPr>
        <w:t xml:space="preserve">– </w:t>
      </w:r>
      <w:r>
        <w:rPr>
          <w:b/>
        </w:rPr>
        <w:t xml:space="preserve">Горячева Вячеслава Владимировича </w:t>
      </w:r>
      <w:r>
        <w:rPr/>
        <w:t xml:space="preserve">в связи с тем, что заявка, поданная данным Претендентом, соответствует требованиям, установленным документацией об аукционе, данный Претендент соответствует требованиям, установленным Федеральным законом  от 21.12.2001 г. № 178-ФЗ «О приватизации государственного и муниципального имущества» и признать </w:t>
      </w:r>
      <w:r>
        <w:rPr>
          <w:b/>
        </w:rPr>
        <w:t xml:space="preserve">Горячева Вячеслава Владимировича </w:t>
      </w:r>
      <w:r>
        <w:rPr/>
        <w:t>участником аукциона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Допустить к участию в аукционе по продаже </w:t>
      </w:r>
      <w:r>
        <w:rPr>
          <w:b/>
          <w:color w:val="000000"/>
        </w:rPr>
        <w:t>автомашины Газ- 31105</w:t>
      </w:r>
      <w:r>
        <w:rPr>
          <w:color w:val="000000"/>
        </w:rPr>
        <w:t xml:space="preserve">, год выпуска – 2004 г., наименование ( тип ТС) - легковой, категория ТС –В , цвет кузова – айсберг ; модель, номер двигателя – Ж40620DЖ43191949Ж; кузов № 31105050053789, идентификационный номер (VIN)ХТН31105051264564,паспорт транспортного средства 52 КУ 679991– </w:t>
      </w:r>
      <w:r>
        <w:rPr>
          <w:b/>
          <w:color w:val="000000"/>
        </w:rPr>
        <w:t>Маркинова Сергея Викторовича</w:t>
      </w:r>
      <w:r>
        <w:rPr>
          <w:color w:val="000000"/>
        </w:rPr>
        <w:t xml:space="preserve"> в связи с тем, что заявка, поданная данным Претендентом, соответствует требованиям, установленным документацией об аукционе, данный Претендент соответствует требованиям, установленным Федеральным законом  от 21.12.2001 г. № 178-ФЗ «О приватизации государственного и муниципального имущества» и признать </w:t>
      </w:r>
      <w:r>
        <w:rPr>
          <w:b/>
          <w:color w:val="000000"/>
        </w:rPr>
        <w:t>Маркинова Сергея Викторовича</w:t>
      </w:r>
      <w:r>
        <w:rPr>
          <w:color w:val="000000"/>
        </w:rPr>
        <w:t xml:space="preserve"> участником аукциона.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зультаты голосования по вопросу допуска Претендентов к участию в аукционе и признании их участниками аукцион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43"/>
        <w:gridCol w:w="2605"/>
        <w:gridCol w:w="20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емьянов Дмитрий Александр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яч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чеслав Владимирови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инов Сергей Викторови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рафикова С.М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пова С.П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О.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 Т.Б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инова Г.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</w:tr>
    </w:tbl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и членов аукционной комиссии.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комиссии</w:t>
            </w:r>
          </w:p>
        </w:tc>
        <w:tc>
          <w:tcPr>
            <w:tcW w:w="3190" w:type="dxa"/>
            <w:tcBorders/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драфикова С.М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пова С.П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           </w:t>
            </w:r>
          </w:p>
        </w:tc>
        <w:tc>
          <w:tcPr>
            <w:tcW w:w="3190" w:type="dxa"/>
            <w:tcBorders/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О.И.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3190" w:type="dxa"/>
            <w:tcBorders/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  <w:tc>
          <w:tcPr>
            <w:tcW w:w="3191" w:type="dxa"/>
            <w:tcBorders/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шева Т.Б.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          Баринова Г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00"/>
      <w:jc w:val="both"/>
    </w:pPr>
    <w:rPr>
      <w:rFonts w:ascii="PetersburgC" w:hAnsi="PetersburgC" w:eastAsia="Times New Roman" w:cs="PetersburgC"/>
      <w:color w:val="000000"/>
      <w:sz w:val="17"/>
      <w:szCs w:val="17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40:00Z</dcterms:created>
  <dc:creator>Светлана</dc:creator>
  <dc:description/>
  <dc:language>en-US</dc:language>
  <cp:lastModifiedBy>Fedotova Svetlana</cp:lastModifiedBy>
  <cp:lastPrinted>2011-12-19T08:02:00Z</cp:lastPrinted>
  <dcterms:modified xsi:type="dcterms:W3CDTF">2012-10-01T12:40:00Z</dcterms:modified>
  <cp:revision>2</cp:revision>
  <dc:subject/>
  <dc:title/>
</cp:coreProperties>
</file>