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лая Малышев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С.В. Кура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и определения победителя аукциона по продаже муниципального имущества , находящегося  в собственности  сельского поселения Малая Малышевка  муниципального района Кинельск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Малая Малышевка                                                                      от 15 октября 2012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заседания – 15.10.2012 года</w:t>
      </w:r>
    </w:p>
    <w:p>
      <w:pPr>
        <w:pStyle w:val="Normal"/>
        <w:jc w:val="both"/>
        <w:rPr/>
      </w:pPr>
      <w:r>
        <w:rPr/>
        <w:t xml:space="preserve">Время начала заседания  09 часов 00 мин.  </w:t>
      </w:r>
    </w:p>
    <w:p>
      <w:pPr>
        <w:pStyle w:val="Normal"/>
        <w:jc w:val="both"/>
        <w:rPr/>
      </w:pPr>
      <w:r>
        <w:rPr/>
        <w:t xml:space="preserve">Время окончания заседания 09 часов  35 мин.   </w:t>
      </w:r>
    </w:p>
    <w:p>
      <w:pPr>
        <w:pStyle w:val="Normal"/>
        <w:jc w:val="both"/>
        <w:rPr/>
      </w:pPr>
      <w:r>
        <w:rPr/>
        <w:t>Место проведения заседания: 446426 Самарская область Кинельский район с. Малая Малышевка ул. Молодежная  -23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следующие члены комиссии по проведению торгов по продаже муниципального имущества или права на заключение договора аренды муниципального имущества сельского поселения Малая Малышевка</w:t>
      </w:r>
    </w:p>
    <w:p>
      <w:pPr>
        <w:pStyle w:val="Text"/>
        <w:widowControl/>
        <w:numPr>
          <w:ilvl w:val="0"/>
          <w:numId w:val="6"/>
        </w:numPr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– Абдрафикова С.М.</w:t>
      </w:r>
    </w:p>
    <w:p>
      <w:pPr>
        <w:pStyle w:val="Text"/>
        <w:widowControl/>
        <w:numPr>
          <w:ilvl w:val="0"/>
          <w:numId w:val="1"/>
        </w:numPr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. председателя – Курапова С.П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 Секретарь комиссии  - Мартынова О.И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    </w:t>
      </w:r>
      <w:r>
        <w:rPr/>
        <w:t xml:space="preserve">Малышева Т.Б 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left="525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ворум для исполнения полномочий и принятия решения имеетс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укционист</w:t>
      </w:r>
      <w:r>
        <w:rPr>
          <w:sz w:val="22"/>
          <w:szCs w:val="22"/>
        </w:rPr>
        <w:t>, избранный открытым голосованием  из членов комиссии: Курапова С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естка заседа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оведение открытого аукциона по продаже  муниципального имущества , находящегося в собственности сельского поселения Малая Малышевка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Наименование органа местного самоуправления , принявшего решение о проведении аукциона</w:t>
      </w:r>
      <w:r>
        <w:rPr/>
        <w:t xml:space="preserve">: Постановление администрации сельского поселения Малая Малышевка муниципального района Кинельский Самарской области от  22.08.2012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1 «О проведении аукциона по продаже муниципального имущества сельского поселения Малая Малышевк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торгов и подача предложений</w:t>
      </w:r>
      <w:r>
        <w:rPr/>
        <w:t xml:space="preserve">: открытый аукцион  по составу участников и по форме подачи предложений о цене 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Информационное сооб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 на сайте муниципального района Кинельский — www.kinel.ru и опубликовано в официальном печатном издании в газете «Междуречье»  № 63(1244) от 25 августа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оцедура определения участников аукциона была проведена 28.09.2012 г.(Протокол № 1 от 28.09.2012 г.)</w:t>
      </w:r>
    </w:p>
    <w:p>
      <w:pPr>
        <w:pStyle w:val="Normal"/>
        <w:rPr/>
      </w:pPr>
      <w:r>
        <w:rPr>
          <w:b/>
        </w:rPr>
        <w:t xml:space="preserve">Предмет торгов: </w:t>
      </w:r>
      <w:r>
        <w:rPr/>
        <w:t>- продажа муниципального имущества  в собствен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rPr/>
      </w:pPr>
      <w:r>
        <w:rPr>
          <w:b/>
        </w:rPr>
        <w:t>Автомашина ШЕВРОЛЕ НИВА</w:t>
      </w:r>
      <w:r>
        <w:rPr/>
        <w:t>, год выпуска – 2006 г., наименование ( тип ТС) - легковой, категория  ТС –В , цвет кузова – светло-серебристый металлик ; модель, номер двигателя –ВАЗ 2123,0133248; кузов № 0122266 , мощность двигателя ,л.с.(кВт) – 79,60 (58,50); рабочий объем двигателя , куб. см – 1.690,00; идентификационный номер (VIN)Х9L21230060122266,  паспорт транспортного средства 63 ME 648479.</w:t>
      </w:r>
    </w:p>
    <w:p>
      <w:pPr>
        <w:pStyle w:val="Normal"/>
        <w:rPr/>
      </w:pPr>
      <w:r>
        <w:rPr/>
        <w:t xml:space="preserve">Начальная цена —195000,00 рублей (с учетом НДС 18%). </w:t>
      </w:r>
    </w:p>
    <w:p>
      <w:pPr>
        <w:pStyle w:val="Normal"/>
        <w:rPr/>
      </w:pPr>
      <w:r>
        <w:rPr/>
        <w:t>Шаг аукциона – 5% от начальной цены предмета торгов, в сумме – 9750,00  рублей.</w:t>
      </w:r>
    </w:p>
    <w:p>
      <w:pPr>
        <w:pStyle w:val="Normal"/>
        <w:rPr/>
      </w:pPr>
      <w:r>
        <w:rPr/>
        <w:t>Размер задатка — 10% от начальной цены предмета торгов, в сумме –19500,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p>
      <w:pPr>
        <w:pStyle w:val="Normal"/>
        <w:rPr/>
      </w:pPr>
      <w:r>
        <w:rPr>
          <w:b/>
        </w:rPr>
        <w:t>Автомашина Газ- 31029</w:t>
      </w:r>
      <w:r>
        <w:rPr/>
        <w:t>, год выпуска – 1994 г., наименование ( тип ТС) - легковой, категория  ТС –В , цвет кузова – светло-серый ; модель, номер двигателя – 40210А=0303803 ; кузов № 0136849 , идентификационный номер (VIN)ХТН310290Р0136849  ,  паспорт транспортного средства 63 КВ 294831.</w:t>
      </w:r>
    </w:p>
    <w:p>
      <w:pPr>
        <w:pStyle w:val="Normal"/>
        <w:rPr/>
      </w:pPr>
      <w:r>
        <w:rPr/>
        <w:t xml:space="preserve">Начальная цена — 10000,00 рублей (с учетом НДС 18%). </w:t>
      </w:r>
    </w:p>
    <w:p>
      <w:pPr>
        <w:pStyle w:val="Normal"/>
        <w:rPr/>
      </w:pPr>
      <w:r>
        <w:rPr/>
        <w:t>Шаг аукциона – 5% от начальной цены предмета торгов, в сумме – 500 рублей.</w:t>
      </w:r>
    </w:p>
    <w:p>
      <w:pPr>
        <w:pStyle w:val="Normal"/>
        <w:rPr/>
      </w:pPr>
      <w:r>
        <w:rPr/>
        <w:t>Размер задатка — 10% от начальной цены предмета торгов, в сумме – 1000,00 руб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p>
      <w:pPr>
        <w:pStyle w:val="Normal"/>
        <w:rPr/>
      </w:pPr>
      <w:r>
        <w:rPr>
          <w:b/>
        </w:rPr>
        <w:t>Автомашина Газ- 31105</w:t>
      </w:r>
      <w:r>
        <w:rPr/>
        <w:t>, год выпуска – 2004 г., наименование ( тип ТС) - легковой, категория ТС –В , цвет кузова – айсберг ; модель, номер двигателя – Ж40620DЖ43191949Ж; кузов № 31105050053789, идентификационный номер (VIN)ХТН31105051264564 ,  паспорт транспортного средства 52 КУ 679991.Разукомплектована.</w:t>
      </w:r>
    </w:p>
    <w:p>
      <w:pPr>
        <w:pStyle w:val="Normal"/>
        <w:rPr/>
      </w:pPr>
      <w:r>
        <w:rPr/>
        <w:t xml:space="preserve">Начальная цена — 31000,00 рублей (с учетом НДС 18%). </w:t>
      </w:r>
    </w:p>
    <w:p>
      <w:pPr>
        <w:pStyle w:val="Normal"/>
        <w:rPr/>
      </w:pPr>
      <w:r>
        <w:rPr/>
        <w:t>Шаг аукциона – 5% от начальной цены предмета торгов, в сумме – 1550 рублей.</w:t>
      </w:r>
    </w:p>
    <w:p>
      <w:pPr>
        <w:pStyle w:val="Normal"/>
        <w:rPr/>
      </w:pPr>
      <w:r>
        <w:rPr/>
        <w:t>Размер задатка — 10% от начальной цены предмета торгов, в сумме – 3100,00 руб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p>
      <w:pPr>
        <w:pStyle w:val="Normal"/>
        <w:rPr/>
      </w:pPr>
      <w:r>
        <w:rPr>
          <w:b/>
        </w:rPr>
        <w:t>Прицепной пескоразбрасыватель к УТС «Тарзан»</w:t>
      </w:r>
      <w:r>
        <w:rPr/>
        <w:t xml:space="preserve"> - Д , 2001 год выпуска.</w:t>
      </w:r>
    </w:p>
    <w:p>
      <w:pPr>
        <w:pStyle w:val="Normal"/>
        <w:rPr/>
      </w:pPr>
      <w:r>
        <w:rPr/>
        <w:t xml:space="preserve">Начальная цена — 25000,00 рублей (с учетом НДС 18%). </w:t>
      </w:r>
    </w:p>
    <w:p>
      <w:pPr>
        <w:pStyle w:val="Normal"/>
        <w:rPr/>
      </w:pPr>
      <w:r>
        <w:rPr/>
        <w:t>Шаг аукциона – 5% от начальной цены предмета торгов, в сумме – 1250 рублей.</w:t>
      </w:r>
    </w:p>
    <w:p>
      <w:pPr>
        <w:pStyle w:val="Normal"/>
        <w:rPr/>
      </w:pPr>
      <w:r>
        <w:rPr/>
        <w:t>Размер задатка — 10% от начальной цены предмета торгов, в сумме – 2500,00 рублей.</w:t>
      </w:r>
    </w:p>
    <w:p>
      <w:pPr>
        <w:pStyle w:val="P14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Ход заседания:</w:t>
      </w:r>
    </w:p>
    <w:p>
      <w:pPr>
        <w:pStyle w:val="Normal"/>
        <w:jc w:val="both"/>
        <w:rPr/>
      </w:pPr>
      <w:r>
        <w:rPr/>
        <w:t>При проведении аукциона зарегистрировались следующие участники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  <w:r>
        <w:rPr/>
        <w:t xml:space="preserve">  </w:t>
      </w:r>
      <w:r>
        <w:rPr>
          <w:b/>
        </w:rPr>
        <w:t>лоту 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48"/>
        <w:gridCol w:w="4819"/>
        <w:gridCol w:w="156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тендента, наименование юридическ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/>
              <w:t>паспортные данные,№ ИНН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карточки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аукци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тенко Артем Сергее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г. Кинель ул. Кооперативная дом № 9 кв.3 ,паспорт: 36 09 133771 выдан Отделением УФМС России по Самарской области в Кинельском районе, дата выдачи 24.07.2009 г., ИНН № 635005171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атов Олег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 ,г. Кинель, ул. Деповская дом № 31 кв. 17, паспорт: 36 05  257739  выдан  Отделением внутренних дел Кинельского района Самарской области, дата выдачи 25.05.2005 г.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500177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195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9750 рублей.</w:t>
      </w:r>
    </w:p>
    <w:p>
      <w:pPr>
        <w:pStyle w:val="Normal"/>
        <w:jc w:val="both"/>
        <w:rPr>
          <w:color w:val="000000"/>
        </w:rPr>
      </w:pPr>
      <w:r>
        <w:rPr/>
        <w:t xml:space="preserve">В ходе аукциона по продаже  муниципального имущества сельского поселения Малая Малышевка , </w:t>
      </w:r>
      <w:r>
        <w:rPr>
          <w:b/>
        </w:rPr>
        <w:t xml:space="preserve">автомашины ШЕВРОЛЕ НИВА, </w:t>
      </w:r>
      <w:r>
        <w:rPr/>
        <w:t>год выпуска – 2006 г., наименование ( тип ТС) - легковой, категория  ТС –В , цвет кузова – светло-серебристый металлик ; модель, номер двигателя –ВАЗ 2123,0133248; кузов № 0122266 , мощность двигателя, л.с.(кВт) – 79,60 (58,50); рабочий объем двигателя , куб.см – 1.690,00; идентификационный номер (VIN)Х9L21230060122266,  паспорт транспортного средства 63 ME 648479.</w:t>
      </w:r>
      <w:r>
        <w:rPr>
          <w:color w:val="000000"/>
        </w:rPr>
        <w:t>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 xml:space="preserve">наиболее высокая цена была предложена </w:t>
      </w:r>
      <w:r>
        <w:rPr>
          <w:b/>
        </w:rPr>
        <w:t>Никитенко Артемом Сергеевичем</w:t>
      </w:r>
      <w:r>
        <w:rPr/>
        <w:t xml:space="preserve"> , владельцем карточки № </w:t>
      </w:r>
      <w:r>
        <w:rPr>
          <w:b/>
        </w:rPr>
        <w:t>1</w:t>
      </w:r>
      <w:r>
        <w:rPr/>
        <w:t>,</w:t>
      </w:r>
      <w:r>
        <w:rPr>
          <w:b/>
        </w:rPr>
        <w:t xml:space="preserve"> </w:t>
      </w:r>
      <w:r>
        <w:rPr/>
        <w:t>в результате чего комиссия признала его победителем аукциона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Согласно, раздела 3 Постановления Правительства Российской Федерации № 585 от 12.08.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 </w:t>
      </w:r>
      <w:r>
        <w:rPr>
          <w:b/>
        </w:rPr>
        <w:t>по лоту № 1: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бедителем аукциона по лоту № 1, получившим право  на заключение  договора купли - продажи  муниципального имущества признан  участник аукциона : </w:t>
      </w:r>
    </w:p>
    <w:p>
      <w:pPr>
        <w:pStyle w:val="Normal"/>
        <w:jc w:val="both"/>
        <w:rPr/>
      </w:pPr>
      <w:r>
        <w:rPr>
          <w:b/>
        </w:rPr>
        <w:t>Никитенко Артем Сергеевич</w:t>
      </w:r>
      <w:r>
        <w:rPr/>
        <w:t xml:space="preserve">, предложивший наиболее высокую цену, в размере  </w:t>
      </w:r>
      <w:r>
        <w:rPr>
          <w:b/>
        </w:rPr>
        <w:t>204750,00. (Двести четыре тысячи семьсот пятьдесят) рублей</w:t>
      </w:r>
      <w:r>
        <w:rPr/>
        <w:t xml:space="preserve"> </w:t>
      </w:r>
      <w:r>
        <w:rPr>
          <w:b/>
        </w:rPr>
        <w:t>00 копеек</w:t>
      </w:r>
      <w:r>
        <w:rPr/>
        <w:t>, в том числе  НДС 18 % 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Ранее внесенный задаток в сумме </w:t>
      </w:r>
      <w:r>
        <w:rPr>
          <w:b/>
          <w:bCs/>
        </w:rPr>
        <w:t xml:space="preserve">19500 (девятнадцать тысяч пятьсот) рублей 00 копеек </w:t>
      </w:r>
      <w:r>
        <w:rPr/>
        <w:t xml:space="preserve">засчитывается как аванс в счёт оплаты приобретаемого имущества, а также победитель аукциона обязуется </w:t>
      </w:r>
      <w:r>
        <w:rPr>
          <w:b/>
          <w:iCs/>
        </w:rPr>
        <w:t>заключить договор купли-продажи не ранее 10 рабочих дней и не позднее 15рабочих дней</w:t>
      </w:r>
      <w:r>
        <w:rPr>
          <w:i/>
          <w:iCs/>
        </w:rPr>
        <w:t xml:space="preserve"> </w:t>
      </w:r>
      <w:r>
        <w:rPr/>
        <w:t xml:space="preserve">после утверждения протокола об итогах аукцион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Победитель аукциона должен полностью оплатить стоимость объекта торгов – </w:t>
      </w:r>
      <w:r>
        <w:rPr>
          <w:b/>
        </w:rPr>
        <w:t>204750,00 рубле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неисполнении в срок какого-либо из обязательств, указанных в настоящих  пунктах, сумма задатка не возвращается</w:t>
      </w:r>
    </w:p>
    <w:p>
      <w:pPr>
        <w:pStyle w:val="21"/>
        <w:widowControl/>
        <w:snapToGrid w:val="true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ернуть задаток </w:t>
      </w:r>
      <w:r>
        <w:rPr>
          <w:b/>
        </w:rPr>
        <w:t xml:space="preserve">Филатову Олегу Николаевичу </w:t>
      </w:r>
      <w:r>
        <w:rPr/>
        <w:t xml:space="preserve">, как участнику, не победившему  в аукцион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аукциона зарегистрировались следующие участники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о  лоту 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73"/>
        <w:gridCol w:w="4394"/>
        <w:gridCol w:w="156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тендента, наименование юрид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ИНН, паспортные дан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карточки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аукци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арашков Алексей Гаврилович действующий по доверенности  от Маркинова Сергея Викторови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 ул. Солнечная дом № 67/135А кв.182 паспорт:  36 04 199532 выдан Отделением внутренних дел № 8 Промышленного района города Самары от 07.06.200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емьянов Дмитри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мара , Пр. Кирова дом № 190 кв.22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36 02 473292  выдан Промышленным РУВД гор. Самары. , дата выдачи 29.08.2002 г.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140"/>
        <w:ind w:right="14" w:hanging="0"/>
        <w:rPr/>
      </w:pPr>
      <w:r>
        <w:rPr>
          <w:b/>
        </w:rPr>
        <w:t xml:space="preserve">При проведении аукциона не явился участник по лоту № 3 Горячев Вячеслав Владимирович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31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1550 рубл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 ходе аукциона по продаже  муниципального имущества сельского поселения Малая Малышевка , Автомашины Газ- 31105, год выпуска – 2004 г., наименование ( тип ТС) - легковой, категория ТС –В , цвет кузова – айсберг ; модель, номер двигателя – Ж40620DЖ43191949Ж; кузов № 31105050053789, идентификационный номер (VIN)ХТН31105051264564, паспорт транспортного средства 52 КУ 679991.Разукомплектована.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наиболее высокая цена была предложена </w:t>
      </w:r>
      <w:r>
        <w:rPr>
          <w:b/>
        </w:rPr>
        <w:t>Мартемьяновым Дмитрием Александровичем</w:t>
      </w:r>
      <w:r>
        <w:rPr/>
        <w:t>, владельцем карточки № 2,</w:t>
      </w:r>
      <w:r>
        <w:rPr>
          <w:b/>
        </w:rPr>
        <w:t xml:space="preserve"> </w:t>
      </w:r>
      <w:r>
        <w:rPr/>
        <w:t>в результате чего комиссия признала его победителем аукци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 </w:t>
      </w:r>
      <w:r>
        <w:rPr>
          <w:b/>
        </w:rPr>
        <w:t>по лоту № 3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Победителем аукциона по лоту № 3, получившим право на заключение договора купли - продажи  муниципального имущества признан участник аукциона : </w:t>
      </w:r>
    </w:p>
    <w:p>
      <w:pPr>
        <w:pStyle w:val="Normal"/>
        <w:jc w:val="both"/>
        <w:rPr/>
      </w:pPr>
      <w:r>
        <w:rPr>
          <w:b/>
        </w:rPr>
        <w:t>Мартемьянов Дмитрий Александрович</w:t>
      </w:r>
      <w:r>
        <w:rPr/>
        <w:t xml:space="preserve">, предложивший наиболее высокую цену, в размере  </w:t>
      </w:r>
      <w:r>
        <w:rPr>
          <w:b/>
        </w:rPr>
        <w:t>32550,00 (Тридцать две тысячи пятьсот пятьдесят) рублей 00</w:t>
      </w:r>
      <w:r>
        <w:rPr/>
        <w:t xml:space="preserve"> копеек, в том числе  НДС 18 % 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iCs/>
        </w:rPr>
      </w:pPr>
      <w:r>
        <w:rPr/>
        <w:t xml:space="preserve">Ранее внесенный задаток в сумме </w:t>
      </w:r>
      <w:r>
        <w:rPr>
          <w:b/>
          <w:bCs/>
        </w:rPr>
        <w:t xml:space="preserve">3100 (три тысячи сто) рублей 00 копеек </w:t>
      </w:r>
      <w:r>
        <w:rPr/>
        <w:t xml:space="preserve">засчитывается как аванс в счёт оплаты приобретаемого имущества, а также победитель аукциона обязуется </w:t>
      </w:r>
      <w:r>
        <w:rPr>
          <w:b/>
          <w:iCs/>
        </w:rPr>
        <w:t>заключить договор купли-продажи не ранее 10 рабочих дней и не позднее 15рабочих дней после утверждения протокола об итогах аукциона</w:t>
      </w:r>
      <w:r>
        <w:rPr>
          <w:b/>
          <w:i/>
          <w:iCs/>
        </w:rPr>
        <w:t xml:space="preserve">. </w:t>
      </w:r>
    </w:p>
    <w:p>
      <w:pPr>
        <w:pStyle w:val="Normal"/>
        <w:jc w:val="both"/>
        <w:rPr>
          <w:iCs/>
        </w:rPr>
      </w:pPr>
      <w:r>
        <w:rPr>
          <w:b/>
          <w:i/>
          <w:iCs/>
        </w:rPr>
        <w:t xml:space="preserve"> </w:t>
      </w:r>
      <w:r>
        <w:rPr>
          <w:iCs/>
        </w:rPr>
        <w:t>Победитель аукциона должен полностью оплатить стоимость объекта торгов –32550,00 рублей.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1"/>
          <w:numId w:val="3"/>
        </w:numPr>
        <w:jc w:val="both"/>
        <w:rPr>
          <w:iCs/>
        </w:rPr>
      </w:pPr>
      <w:r>
        <w:rPr>
          <w:iCs/>
        </w:rPr>
        <w:t>При неисполнении в срок какого-либо из обязательств, указанных в настоящих  пунктах, сумма задатка не возвращается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3"/>
        </w:numPr>
        <w:jc w:val="both"/>
        <w:rPr>
          <w:iCs/>
        </w:rPr>
      </w:pPr>
      <w:r>
        <w:rPr>
          <w:iCs/>
        </w:rPr>
        <w:t xml:space="preserve">Вернуть задаток </w:t>
      </w:r>
      <w:r>
        <w:rPr>
          <w:b/>
          <w:iCs/>
        </w:rPr>
        <w:t>Маркинову Сергею Викторовичу</w:t>
      </w:r>
      <w:r>
        <w:rPr>
          <w:iCs/>
        </w:rPr>
        <w:t xml:space="preserve">, как участнику, не победившему  в аукционе. </w:t>
      </w:r>
    </w:p>
    <w:p>
      <w:pPr>
        <w:pStyle w:val="Style18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3"/>
        </w:numPr>
        <w:jc w:val="both"/>
        <w:rPr>
          <w:iCs/>
        </w:rPr>
      </w:pPr>
      <w:r>
        <w:rPr>
          <w:iCs/>
        </w:rPr>
        <w:t xml:space="preserve">Вернуть задаток </w:t>
      </w:r>
      <w:r>
        <w:rPr>
          <w:b/>
          <w:iCs/>
        </w:rPr>
        <w:t>Горячеву Вячеславу Владимировичу</w:t>
      </w:r>
      <w:r>
        <w:rPr>
          <w:iCs/>
        </w:rPr>
        <w:t xml:space="preserve">, как участнику, не явившемуся  на аукцион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требованиями законодательства аукцион по лотам № 2,4 – признан несостоявшимся в связи с отсутствием заявителей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аукциона  подписанный  победителями  аукциона , организатором аукциона, членами комиссии по проведению торгов по продаже муниципального имущества или права на заключение договора аренды муниципального имущества, является документом, удостоверяющим  право победителя на заключение  договора  купли- продажи муниципального имущества сельского поселения Малая Малышевка , один из которых остается у Организатора аукциона, другой экземпляр с уведомлением о признании участника победителем аукциона направляется победителю или его 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му представителю под расписку или высылается по почте заказным письмом с  уведомл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Протокол об итогах аукциона по продаже в собственность муниципального имущества сельского поселения Малая Малышевка  разместить на официальном сайте   http://www.torgi.gov.ru , в газете «Междуречье». и сайте муниципального образования – www.kinel.ru 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членов комиссии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комиссии</w:t>
            </w:r>
          </w:p>
        </w:tc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рафикова С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пова С.П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           </w:t>
            </w:r>
          </w:p>
        </w:tc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О.И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шева Т.Б.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и аукциона :    Лот № 1  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бедители аукциона :    Лот № 3  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00"/>
      <w:jc w:val="both"/>
    </w:pPr>
    <w:rPr>
      <w:rFonts w:ascii="PetersburgC" w:hAnsi="PetersburgC" w:eastAsia="Times New Roman" w:cs="PetersburgC"/>
      <w:color w:val="000000"/>
      <w:sz w:val="17"/>
      <w:szCs w:val="17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napToGrid w:val="false"/>
      <w:jc w:val="center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5:00Z</dcterms:created>
  <dc:creator>Светлана</dc:creator>
  <dc:description/>
  <dc:language>en-US</dc:language>
  <cp:lastModifiedBy>Fedotova Svetlana</cp:lastModifiedBy>
  <cp:lastPrinted>2012-10-15T16:46:00Z</cp:lastPrinted>
  <dcterms:modified xsi:type="dcterms:W3CDTF">2012-10-15T12:55:00Z</dcterms:modified>
  <cp:revision>2</cp:revision>
  <dc:subject/>
  <dc:title/>
</cp:coreProperties>
</file>