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Cs/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заседания комиссии  об итогах аукциона  по продаже автотранспорта в разрезе Лот, находящегося в собственности муниципального района Кинельский</w:t>
      </w:r>
    </w:p>
    <w:p>
      <w:pPr>
        <w:pStyle w:val="Normal"/>
        <w:ind w:left="567" w:right="-14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 Кинель                                                                                                  30 августа 2012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7.2012 года в газете «Междуречье» № 51 (1232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дмет торгов:  продажа в собственность автотранспорта:</w:t>
      </w:r>
    </w:p>
    <w:p>
      <w:pPr>
        <w:pStyle w:val="Normal"/>
        <w:ind w:left="566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Лот № 1- </w:t>
      </w:r>
      <w:r>
        <w:rPr>
          <w:sz w:val="24"/>
          <w:szCs w:val="24"/>
        </w:rPr>
        <w:t>ВАЗ 21310 2001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310020034763, модель 21213, № двигателя 6728178, кузов (кабина) № 0034763, цвет кузова серебристо-голубой, паспорт транспортного средства 63 КЕ 575885  выдан 14.12.2001 года АО «АВТОВАЗ» г.Тольятти, регистрационный знак Н 951 ХА 63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стоимость  (с учетом НДС)  : 72700,00 руб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ванов С.В.; Новиков А.И.; Горячев В.В.; Пырков А.В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- автобус ПАЗ 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002 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1М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0006370, модель, № двигателя ЗМЗ523400, 21023321, кузов № 20006370, цвет желтый, паспорт транспортного средства 52 КК 480974 выдан 06.09.2002 года ОАО «Павловский автобус» г. Павлово, регистрационный знак  АА78263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Начальная стоимость  (с учетом НДС): 24400,00 руб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ванов С.В.; Новиков А.И.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right="153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 по проведению аукциона решила: </w:t>
      </w:r>
    </w:p>
    <w:p>
      <w:pPr>
        <w:pStyle w:val="Normal"/>
        <w:ind w:left="566" w:right="153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п.11 раздела 3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- </w:t>
      </w:r>
      <w:r>
        <w:rPr>
          <w:sz w:val="24"/>
          <w:szCs w:val="24"/>
        </w:rPr>
        <w:t>ВАЗ 21310 2001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310020034763, модель 21213, № двигателя 6728178, кузов (кабина) № 0034763, цвет кузова серебристо-голубой, паспорт транспортного средства 63 КЕ 575885  выдан 14.12.2001 года АО «АВТОВАЗ» г.Тольятти, регистрационный знак Н 951 ХА 63, по цене последнего предложения приобретаемой в собственность автомашины  -  </w:t>
      </w:r>
      <w:r>
        <w:rPr>
          <w:b/>
          <w:sz w:val="24"/>
          <w:szCs w:val="24"/>
        </w:rPr>
        <w:t>76335,00 руб</w:t>
      </w:r>
      <w:r>
        <w:rPr>
          <w:sz w:val="24"/>
          <w:szCs w:val="24"/>
        </w:rPr>
        <w:t xml:space="preserve">.  предложил участник аукциона, владелец карточки № 1 , </w:t>
      </w:r>
      <w:r>
        <w:rPr>
          <w:b/>
          <w:sz w:val="24"/>
          <w:szCs w:val="24"/>
        </w:rPr>
        <w:t>ЕЛИВАНОВ СЕРГЕЙ ВАЛЕНТИНОВИЧ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- автобус ПАЗ 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002 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1М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0006370, модель, № двигателя ЗМЗ523400, 21023321, кузов № 20006370, цвет желтый, паспорт транспортного средства 52 КК 480974 выдан 06.09.2002 года ОАО «Павловский автобус» г. Павлово, регистрационный знак  АА78263, по цене последнего предложения приобретаемой в собственность автомашины  -  </w:t>
      </w:r>
      <w:r>
        <w:rPr>
          <w:b/>
          <w:sz w:val="24"/>
          <w:szCs w:val="24"/>
        </w:rPr>
        <w:t>25620,00 руб</w:t>
      </w:r>
      <w:r>
        <w:rPr>
          <w:sz w:val="24"/>
          <w:szCs w:val="24"/>
        </w:rPr>
        <w:t xml:space="preserve">.  предложил участник аукциона, владелец карточки №  1, </w:t>
      </w:r>
      <w:r>
        <w:rPr>
          <w:b/>
          <w:sz w:val="24"/>
          <w:szCs w:val="24"/>
        </w:rPr>
        <w:t>ЕЛИВАНОВ СЕРГЕЙ ВАЛЕНТИНОВИЧ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</w:t>
      </w:r>
    </w:p>
    <w:p>
      <w:pPr>
        <w:pStyle w:val="Normal"/>
        <w:ind w:left="566" w:right="153" w:firstLine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нный протокол, подписанный победителями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right="-18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4"/>
          <w:szCs w:val="24"/>
        </w:rPr>
        <w:t xml:space="preserve">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http://www.torgi.gov.ru</w:t>
        </w:r>
      </w:hyperlink>
      <w:r>
        <w:rPr>
          <w:b/>
          <w:sz w:val="24"/>
          <w:szCs w:val="24"/>
        </w:rPr>
        <w:t xml:space="preserve"> , сайте </w:t>
      </w:r>
      <w:r>
        <w:rPr>
          <w:b/>
          <w:color w:val="000000"/>
          <w:sz w:val="24"/>
          <w:szCs w:val="24"/>
        </w:rPr>
        <w:t xml:space="preserve">муниципального образования –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8:00Z</dcterms:created>
  <dc:creator>Андреева Т.В.</dc:creator>
  <dc:description/>
  <dc:language>en-US</dc:language>
  <cp:lastModifiedBy>Fedotova Svetlana</cp:lastModifiedBy>
  <cp:lastPrinted>2012-08-30T10:08:00Z</cp:lastPrinted>
  <dcterms:modified xsi:type="dcterms:W3CDTF">2012-08-30T06:48:00Z</dcterms:modified>
  <cp:revision>2</cp:revision>
  <dc:subject/>
  <dc:title>П Р О Т О К О Л № ____</dc:title>
</cp:coreProperties>
</file>