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</w:rPr>
              <w:t>Форма № ПД-4сб (налог)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  <w:u w:val="single"/>
              </w:rPr>
              <w:t>Управление финансами Администрация муниципального района Кинельский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Самарской области (АСП Алакаевка)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rPr/>
            </w:pPr>
            <w:r>
              <w:rPr>
                <w:sz w:val="22"/>
                <w:u w:val="single"/>
              </w:rPr>
              <w:t>ИНН 6350009681, КПП 635001001, ОКАТО  36218804000_,л/с 289110034______________</w:t>
            </w:r>
            <w:r>
              <w:rPr>
                <w:sz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>(Код ОКАТ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40302810500005000001 в  Кинельском РКЦ г. Кинель    по Самарской области 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rPr>
                <w:sz w:val="22"/>
              </w:rPr>
            </w:pPr>
            <w:r>
              <w:rPr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ИК 043632000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Задаток  для участия в аукционе  ________289  114  020  521  0 0000 410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 (Ф.И.О.) _________________________________________ _ 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 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 плательщика ____________________ № л/с плательщика______________ 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лательщик (подпись)</w:t>
            </w:r>
            <w:r>
              <w:rPr>
                <w:sz w:val="22"/>
              </w:rPr>
              <w:t xml:space="preserve"> ______________________    Дата 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u w:val="single"/>
              </w:rPr>
              <w:t>Управление финансами Администрация муниципального района Кинельский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Самарской области (АСП Алакаевка)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rPr/>
            </w:pPr>
            <w:r>
              <w:rPr>
                <w:sz w:val="22"/>
                <w:u w:val="single"/>
              </w:rPr>
              <w:t>ИНН 6350009681, КПП 635001001, ОКАТО                  36218804000_______________</w:t>
            </w:r>
            <w:r>
              <w:rPr>
                <w:sz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</w:rPr>
              <w:t>(Код ОКАТ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40302810500005000001 в  Кинельском РКЦ г. Кинель    по Самарской области 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rPr>
                <w:sz w:val="22"/>
              </w:rPr>
            </w:pPr>
            <w:r>
              <w:rPr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БИК 043632000      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Задаток  для участия в аукционе  _________289  114  020 521  00000  410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 (Ф.И.О.) _________________________________________ _ 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 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 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лательщик (подпись)</w:t>
            </w:r>
            <w:r>
              <w:rPr>
                <w:sz w:val="22"/>
              </w:rPr>
              <w:t xml:space="preserve"> ______________________    Дата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5:00Z</dcterms:created>
  <dc:creator>*</dc:creator>
  <dc:description/>
  <dc:language>en-US</dc:language>
  <cp:lastModifiedBy>Fedotova Svetlana</cp:lastModifiedBy>
  <dcterms:modified xsi:type="dcterms:W3CDTF">2012-11-01T05:05:00Z</dcterms:modified>
  <cp:revision>2</cp:revision>
  <dc:subject/>
  <dc:title/>
</cp:coreProperties>
</file>