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Western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имущества по итогам продажи </w:t>
      </w:r>
    </w:p>
    <w:p>
      <w:pPr>
        <w:pStyle w:val="Western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редством публичного предложения № ___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>Село Малиновка «_____» _____________________ год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>Администрация Малиновского сельского поселения, от имени МО « Малиновское сельское поселение», именуемая в дальнейшем «Продавец», в лице Главы поселения (Главы Администрации) Савельева Л.Л., действующего на основании Устава, с одной стороны, ____________________________________, именуемое в дальнейшем «Покупатель», в лице ______________________, действующ ____ на основании ________________________, с другой стороны, при совместном упоминании «Стороны», в соответствии с Федеральным законом от 21 декабря 2001 года №178-ФЗ «О приватизации государственного и муниципального имущества», Постановлением Правительства РФ от 22 июля 2002 года №549 «Об утверждении Положения об организации продажи государственного или муниципального имущества посредством публичного предложения», по результатам продажи посредством публичного предложения, проведенного ____________________ года, по адресу: Россия, Томская область, Томский район, ул. Чулымская,30 заключили настоящий договор купли-продажи имущества по итогам продажи, именуемый в дальнейшем «Договор», о нижеследующем:</w:t>
      </w:r>
    </w:p>
    <w:p>
      <w:pPr>
        <w:pStyle w:val="Western"/>
        <w:numPr>
          <w:ilvl w:val="0"/>
          <w:numId w:val="3"/>
        </w:numPr>
        <w:spacing w:before="280" w:after="0"/>
        <w:rPr/>
      </w:pPr>
      <w:r>
        <w:rPr>
          <w:sz w:val="22"/>
          <w:szCs w:val="22"/>
        </w:rPr>
        <w:t xml:space="preserve">Продавец обязуется передать, а покупатель принять в собственность и оплатить в соответствии с условиями настоящего Договора следующее имущество: </w:t>
      </w:r>
      <w:r>
        <w:rPr>
          <w:b/>
          <w:bCs/>
          <w:sz w:val="22"/>
          <w:szCs w:val="22"/>
        </w:rPr>
        <w:t>_______________________________________________________________________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>Указанное в п.1 настоящего Договора имущество принадлежит Продавцу на основании: _____________________________________________________________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>3. Стоимость указанного в п.1 настоящего Договора имущества определена по результатам продажи в размере ________________________________________________________________.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>- денежная сумма в размере _______________________ рублей оплачена до подписания настоящего Договора, в соответствии с Договором задатка № ______ от ________ года, заключенного между Сторонами;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- оставшаяся сумма в размере ___________________________ рублей подлежит оплате в течение 30 (Тридцати) банковских дней со дня подписания настоящего Договора по следующим реквизитам: 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>Получатель: УФК по Томской области (Администрация Малиновского сельского поселения)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>ИНН 7014044392 КПП 701401001</w:t>
      </w:r>
    </w:p>
    <w:p>
      <w:pPr>
        <w:pStyle w:val="Western"/>
        <w:spacing w:before="280" w:after="0"/>
        <w:rPr/>
      </w:pPr>
      <w:r>
        <w:rPr>
          <w:sz w:val="22"/>
          <w:szCs w:val="22"/>
        </w:rPr>
        <w:t>Счет: 40101810900000010007 в ГРКЦ ГУ банка России по Томской области, г.Томск, БИК 046902001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Код классификации дохода: 93911402053100000410 «Доходы от реализации имущества, находящегося в собственности поселений» 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>ОКАТО 69254848000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>4. На момент подписания настоящего Договора указанное имущество не обременено правами третьих лиц, в споре и под запрещением (арестом) не состоит.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>5. При передаче указанного имущества Сторонами в обязательном порядке составляется Акт приема-передачи.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>6. Покупатель удовлетворен техническим состоянием имущества, и принимает его в том виде, в каком оно находится на момент подписания настоящего Договора.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>7. Продавец обязуется одновременно с передачей имущества, указанного в п.1 настоящего Договора, передать Покупателю все относящиеся к нему документы, необходимые для эксплуатации, все предметы, имеющиеся в комплекте.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>8. Продавец обязуется передать имущество, указанное в настоящем Договоре, в течение 5 (Пяти) дней со дня подписания настоящего Договора.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>9. Настоящий Договор содержит весь объем соглашений между Сторонами в отношении предмета настоящего Договора, отменяет и делает недействительным все другие обязательства или предложения, которые могли быть сделаны Сторонами в устной или письменной форме до момента его заключения.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>10. Настоящий Договор составлен в трех экземплярах, один Продавцу, два Покупателю.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>11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Western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, реквизиты и подписи сторон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давец: Администрация Малиновского сельского поселения</w:t>
      </w:r>
    </w:p>
    <w:p>
      <w:pPr>
        <w:pStyle w:val="Western"/>
        <w:spacing w:before="280" w:after="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</w:t>
      </w:r>
    </w:p>
    <w:p>
      <w:pPr>
        <w:pStyle w:val="Western"/>
        <w:spacing w:before="280" w:after="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</w:t>
      </w:r>
    </w:p>
    <w:p>
      <w:pPr>
        <w:pStyle w:val="Western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 </w:t>
      </w:r>
    </w:p>
    <w:p>
      <w:pPr>
        <w:pStyle w:val="Western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купатель: </w:t>
      </w:r>
    </w:p>
    <w:p>
      <w:pPr>
        <w:pStyle w:val="Western"/>
        <w:spacing w:before="280" w:after="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</w:t>
      </w:r>
    </w:p>
    <w:p>
      <w:pPr>
        <w:pStyle w:val="Western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 </w:t>
      </w:r>
    </w:p>
    <w:p>
      <w:pPr>
        <w:pStyle w:val="Western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</w:t>
      </w:r>
    </w:p>
    <w:p>
      <w:pPr>
        <w:pStyle w:val="Western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давец: Покупатель: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Глава поселения (Глава Администрации)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_____ Л.Л. Савельев _______________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06:00Z</dcterms:created>
  <dc:creator>*</dc:creator>
  <dc:description/>
  <dc:language>en-US</dc:language>
  <cp:lastModifiedBy>Fedotova Svetlana</cp:lastModifiedBy>
  <dcterms:modified xsi:type="dcterms:W3CDTF">2012-11-01T05:06:00Z</dcterms:modified>
  <cp:revision>2</cp:revision>
  <dc:subject/>
  <dc:title/>
</cp:coreProperties>
</file>