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ссмотрению заявок и признания претендентов участниками аукциона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звещению №310113/1631330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ло 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не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01» марта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 часов 0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место проведения заседа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дата и время проведения заседа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На заседании комиссии 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14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рчакова Л.И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едатель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янина Н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кретарь комиссии с правом голос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креева Н.С., Белоглазова Г.И., Медведева Г.Н., Суворова Т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сутств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тахчян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 членов комиссии присутствуют 6 член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орум имеется,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ок на участие в аукционе по продаже муниципального имущества, находящегося в собственности сельского поселения Красносамарское муниципального района Кинельский Самарской области 15 марта 201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допуске к участию претендентов и признании претендентов участниками аукциона 15 мар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ходящегося в собственности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постано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Красносамарское </w:t>
      </w:r>
      <w:r>
        <w:rPr>
          <w:rFonts w:cs="Times New Roman" w:ascii="Times New Roman" w:hAnsi="Times New Roman"/>
          <w:sz w:val="24"/>
          <w:szCs w:val="24"/>
        </w:rPr>
        <w:t>от 25 января 2013 г. №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условий приватизации и проведении торгов по продаже муниципального имущест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ходящегося в собственности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(информационное сообщение) о проведении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находящегося в собственности сельского поселения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31.01.2013 год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инельский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опубликовано в газете «Междуречье» №7 (1287) 31.01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укцион выставляется следующее имущест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-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основные характеристики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 продажи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КТОР МТЗ-80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- 1984 г.; цвет – синий; заводской № машины (рамы) 038365; двигатель № 199955; основной ведущий мост №549419; вид движителя – колесный; мощность двигателя, кВт (л.с.) – 55,1 (75); конструкционная масса – 3370 кг.; максимальная конструктивная скорость – 33,4 км/ч; габаритные размеры – 3815х1970х2770 мм.; документ на право собственности – Паспорт самоходной машины и других видов техники АА 6082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дцать пять тысяч)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согласно отчета об оценке №5-02р/1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КТОР ДТ-75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 - 1990 г.; цвет – оранжевый; заводской № машины (рамы) 601893; двигатель А-41 № 598247; основной ведущий мост №783750; вид движителя – гусеничный; мощность двигателя, кВт (л.с.) – 70 (95); конструкционная масса – 5700 кг.; максимальная конструктивная скорость – 11,5км/ч; габаритные размеры – 4530х1850х2650 мм.; документ на право собственности – Паспорт самоходной машины и других видов техники АА 60829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рок тысяч)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согласно отчета об оценке №6-02р/1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мобиль легковой ШЕВРОЛЕ НИ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готовления – 2006 г.; цвет кузова – светло-серебристый металлик; идентификационный номер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0060122308; тип ТС – легковой; категория ТС – В; модель, № двигателя ВАЗ 2123, 0133247; кузов № 0122308; мощность двигателя, л.с. (кВт) 79,60 (58,50); рабочий объем двигателя – 1690,00 куб. см.; тип двигателя – бензиновый; экологический класс – 2; разрешенная максимальная масса 1850,00 кг; масса без нагрузки – 1400,00 кг.; документ на право собственности – Паспорт транспортного средства 63 МЕ 64847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о восемьдесят пять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согласно отчета об оценке №7-02р/1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рассмотрены заявки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вшие за период с 01.02.2013 г. по 25.02.2013 г. включительно. В ходе рассмотрения заявок Комиссия установ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но в приеме заявок – 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но заявок – нет.  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 лоту №1 поступило 3 (три) заявки на участие в аукционе от следующих претенден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, 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телефо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феврал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 4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 Алекс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. Сырейка, ул. 22 Партсъезда, д. 17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ин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ь, Кинельский район, с. Бобровка, ул. Набережная, д. 42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 2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р Вячеслав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Тольятти, ул. Октябрьская, д. 14 «А»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оту №2 не поступило ни одной заявки на участие в аукцион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 лоту №3 поступило 2 (две) заявки на участие в аукционе от следующих претенден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67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, 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телефо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. 0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мяшкин Максим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, г. Казань, ул. Калинина, д. 19 кв. общ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. 2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йда Владими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г. Тольятти, ул. Тополиная, д. 10, кв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 претендентов представлены в указанный в извещении срок,  оформлены надлежащим образом и соответствуют предъявленным требованиям аукционной документации. Факт поступления от претендентов задатков установлен на основании выписок по лицевому счету №296.11.003.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 заявок Ко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Допустить к участию в аукционе следующих претенденто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страционный номер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ин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р Вяче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мяшкин Максим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йда Владими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6 голос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/>
        <w:t>ризнать участниками аукциона следующих претенденто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заявителей (претенден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страционный номер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 Алекс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шин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р Вяче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мяшкин Максим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йда Владими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» - 6 голос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» - н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ержались» - не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аукцион по продаже муниципального имущества по Лоту №2 несостоявшимся в связи с отсутствием претендентов на участие в аукционе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муниципального района Кинельский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акова Л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янина Н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реева Н.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глазова Г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Г.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Т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8:00Z</dcterms:created>
  <dc:creator>Юрист</dc:creator>
  <dc:description/>
  <dc:language>en-US</dc:language>
  <cp:lastModifiedBy>Fedotova Svetlana</cp:lastModifiedBy>
  <cp:lastPrinted>2011-08-30T09:43:00Z</cp:lastPrinted>
  <dcterms:modified xsi:type="dcterms:W3CDTF">2013-03-01T10:28:00Z</dcterms:modified>
  <cp:revision>2</cp:revision>
  <dc:subject/>
  <dc:title/>
</cp:coreProperties>
</file>