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по продаже муниципального имущества, </w:t>
      </w:r>
      <w:r>
        <w:rPr>
          <w:b/>
          <w:bCs/>
          <w:iCs/>
        </w:rPr>
        <w:t>находящегося в собственности сельского поселения Красносамарское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Администрация сельского поселения Красносамарское муниципального района Кинельский Самарской области на основании постановления главы сельского поселения Красносамарское муниципального района Кинельский Самарской области от 25.01.2013 №6 «</w:t>
      </w:r>
      <w:r>
        <w:rPr>
          <w:bCs/>
        </w:rPr>
        <w:t xml:space="preserve">Об установлении условий приватизации и проведении торгов по продаже муниципального имущества, </w:t>
      </w:r>
      <w:r>
        <w:rPr>
          <w:bCs/>
          <w:iCs/>
        </w:rPr>
        <w:t>находящегося в собственности сельского поселения Красносамарское муниципального района Кинельский Самарской области</w:t>
      </w:r>
      <w:r>
        <w:rPr/>
        <w:t xml:space="preserve">» информирует о результатах открытого аукциона </w:t>
      </w:r>
      <w:r>
        <w:rPr>
          <w:b/>
        </w:rPr>
        <w:t xml:space="preserve"> </w:t>
      </w:r>
      <w:r>
        <w:rPr/>
        <w:t>по продаже муниципального имущества, находящегося в собственности сельского поселения Красносамарское муниципального района Кинельский Самарской области:</w:t>
      </w:r>
    </w:p>
    <w:p>
      <w:pPr>
        <w:pStyle w:val="Normal"/>
        <w:jc w:val="both"/>
        <w:rPr/>
      </w:pPr>
      <w:r>
        <w:rPr>
          <w:b/>
        </w:rPr>
        <w:t xml:space="preserve">ЛОТ №1. ТРАКТОР МТЗ-80Л, </w:t>
      </w:r>
      <w:r>
        <w:rPr/>
        <w:t>год выпуска - 1984 г.; цвет – синий; заводской № машины (рамы) 038365; двигатель № 199955; основной ведущий мост №549419; вид движителя – колесный; мощность двигателя, кВт (л.с.) – 55,1 (75); конструкционная масса – 3370 кг.; максимальная конструктивная скорость – 33,4 км/ч; габаритные размеры – 3815х1970х2770 мм.; документ на право собственности – Паспорт самоходной машины и других видов техники АА 608286. Окончательная цена продажи муниципального имущества -  47250 (Сорок семь тысяч двести пятьдеся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/>
        </w:rPr>
        <w:t>Победителем признан Баймяшкин Максим Владимирович</w:t>
      </w:r>
      <w:r>
        <w:rPr/>
        <w:t>, паспорт: серия 36 08 № 870913 выдан Отделом УФМС России по Самарской области в Автозаводском районе гор. Тольятти 17.04.2008 г.</w:t>
      </w:r>
    </w:p>
    <w:p>
      <w:pPr>
        <w:pStyle w:val="Normal"/>
        <w:jc w:val="both"/>
        <w:rPr/>
      </w:pPr>
      <w:r>
        <w:rPr>
          <w:b/>
        </w:rPr>
        <w:t xml:space="preserve">ЛОТ №3. Автомобиль легковой ШЕВРОЛЕ НИВА, </w:t>
      </w:r>
      <w:r>
        <w:rPr/>
        <w:t>год изготовления – 2006 г.; цвет кузова – светло-серебристый металлик; идентификационный номер (VIN) X9L21230060122308; тип ТС – легковой; категория ТС – В; модель, № двигателя ВАЗ 2123, 0133247; кузов № 0122308; мощность двигателя, л.с. (кВт) 79,60 (58,50); рабочий объем двигателя – 1690,00 куб. см.; тип двигателя – бензиновый; экологический класс – 2; разрешенная максимальная масса 1850,00 кг; масса без нагрузки – 1400,00 кг.; документ на право собственности – Паспорт транспортного средства 63 МЕ 648472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b/>
        </w:rPr>
        <w:t>Победителем признан</w:t>
      </w:r>
      <w:r>
        <w:rPr/>
        <w:t xml:space="preserve"> </w:t>
      </w:r>
      <w:r>
        <w:rPr>
          <w:b/>
        </w:rPr>
        <w:t>Авдеев Алексей Александрович</w:t>
      </w:r>
      <w:r>
        <w:rPr/>
        <w:t xml:space="preserve"> паспорт: серия 36 02 № 272064 выдан Кинельским ГРОВД Самарской области 19.04.2002 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ЛОТ № 2</w:t>
      </w:r>
      <w:r>
        <w:rPr/>
        <w:t xml:space="preserve"> Снят с аукциона в связи с отсутствием заявителей. Аукцион по Лоту №2 признан несостоявшим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2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0" w:leader="none"/>
      </w:tabs>
      <w:ind w:left="1065" w:hanging="0"/>
      <w:jc w:val="both"/>
    </w:pPr>
    <w:rPr>
      <w:rFonts w:ascii="Arial Narrow" w:hAnsi="Arial Narrow" w:cs="Arial Narrow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1:00Z</dcterms:created>
  <dc:creator>User</dc:creator>
  <dc:description/>
  <dc:language>en-US</dc:language>
  <cp:lastModifiedBy>Fedotova Svetlana</cp:lastModifiedBy>
  <dcterms:modified xsi:type="dcterms:W3CDTF">2013-03-19T07:21:00Z</dcterms:modified>
  <cp:revision>2</cp:revision>
  <dc:subject/>
  <dc:title>Информационное сообщение об итогах аукциона</dc:title>
</cp:coreProperties>
</file>