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540" w:leader="none"/>
          <w:tab w:val="left" w:pos="2860" w:leader="none"/>
          <w:tab w:val="center" w:pos="4960" w:leader="none"/>
          <w:tab w:val="left" w:pos="9900" w:leader="none"/>
        </w:tabs>
        <w:ind w:left="360" w:right="851" w:hanging="4"/>
        <w:jc w:val="center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В Ы П И С К А  из П Р О Т О К О Л А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</w:tabs>
        <w:ind w:left="-540" w:right="-5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комиссии  об итогах аукциона  по продаже автотранспорта в разрезе Лот,</w:t>
      </w:r>
    </w:p>
    <w:p>
      <w:pPr>
        <w:pStyle w:val="Normal"/>
        <w:ind w:left="567" w:hanging="0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ходящегося    в собственности муниципального района Кинельский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709" w:right="425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род Кинель                                                                                                                 13 февраля 2013 года</w:t>
      </w:r>
    </w:p>
    <w:p>
      <w:pPr>
        <w:pStyle w:val="Normal"/>
        <w:ind w:left="709" w:right="425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" w:firstLine="2"/>
        <w:jc w:val="both"/>
        <w:rPr/>
      </w:pPr>
      <w:r>
        <w:rPr>
          <w:sz w:val="22"/>
          <w:szCs w:val="22"/>
        </w:rPr>
        <w:tab/>
        <w:t xml:space="preserve">    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29.12.2012 года в газете «Междуречье» № 99 (1281)  по продаже в собственность автотранспорта, находящегося в собственности муниципального района Кинельский в соответствии с Федеральным Законом от 21.12.2001 года № 178-ФЗ «О приватизации государственного и муниципального имущества» (принят ГД РФ 30.11.2001 года), Постановлением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ind w:left="566" w:firstLine="2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ind w:left="566" w:hanging="0"/>
        <w:jc w:val="both"/>
        <w:rPr/>
      </w:pPr>
      <w:r>
        <w:rPr>
          <w:sz w:val="22"/>
          <w:szCs w:val="22"/>
        </w:rPr>
        <w:t>2. Предмет торгов:  продажа в собственность автотранспорта:</w:t>
      </w:r>
    </w:p>
    <w:p>
      <w:pPr>
        <w:pStyle w:val="Normal"/>
        <w:ind w:left="566" w:hanging="0"/>
        <w:rPr>
          <w:sz w:val="22"/>
          <w:szCs w:val="22"/>
        </w:rPr>
      </w:pPr>
      <w:r>
        <w:rPr>
          <w:sz w:val="22"/>
          <w:szCs w:val="22"/>
        </w:rPr>
        <w:t xml:space="preserve">В аукционе на продажу в собственность автотранспорта  приняли участие:  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Лот № 1 -</w:t>
      </w:r>
      <w:r>
        <w:rPr>
          <w:sz w:val="22"/>
          <w:szCs w:val="22"/>
        </w:rPr>
        <w:t xml:space="preserve"> ВАЗ 21213 2000 года выпуска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 ХТА21213011538059, модель, № двигателя 21213=6024639, кузов (кабина) № ХТА21213011538059, цвет кузова ярко-белый, паспорт транспортного средства 63 МН 653723  выдан 19.06.2009 года РЭО г.Кинель, регистрационный знак А 884 АТ 163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ая стоимость  (с учетом НДС) : 10800,00 руб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лайда В.П.; Горячев В.В., 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Лот № 2 </w:t>
      </w:r>
      <w:r>
        <w:rPr>
          <w:sz w:val="22"/>
          <w:szCs w:val="22"/>
        </w:rPr>
        <w:t>- ГАЗ 2705 1998 года выпуска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 ХТН270500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0064536, модель, № двигателя 40260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0006010, шасси (рама) № 0064536, цвет кузова темно-коричневый, паспорт транспортного средства 63 МН 653618  выдан 21.04.2009 года РЭО г.Кинель, регистрационный знак У 815 ВХ 63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ая стоимость  (с учетом НДС):17600,00 руб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лайда В.П.; Горячев В.В., 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миссия  по проведению аукциона решила: </w:t>
      </w:r>
    </w:p>
    <w:p>
      <w:pPr>
        <w:pStyle w:val="Normal"/>
        <w:tabs>
          <w:tab w:val="clear" w:pos="708"/>
          <w:tab w:val="left" w:pos="-900" w:leader="none"/>
        </w:tabs>
        <w:ind w:left="566" w:firstLine="2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огласно, п.11, раздела 3 ,  Постановления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признаны победителями  аукциона: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 1 -</w:t>
      </w:r>
      <w:r>
        <w:rPr>
          <w:sz w:val="22"/>
          <w:szCs w:val="22"/>
        </w:rPr>
        <w:t xml:space="preserve"> ВАЗ 21213 2000 года выпуска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) ХТА21213011538059, модель, № двигателя 21213=6024639, кузов (кабина) № ХТА21213011538059, цвет кузова ярко-белый, паспорт транспортного средства 63 МН 653723  выдан 19.06.2009 года РЭО г.Кинель, регистрационный знак А 884 АТ 163, по цене последнего предложения приобретаемой в собственность автомашины  </w:t>
      </w:r>
      <w:r>
        <w:rPr>
          <w:b/>
          <w:sz w:val="22"/>
          <w:szCs w:val="22"/>
        </w:rPr>
        <w:t>- 11340,00 руб</w:t>
      </w:r>
      <w:r>
        <w:rPr>
          <w:sz w:val="22"/>
          <w:szCs w:val="22"/>
        </w:rPr>
        <w:t>.  предложил участник аукциона, владелец карточки № 2,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      ГОРЯЧЕВ  ВЯЧЕСЛАВ  ВЛАДИМИР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Лот № 2 </w:t>
      </w:r>
      <w:r>
        <w:rPr>
          <w:sz w:val="22"/>
          <w:szCs w:val="22"/>
        </w:rPr>
        <w:t>- ГАЗ 2705 1998 года выпуска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 ХТН270500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0064536, модель, № двигателя 40260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 xml:space="preserve">0006010, шасси (рама) № 0064536, цвет кузова темно-коричневый, паспорт транспортного средства 63 МН 653618  выдан 21.04.2009 года РЭО г.Кинель, регистрационный знак У 815 ВХ 63, по цене последнего предложения приобретаемой в собственность автомашины  </w:t>
      </w:r>
      <w:r>
        <w:rPr>
          <w:b/>
          <w:sz w:val="22"/>
          <w:szCs w:val="22"/>
        </w:rPr>
        <w:t>- 18480,00 руб</w:t>
      </w:r>
      <w:r>
        <w:rPr>
          <w:sz w:val="22"/>
          <w:szCs w:val="22"/>
        </w:rPr>
        <w:t>.  предложил участник аукциона, владелец карточки № 2,</w:t>
      </w:r>
      <w:r>
        <w:rPr>
          <w:b/>
          <w:sz w:val="22"/>
          <w:szCs w:val="22"/>
        </w:rPr>
        <w:tab/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4"/>
          <w:szCs w:val="24"/>
        </w:rPr>
        <w:t xml:space="preserve">    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ГОРЯЧЕВ  ВЯЧЕСЛАВ  ВЛАДИМИРОВИЧ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" w:firstLine="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Данный протокол, подписанный победителем аукциона и организатором аукциона, членами  комиссии, является документом, удостоверяющим право победителя на заключение договора купли-продажи автомашины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Протокол об итогах аукциона по продаже в собственность автомашины  разместить</w:t>
      </w:r>
      <w:r>
        <w:rPr>
          <w:b/>
          <w:color w:val="000000"/>
          <w:sz w:val="22"/>
          <w:szCs w:val="22"/>
        </w:rPr>
        <w:t xml:space="preserve"> на официальном сайте </w:t>
      </w:r>
      <w:r>
        <w:rPr>
          <w:b/>
          <w:sz w:val="22"/>
          <w:szCs w:val="22"/>
        </w:rPr>
        <w:t xml:space="preserve">  </w:t>
      </w:r>
      <w:hyperlink r:id="rId2">
        <w:r>
          <w:rPr>
            <w:rStyle w:val="InternetLink"/>
            <w:b/>
            <w:sz w:val="22"/>
            <w:szCs w:val="22"/>
          </w:rPr>
          <w:t>http://www.torgi.gov.ru</w:t>
        </w:r>
      </w:hyperlink>
      <w:r>
        <w:rPr>
          <w:b/>
          <w:sz w:val="22"/>
          <w:szCs w:val="22"/>
        </w:rPr>
        <w:t xml:space="preserve"> и сайте </w:t>
      </w:r>
      <w:r>
        <w:rPr>
          <w:b/>
          <w:color w:val="000000"/>
          <w:sz w:val="22"/>
          <w:szCs w:val="22"/>
        </w:rPr>
        <w:t xml:space="preserve">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</w:t>
      </w:r>
    </w:p>
    <w:p>
      <w:pPr>
        <w:pStyle w:val="Normal"/>
        <w:ind w:left="566" w:right="153" w:firstLine="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0" w:right="566" w:gutter="567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25:00Z</dcterms:created>
  <dc:creator>Андреева Т.В.</dc:creator>
  <dc:description/>
  <dc:language>en-US</dc:language>
  <cp:lastModifiedBy>Fedotova Svetlana</cp:lastModifiedBy>
  <cp:lastPrinted>2013-02-13T10:13:00Z</cp:lastPrinted>
  <dcterms:modified xsi:type="dcterms:W3CDTF">2013-02-13T06:25:00Z</dcterms:modified>
  <cp:revision>2</cp:revision>
  <dc:subject/>
  <dc:title>П Р О Т О К О Л № ____</dc:title>
</cp:coreProperties>
</file>