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и определения победителя аукциона по продаже муниципального имущества , находящегося  в собственности  сельского поселения Малая Малышевка  муниципального района Кинельск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. Малая Малышевка                                                                                15 августа  2011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заседания – 15 августа  2011 года</w:t>
      </w:r>
    </w:p>
    <w:p>
      <w:pPr>
        <w:pStyle w:val="Normal"/>
        <w:jc w:val="both"/>
        <w:rPr/>
      </w:pPr>
      <w:r>
        <w:rPr/>
        <w:t xml:space="preserve">Время начала заседания  10 часов 00 мин.  </w:t>
      </w:r>
    </w:p>
    <w:p>
      <w:pPr>
        <w:pStyle w:val="Normal"/>
        <w:jc w:val="both"/>
        <w:rPr/>
      </w:pPr>
      <w:r>
        <w:rPr/>
        <w:t xml:space="preserve">Время окончания заседания 10  часов  35 мин.   </w:t>
      </w:r>
    </w:p>
    <w:p>
      <w:pPr>
        <w:pStyle w:val="Normal"/>
        <w:jc w:val="both"/>
        <w:rPr/>
      </w:pPr>
      <w:r>
        <w:rPr/>
        <w:t>Место проведения заседания: 446426 Самарская область Кинельский район с. Малая Малышевка ул. Молодежная  -23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 комиссии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</w:t>
      </w:r>
    </w:p>
    <w:p>
      <w:pPr>
        <w:pStyle w:val="Text"/>
        <w:widowControl/>
        <w:numPr>
          <w:ilvl w:val="0"/>
          <w:numId w:val="8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– Абдрафикова С.М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председателя – Курапова С.П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Секретарь комиссии  - Мартынова О.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    </w:t>
      </w:r>
      <w:r>
        <w:rPr/>
        <w:t xml:space="preserve">Малышева Т.Б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   Баринова Г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ворум обеспечен. Заседание правомочно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укционист</w:t>
      </w:r>
      <w:r>
        <w:rPr>
          <w:sz w:val="22"/>
          <w:szCs w:val="22"/>
        </w:rPr>
        <w:t>, избранный открытым голосованием  из членов комиссии: Курапова С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засед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ведение открытого аукциона по продаже  муниципального имущества  , находящегося в собственности сельского поселения Малая Малышевка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Наименование органа местного самоуправления , принявшего решение о проведении аукциона</w:t>
      </w:r>
      <w:r>
        <w:rPr/>
        <w:t xml:space="preserve">: Постановление администрации сельского поселения Малая Малышевка муниципального района Кинельский Самарской области от  06.07.2011  г. </w:t>
      </w:r>
    </w:p>
    <w:p>
      <w:pPr>
        <w:pStyle w:val="Normal"/>
        <w:rPr/>
      </w:pPr>
      <w:r>
        <w:rPr/>
        <w:t xml:space="preserve">№ </w:t>
      </w:r>
      <w:r>
        <w:rPr/>
        <w:t>33  «О  проведении аукциона по продаже  муниципального имущества сельского поселения Малая Малышевк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торгов и подача предложений</w:t>
      </w:r>
      <w:r>
        <w:rPr/>
        <w:t xml:space="preserve">: открытый аукцион  по составу участников и по форме подачи предложений о цене 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торгов: </w:t>
      </w:r>
      <w:r>
        <w:rPr/>
        <w:t>- продажа муниципального имущества  в собстве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Автомашина Ваз - 21213</w:t>
      </w:r>
      <w:r>
        <w:rPr/>
        <w:t xml:space="preserve">, год выпуска - 1999 г., наименование ( тип ТС) - легковой, категория  ТС –В , </w:t>
      </w:r>
      <w:r>
        <w:rPr>
          <w:color w:val="000000"/>
        </w:rPr>
        <w:t>цвет кузова – сине-зеленый ; модель, номер двигателя – 5836568</w:t>
      </w:r>
      <w:r>
        <w:rPr>
          <w:iCs/>
        </w:rPr>
        <w:t>, кузов № 1443299</w:t>
      </w:r>
      <w:r>
        <w:rPr>
          <w:b/>
          <w:iCs/>
        </w:rPr>
        <w:t xml:space="preserve"> , </w:t>
      </w:r>
      <w:r>
        <w:rPr>
          <w:color w:val="000000"/>
        </w:rPr>
        <w:t xml:space="preserve">мощность двигателя  л.с. 58,0 КВ, тип двигателя – ВАЗ – 21213, идентификационный номер (VIN) ХТА 212130Х1443299 </w:t>
      </w:r>
      <w:r>
        <w:rPr>
          <w:b/>
          <w:iCs/>
        </w:rPr>
        <w:t xml:space="preserve">, </w:t>
      </w:r>
      <w:r>
        <w:rPr>
          <w:color w:val="000000"/>
        </w:rPr>
        <w:t>паспорт транспортного средства 63 ЕН 921834.</w:t>
      </w:r>
    </w:p>
    <w:p>
      <w:pPr>
        <w:pStyle w:val="Normal"/>
        <w:jc w:val="both"/>
        <w:rPr>
          <w:color w:val="000000"/>
        </w:rPr>
      </w:pPr>
      <w:r>
        <w:rPr/>
        <w:t xml:space="preserve">Начальная цена — 1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75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3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2</w:t>
      </w:r>
    </w:p>
    <w:p>
      <w:pPr>
        <w:pStyle w:val="Normal"/>
        <w:shd w:fill="FFFFFF" w:val="clear"/>
        <w:spacing w:lineRule="atLeast" w:line="140"/>
        <w:ind w:right="14" w:hanging="0"/>
        <w:jc w:val="both"/>
        <w:rPr/>
      </w:pPr>
      <w:r>
        <w:rPr>
          <w:b/>
        </w:rPr>
        <w:t xml:space="preserve">Автомашина Ваз – 210934, </w:t>
      </w:r>
      <w:r>
        <w:rPr/>
        <w:t xml:space="preserve">год выпуска - 2002 г., наименование ( тип ТС) - легковой, категория  ТС –В , </w:t>
      </w:r>
      <w:r>
        <w:rPr>
          <w:color w:val="000000"/>
        </w:rPr>
        <w:t>цвет кузова – ярко-белый ; модель, номер двигателя – Пежо -10</w:t>
      </w:r>
      <w:r>
        <w:rPr>
          <w:color w:val="000000"/>
          <w:lang w:val="en-US"/>
        </w:rPr>
        <w:t>WB</w:t>
      </w:r>
      <w:r>
        <w:rPr>
          <w:color w:val="000000"/>
        </w:rPr>
        <w:t>25,084283;</w:t>
      </w:r>
      <w:r>
        <w:rPr>
          <w:iCs/>
        </w:rPr>
        <w:t xml:space="preserve">  кузов № АТ 1319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20АТ1319</w:t>
      </w:r>
      <w:r>
        <w:rPr>
          <w:b/>
          <w:iCs/>
        </w:rPr>
        <w:t xml:space="preserve">,  </w:t>
      </w:r>
      <w:r>
        <w:rPr>
          <w:color w:val="000000"/>
        </w:rPr>
        <w:t>паспорт транспортного средства 63 КЕ 580700.</w:t>
      </w:r>
    </w:p>
    <w:p>
      <w:pPr>
        <w:pStyle w:val="Normal"/>
        <w:shd w:fill="FFFFFF" w:val="clear"/>
        <w:spacing w:lineRule="atLeast" w:line="140"/>
        <w:ind w:right="14" w:hanging="0"/>
        <w:jc w:val="both"/>
        <w:rPr/>
      </w:pPr>
      <w:r>
        <w:rPr/>
        <w:t xml:space="preserve">Начальная цена — 9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475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19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 xml:space="preserve">Автомашина Ваз – 210934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белый ; модель, номер двигателя – Ваз- 2130,6615700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>паспорт транспортного средства 63 КВ 289010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7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35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14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>
          <w:b/>
        </w:rPr>
        <w:t xml:space="preserve">Автомашина Газ- 31029, </w:t>
      </w:r>
      <w:r>
        <w:rPr/>
        <w:t xml:space="preserve">год выпуска – 1994 г., наименование ( тип ТС) - легковой, категория  ТС –В , </w:t>
      </w:r>
      <w:r>
        <w:rPr>
          <w:color w:val="000000"/>
        </w:rPr>
        <w:t>цвет кузова – белый ; модель, номер двигателя – Ваз- 2130,6615700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>паспорт транспортного средства 63 КВ 289010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1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5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2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/>
        </w:rPr>
        <w:t xml:space="preserve">ЭО – 2626 , </w:t>
      </w:r>
      <w:r>
        <w:rPr/>
        <w:t xml:space="preserve">(разукомплектован), год выпуска - 1994 г., заводской № машины (рамы) 313850, </w:t>
      </w:r>
      <w:r>
        <w:rPr>
          <w:color w:val="000000"/>
        </w:rPr>
        <w:t xml:space="preserve"> номер двигателя – 195018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>паспорт самоходной машины ВА 256175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000 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4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6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 xml:space="preserve">Прицепной пескоразбрасыватель к УТС «Тарзан» - Д , </w:t>
      </w:r>
      <w:r>
        <w:rPr/>
        <w:t>2001 год выпуска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25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5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7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 xml:space="preserve">Снеговой отвал к УТС  «Тарзан» - Д, </w:t>
      </w:r>
      <w:r>
        <w:rPr/>
        <w:t>2002 год выпуска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0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4000,00 рублей.</w:t>
      </w:r>
    </w:p>
    <w:p>
      <w:pPr>
        <w:pStyle w:val="P14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Ход заседания:</w:t>
      </w:r>
    </w:p>
    <w:p>
      <w:pPr>
        <w:pStyle w:val="Normal"/>
        <w:jc w:val="both"/>
        <w:rPr/>
      </w:pPr>
      <w:r>
        <w:rPr/>
        <w:t xml:space="preserve">На процедуре проведения открытого аукциона присутствовали Претенденты допущенные к проведению аукциона по  </w:t>
      </w:r>
      <w:r>
        <w:rPr>
          <w:b/>
        </w:rPr>
        <w:t>лоту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34"/>
        <w:gridCol w:w="5133"/>
        <w:gridCol w:w="15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тендента, наименование юридического лиц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НН, паспортные да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карточки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ук Владимир Алексееви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 область, г. Димитровград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 , дом № 64 кв.79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73 10  806357 выдан Межрайонным отделом УФМС России по Ульяновской области в городе Димитровграде 12.01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чук Владимир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 область , г. Димитровград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 , дом № 64 кв.63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73 04  096503, выдан УВД города Димитровграда Ульяновской области 13.12.200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9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4750 рублей.</w:t>
      </w:r>
    </w:p>
    <w:p>
      <w:pPr>
        <w:pStyle w:val="Normal"/>
        <w:shd w:fill="FFFFFF" w:val="clear"/>
        <w:spacing w:lineRule="atLeast" w:line="140"/>
        <w:ind w:right="14" w:hanging="0"/>
        <w:jc w:val="both"/>
        <w:rPr>
          <w:color w:val="000000"/>
        </w:rPr>
      </w:pPr>
      <w:r>
        <w:rPr/>
        <w:t xml:space="preserve">В ходе аукциона по продаже  муниципального имущества сельского поселения Малая Малышевка , </w:t>
      </w:r>
      <w:r>
        <w:rPr>
          <w:b/>
        </w:rPr>
        <w:t xml:space="preserve">автомашины Ваз – 210934, </w:t>
      </w:r>
      <w:r>
        <w:rPr/>
        <w:t xml:space="preserve">год выпуска - 2002 г., наименование ( тип ТС) - легковой, категория  ТС –В , </w:t>
      </w:r>
      <w:r>
        <w:rPr>
          <w:color w:val="000000"/>
        </w:rPr>
        <w:t>цвет кузова – ярко-белый ; модель, номер двигателя – Пежо -10</w:t>
      </w:r>
      <w:r>
        <w:rPr>
          <w:color w:val="000000"/>
          <w:lang w:val="en-US"/>
        </w:rPr>
        <w:t>WB</w:t>
      </w:r>
      <w:r>
        <w:rPr>
          <w:color w:val="000000"/>
        </w:rPr>
        <w:t>25,084283;</w:t>
      </w:r>
      <w:r>
        <w:rPr>
          <w:iCs/>
        </w:rPr>
        <w:t xml:space="preserve">  кузов № АТ 1319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20АТ1319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транспортного средства 63 КЕ 580700, </w:t>
      </w:r>
      <w:r>
        <w:rPr/>
        <w:t xml:space="preserve">наиболее высокая  цена  была предложена </w:t>
      </w:r>
      <w:r>
        <w:rPr>
          <w:b/>
        </w:rPr>
        <w:t>Кравчук Владимиром Алексеевичем</w:t>
      </w:r>
      <w:r>
        <w:rPr/>
        <w:t xml:space="preserve"> , владельцем карточки  № 1,</w:t>
      </w:r>
      <w:r>
        <w:rPr>
          <w:b/>
        </w:rPr>
        <w:t xml:space="preserve">  </w:t>
      </w:r>
      <w:r>
        <w:rPr/>
        <w:t>в результате чего комиссия признала его победителем аукци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бедителем аукциона по лоту № 2, получившим право  на заключение  договора купли - продажи  муниципального имущества признан  участник аукциона : </w:t>
      </w:r>
    </w:p>
    <w:p>
      <w:pPr>
        <w:pStyle w:val="Normal"/>
        <w:jc w:val="both"/>
        <w:rPr/>
      </w:pPr>
      <w:r>
        <w:rPr>
          <w:b/>
        </w:rPr>
        <w:t xml:space="preserve">Кравчук Владимир Алексеевич </w:t>
      </w:r>
      <w:r>
        <w:rPr/>
        <w:t xml:space="preserve">, предложившая наиболее высокую цену, в размере  </w:t>
      </w:r>
      <w:r>
        <w:rPr>
          <w:b/>
        </w:rPr>
        <w:t xml:space="preserve">99750 </w:t>
      </w:r>
      <w:r>
        <w:rPr/>
        <w:t>( девяносто девять тысяч семьсот пятьдесят рублей ) , в том числе  НДС 18 % 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Ранее внесенный задаток в сумме </w:t>
      </w:r>
      <w:r>
        <w:rPr>
          <w:b/>
          <w:bCs/>
        </w:rPr>
        <w:t xml:space="preserve">19000 (девятнадцать  тысяч) рублей 00 копеек </w:t>
      </w:r>
      <w:r>
        <w:rPr/>
        <w:t xml:space="preserve">засчитывается как аванс в счёт оплаты приобретаемого имущества, а также победитель аукциона обязуется </w:t>
      </w:r>
      <w:r>
        <w:rPr>
          <w:i/>
          <w:iCs/>
        </w:rPr>
        <w:t xml:space="preserve">заключить договор купли-продажи в течение 5 дней </w:t>
      </w:r>
      <w:r>
        <w:rPr/>
        <w:t xml:space="preserve">после утверждения протокола об итогах аукцион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о заключения договора купли-продажи победителем аукциона должна быть полностью оплачена стоимость объекта торгов – </w:t>
      </w:r>
      <w:r>
        <w:rPr>
          <w:b/>
        </w:rPr>
        <w:t xml:space="preserve">99750 </w:t>
      </w:r>
      <w:r>
        <w:rPr/>
        <w:t>(сто пять тысяч ) рублей 00 копеек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исполнении в срок какого-либо из обязательств, указанных в настоящих  пунктах, сумма задатка не возвращается</w:t>
      </w:r>
    </w:p>
    <w:p>
      <w:pPr>
        <w:pStyle w:val="21"/>
        <w:widowControl/>
        <w:snapToGrid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нуть задаток </w:t>
      </w:r>
      <w:r>
        <w:rPr>
          <w:b/>
        </w:rPr>
        <w:t>Кравчук Владимиру Валерьевичу</w:t>
      </w:r>
      <w:r>
        <w:rPr/>
        <w:t xml:space="preserve">, как участнику  , не победившему  в аукцион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 процедуре проведения открытого аукциона присутствовали Претенденты допущенные к проведению аукциона по  </w:t>
      </w:r>
      <w:r>
        <w:rPr>
          <w:b/>
        </w:rPr>
        <w:t>лоту 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34"/>
        <w:gridCol w:w="5275"/>
        <w:gridCol w:w="12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тендента, наименование юридического лиц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НН, паспортные данн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карточки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" w:firstLine="12"/>
              <w:rPr/>
            </w:pPr>
            <w:r>
              <w:rPr/>
              <w:t>Семенов Иван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амарская область, Кинель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Александровка ул. Александрова дом № 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спорт: 36 06 663578 выдан ОУФМС РФ по Самарской области в Кинельском районе 27.04.2007 г. ИНН - 381800572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окин Николай Иванови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арская область, Кинельский район, с. Александровка ул. Александрова дом  № 77-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аспорт: 36 99 169690 выдан Кинельским ГРОВД Самарской области  13.06.2000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6371012418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0 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000 рублей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ходе аукциона по продаже  муниципального имущества сельского поселения Малая Малышевка, </w:t>
      </w:r>
      <w:r>
        <w:rPr>
          <w:b/>
        </w:rPr>
        <w:t xml:space="preserve"> ЭО – 2626 , </w:t>
      </w:r>
      <w:r>
        <w:rPr/>
        <w:t xml:space="preserve">(разукомплектован), год выпуска - 1994 г., заводской № машины (рамы) 313850, </w:t>
      </w:r>
      <w:r>
        <w:rPr>
          <w:color w:val="000000"/>
        </w:rPr>
        <w:t xml:space="preserve"> номер двигателя – 195018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>паспорт самоходной машины ВА 256175</w:t>
      </w:r>
      <w:r>
        <w:rPr/>
        <w:t xml:space="preserve">,  наиболее высокая  цена  была предложена </w:t>
      </w:r>
      <w:r>
        <w:rPr>
          <w:b/>
        </w:rPr>
        <w:t>Семеновым Иваном Юрьевичем</w:t>
      </w:r>
      <w:r>
        <w:rPr/>
        <w:t>, владельцем карточки  № 1,</w:t>
      </w:r>
      <w:r>
        <w:rPr>
          <w:b/>
        </w:rPr>
        <w:t xml:space="preserve">  </w:t>
      </w:r>
      <w:r>
        <w:rPr/>
        <w:t>в результате чего комиссия признала его победителем аукцио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Победителем аукциона по лоту № 5, получившим право  на заключение  договора купли - продажи  муниципального имущества признан  участник аукциона : </w:t>
      </w:r>
    </w:p>
    <w:p>
      <w:pPr>
        <w:pStyle w:val="Normal"/>
        <w:jc w:val="both"/>
        <w:rPr/>
      </w:pPr>
      <w:r>
        <w:rPr>
          <w:b/>
        </w:rPr>
        <w:t xml:space="preserve">Семенов Иван Юрьевич </w:t>
      </w:r>
      <w:r>
        <w:rPr/>
        <w:t>, предложивший наиболее высокую цену, в размере  21000 рублей (двадцать одна тысяча рублей ) , в том числе  НДС 18 % 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Ранее внесенный задаток в сумме </w:t>
      </w:r>
      <w:r>
        <w:rPr>
          <w:b/>
          <w:bCs/>
        </w:rPr>
        <w:t xml:space="preserve">4000 (четырех тысяч) рублей 00 копеек </w:t>
      </w:r>
      <w:r>
        <w:rPr/>
        <w:t xml:space="preserve">засчитывается как аванс в счёт оплаты приобретаемого имущества, а также победитель аукциона обязуется </w:t>
      </w:r>
      <w:r>
        <w:rPr>
          <w:i/>
          <w:iCs/>
        </w:rPr>
        <w:t xml:space="preserve">заключить договор купли-продажи в течение 5 дней </w:t>
      </w:r>
      <w:r>
        <w:rPr/>
        <w:t xml:space="preserve">после утверждения протокола об итогах аукцион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о заключения договора купли-продажи победителем аукциона должна быть полностью оплачена стоимость объекта торгов – 21000 (двадцать одна тысяча ) рублей 00 копеек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неисполнении в срок какого-либо из обязательств, указанных в настоящих  пунктах, сумма задатка не возвращается</w:t>
      </w:r>
    </w:p>
    <w:p>
      <w:pPr>
        <w:pStyle w:val="21"/>
        <w:widowControl/>
        <w:snapToGrid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уть задаток</w:t>
      </w:r>
      <w:r>
        <w:rPr>
          <w:b/>
        </w:rPr>
        <w:t xml:space="preserve"> Натокину Николаю Ивановичу</w:t>
      </w:r>
      <w:r>
        <w:rPr/>
        <w:t xml:space="preserve">, как участнику , не победившему  в аукцион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ы  № 1, 3, 4, 6,7– сняты с торгов в связи с отсутствием заяв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окол аукциона  подписанный  победителями  аукциона , организатором аукциона , членами комиссии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, является документом, удостоверяющим  право победителя на заключение  договора  купли- продажи муниципального имущества сельского поселения Малая Малышевка  , один из которых остается у Организатора аукциона, другой экземпляр с уведомлением о признании участника победителем  аукциона в течение 5 (пяти) дней со дня подведения итогов аукциона выдается победителю или его уполномоченному представителю под расписку или высылается по почте заказным письмом с  уведомлением.</w:t>
      </w:r>
    </w:p>
    <w:p>
      <w:pPr>
        <w:pStyle w:val="Normal"/>
        <w:ind w:firstLine="540"/>
        <w:jc w:val="both"/>
        <w:rPr/>
      </w:pPr>
      <w:r>
        <w:rPr/>
        <w:t xml:space="preserve">Информационное сообщение об итогах аукциона  опубликовать в газете «Междуречье» и разместить на сайте муниципального района Кинельский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членов комисси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00"/>
      <w:jc w:val="both"/>
    </w:pPr>
    <w:rPr>
      <w:rFonts w:ascii="PetersburgC" w:hAnsi="PetersburgC" w:eastAsia="Times New Roman" w:cs="PetersburgC"/>
      <w:color w:val="000000"/>
      <w:sz w:val="17"/>
      <w:szCs w:val="17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napToGrid w:val="false"/>
      <w:jc w:val="center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29:00Z</dcterms:created>
  <dc:creator>Светлана</dc:creator>
  <dc:description/>
  <dc:language>en-US</dc:language>
  <cp:lastModifiedBy>Света</cp:lastModifiedBy>
  <cp:lastPrinted>2011-08-15T10:33:00Z</cp:lastPrinted>
  <dcterms:modified xsi:type="dcterms:W3CDTF">2011-08-17T04:29:00Z</dcterms:modified>
  <cp:revision>2</cp:revision>
  <dc:subject/>
  <dc:title/>
</cp:coreProperties>
</file>