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9900" w:leader="none"/>
        </w:tabs>
        <w:ind w:left="567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567" w:hanging="0"/>
        <w:jc w:val="center"/>
        <w:rPr/>
      </w:pP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2"/>
          <w:szCs w:val="22"/>
        </w:rPr>
        <w:t>по продаже в собственность производственной базы, являющегося собственностью муниципального района Кинельский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ород Кинель                                                                                                       11  декабря  2013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2.10.2013 года в газете «Междуречье» № 76 (1356)  по продаже в собственность производственной базы, являющейся собственностью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едмет торгов:  продажа в собственность производственной базы.</w:t>
      </w:r>
    </w:p>
    <w:p>
      <w:pPr>
        <w:pStyle w:val="Normal"/>
        <w:ind w:lef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производственной базы приняли участие:  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>
          <w:b/>
          <w:sz w:val="22"/>
          <w:szCs w:val="22"/>
        </w:rPr>
        <w:t>- производственная база</w:t>
      </w:r>
      <w:r>
        <w:rPr>
          <w:sz w:val="22"/>
          <w:szCs w:val="22"/>
        </w:rPr>
        <w:t xml:space="preserve">, находящаяся по адресу : Самарская область, г. Кинель, ул. Деповская, д.28, являющаяся собственностью муниципального района Кинельский, включая: здание дробжевый цех общей площадью 548,10  кв.м., свидетельство о государственной регистрации права от 21.10.2004г., серия 63 АБ номер 299049; ремонтная мастерская общей площадью 747,70 кв.м. свидетельство о государственной регистрации права от 21.10.2004г., серия 63 АБ номер 299050; здание склада общей площадью 343,00 кв.м. свидетельство о государственной регистрации права от 26.07.2002г., серия 63 АА номер 587473; здание цеха по изготовлению гипсоблоков общей площадью 132,30 кв.м. свидетельство о государственной регистрации права от 26.07.2002г., серия 63 АА номер 587472; нежилое здание (мастерские, вентиляционная камера, бытовые помещения, разгрузочные помещения)  общей площадью 1323,20 кв.м. свидетельство о государственной регистрации права от 30.05.2003г., серия 63 АА номер 853293, на </w:t>
      </w:r>
      <w:r>
        <w:rPr>
          <w:b/>
          <w:sz w:val="22"/>
          <w:szCs w:val="22"/>
        </w:rPr>
        <w:t>земельном участке</w:t>
      </w:r>
      <w:r>
        <w:rPr>
          <w:sz w:val="22"/>
          <w:szCs w:val="22"/>
        </w:rPr>
        <w:t xml:space="preserve"> с кадастровым номером 63:03:0101009:1019 общей площадью 13548,0 кв.м. из категории земель населенных пунктов под размещение дробжевого цеха, ремонтной  мастерской, здания склада; здания цеха по изготовлению гипсоблоков; нежилого здания (мастерские, вентиляционная камера, бытовые помещения, разгрузочные помещения) свидетельство о государственной регистрации права от 07.06.2011г., серия 63 АЖ номер 219266, по адресу : Самарская область, г. Кинель, ул. Деповская.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производственной базы на земельном участке</w:t>
      </w:r>
      <w:r>
        <w:rPr>
          <w:b/>
          <w:sz w:val="22"/>
          <w:szCs w:val="22"/>
        </w:rPr>
        <w:t>: 8500000,00 руб.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Рыбалова Татьяна Николаевна, </w:t>
      </w:r>
      <w:r>
        <w:rPr>
          <w:sz w:val="22"/>
          <w:szCs w:val="22"/>
        </w:rPr>
        <w:t>в лице своего представителя  Шелочкова Александра Геннадьевича</w:t>
      </w:r>
      <w:r>
        <w:rPr>
          <w:b/>
          <w:sz w:val="22"/>
          <w:szCs w:val="22"/>
        </w:rPr>
        <w:t>; Общество с ограниченной ответственностью «Актив»</w:t>
      </w:r>
      <w:r>
        <w:rPr>
          <w:sz w:val="22"/>
          <w:szCs w:val="22"/>
        </w:rPr>
        <w:t xml:space="preserve"> в лице своего представителя  Елькина Дмитрия Игоревича</w:t>
      </w:r>
      <w:r>
        <w:rPr>
          <w:b/>
          <w:sz w:val="22"/>
          <w:szCs w:val="22"/>
        </w:rPr>
        <w:t>; Общество с ограниченной ответственностью «Акрополь»</w:t>
      </w:r>
      <w:r>
        <w:rPr>
          <w:sz w:val="22"/>
          <w:szCs w:val="22"/>
        </w:rPr>
        <w:t xml:space="preserve"> в лице своего представителя  Семыкина Егора Сергеевич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заявили начальную цену: 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>
          <w:sz w:val="22"/>
          <w:szCs w:val="22"/>
        </w:rPr>
        <w:t>первым карточку поднял участник (карточка №3) – Общество с ограниченной ответственностью «Актив»;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торым поднял карточку участник (карточка №2) – Общество с ограниченной ответственностью «Акрополь»;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>
          <w:sz w:val="22"/>
          <w:szCs w:val="22"/>
        </w:rPr>
        <w:t>третьим поднял карточку участник (карточка №1) - Рыбалова Татьяна Николаевна.</w:t>
      </w:r>
    </w:p>
    <w:p>
      <w:pPr>
        <w:pStyle w:val="Normal"/>
        <w:spacing w:before="120" w:after="0"/>
        <w:ind w:left="566" w:right="153" w:firstLine="2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/>
      </w:pPr>
      <w:r>
        <w:rPr>
          <w:sz w:val="22"/>
          <w:szCs w:val="22"/>
        </w:rPr>
        <w:t xml:space="preserve">Согласно пп.11, 15 раздела 3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бедителем  аукциона по продаже: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оизводственная база</w:t>
      </w:r>
      <w:r>
        <w:rPr>
          <w:sz w:val="22"/>
          <w:szCs w:val="22"/>
        </w:rPr>
        <w:t xml:space="preserve">, находящаяся по адресу: Самарская область, г. Кинель, ул. Деповская, д.28, являющаяся собственностью муниципального района Кинельский, включая: здание дробжевый цех общей площадью 548,10  кв.м., свидетельство о государственной регистрации права от 21.10.2004г., серия 63 АБ номер 299049; ремонтная мастерская общей площадью 747,70 кв.м. свидетельство о государственной регистрации права от 21.10.2004г., серия 63 АБ номер 299050; здание склада общей площадью 343,00 кв.м. свидетельство о государственной регистрации права от 26.07.2002г., серия 63 АА номер 587473; здание цеха по изготовлению гипсоблоков общей площадью 132,30 кв.м. свидетельство о государственной регистрации права от 26.07.2002г., серия 63 АА номер 587472; нежилое здание (мастерские, вентиляционная камера, бытовые помещения, разгрузочные помещения)  общей площадью 1323,20 кв.м. свидетельство о государственной регистрации права от 30.05.2003г., серия 63 АА номер 853293, на </w:t>
      </w:r>
      <w:r>
        <w:rPr>
          <w:b/>
          <w:sz w:val="22"/>
          <w:szCs w:val="22"/>
        </w:rPr>
        <w:t>земельном участке</w:t>
      </w:r>
      <w:r>
        <w:rPr>
          <w:sz w:val="22"/>
          <w:szCs w:val="22"/>
        </w:rPr>
        <w:t xml:space="preserve"> с кадастровым номером 63:03:0101009:1019 общей площадью 13548,0 кв.м. из категории земель населенных пунктов под размещение дробжевого цеха, ремонтной  мастерской, здания склада; здания цеха по изготовлению гипсоблоков; нежилого здания (мастерские, вентиляционная камера, бытовые помещения, разгрузочные помещения) свидетельство о государственной регистрации права от 07.06.2011г., серия 63 АЖ номер 219266, по адресу : Самарская область, г. Кинель, ул. Деповская,  является участник аукциона, который первым заявил начальную цену (карточка № 3) -  </w:t>
      </w:r>
      <w:r>
        <w:rPr>
          <w:b/>
          <w:sz w:val="22"/>
          <w:szCs w:val="22"/>
        </w:rPr>
        <w:t>8 500 000,00 руб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ктив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в лице своего представителя  Елькина Дмитрия Игоревича.</w:t>
      </w:r>
    </w:p>
    <w:p>
      <w:pPr>
        <w:pStyle w:val="Normal"/>
        <w:ind w:left="566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</w:t>
      </w:r>
      <w:r>
        <w:rPr>
          <w:sz w:val="22"/>
          <w:szCs w:val="22"/>
        </w:rPr>
        <w:t>производственной базы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</w:t>
      </w:r>
      <w:r>
        <w:rPr>
          <w:sz w:val="22"/>
          <w:szCs w:val="22"/>
        </w:rPr>
        <w:t xml:space="preserve">производственной базы </w:t>
      </w:r>
      <w:r>
        <w:rPr>
          <w:color w:val="000000"/>
          <w:sz w:val="22"/>
          <w:szCs w:val="22"/>
        </w:rPr>
        <w:t>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 и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1134" w:hanging="0"/>
        <w:jc w:val="both"/>
        <w:rPr/>
      </w:pPr>
      <w:r>
        <w:rPr>
          <w:sz w:val="22"/>
          <w:szCs w:val="22"/>
        </w:rPr>
        <w:t>Начальник отдела конкурсов, аукционов и муниципального заказа</w:t>
      </w:r>
    </w:p>
    <w:p>
      <w:pPr>
        <w:pStyle w:val="Normal"/>
        <w:ind w:left="851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 Кинельский,</w:t>
      </w:r>
    </w:p>
    <w:p>
      <w:pPr>
        <w:pStyle w:val="Normal"/>
        <w:ind w:left="851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_______________ С.А.Мартынов</w:t>
      </w:r>
    </w:p>
    <w:p>
      <w:pPr>
        <w:pStyle w:val="Normal"/>
        <w:ind w:left="851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1:00Z</dcterms:created>
  <dc:creator>Андреева Т.В.</dc:creator>
  <dc:description/>
  <dc:language>en-US</dc:language>
  <cp:lastModifiedBy>Света</cp:lastModifiedBy>
  <cp:lastPrinted>2013-02-28T09:59:00Z</cp:lastPrinted>
  <dcterms:modified xsi:type="dcterms:W3CDTF">2013-12-11T11:31:00Z</dcterms:modified>
  <cp:revision>2</cp:revision>
  <dc:subject/>
  <dc:title>П Р О Т О К О Л № ____</dc:title>
</cp:coreProperties>
</file>