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ВЫПИСКА из   ПРОТОКОЛА  № 7</w:t>
      </w:r>
      <w:r>
        <w:rPr>
          <w:b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миссии  об итогах аукциона  по продаже автотранспорта,</w:t>
      </w:r>
    </w:p>
    <w:p>
      <w:pPr>
        <w:pStyle w:val="Normal"/>
        <w:ind w:left="567" w:hanging="0"/>
        <w:jc w:val="cente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ходящегося в собственности муниципального района Кинельский, в разрезе Лот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    04 марта 2014 года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firstLine="2"/>
        <w:jc w:val="both"/>
        <w:rPr/>
      </w:pPr>
      <w:r>
        <w:rPr>
          <w:sz w:val="22"/>
          <w:szCs w:val="22"/>
        </w:rPr>
        <w:tab/>
        <w:t xml:space="preserve">    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16.01.2014 года в газете «Междуречье» № 3 (1381)  по продаже в собственность автотранспорта, находящегося в собственности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firstLine="2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hanging="0"/>
        <w:jc w:val="both"/>
        <w:rPr/>
      </w:pPr>
      <w:r>
        <w:rPr>
          <w:sz w:val="22"/>
          <w:szCs w:val="22"/>
        </w:rPr>
        <w:t>2. Предмет торгов:  продажа в собственность автотранспорта:</w:t>
      </w:r>
    </w:p>
    <w:p>
      <w:pPr>
        <w:pStyle w:val="Normal"/>
        <w:ind w:left="56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аукционе на продажу в собственность автотранспорта  приняли участие: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2 - </w:t>
      </w:r>
      <w:r>
        <w:rPr>
          <w:rStyle w:val="Emphasis"/>
          <w:i w:val="false"/>
          <w:sz w:val="22"/>
          <w:szCs w:val="22"/>
        </w:rPr>
        <w:t>автомобиль</w:t>
      </w:r>
      <w:r>
        <w:rPr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АЗ - 21103, 2003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ТА21103030626666, модель, № двигателя 2112, 0858102, кузов 0626666, цвет кузова светло-серебристый металл., паспорт транспортного средства 63 КО 976457 выдан 23.07.2003 года ОАО «АВТОВАЗ» г.Тольятти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: 53600,00 руб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ерин В.А.; Зюзин А.В.</w:t>
      </w:r>
    </w:p>
    <w:p>
      <w:pPr>
        <w:pStyle w:val="Style14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3 - </w:t>
      </w:r>
      <w:r>
        <w:rPr>
          <w:rStyle w:val="Emphasis"/>
          <w:i w:val="false"/>
          <w:sz w:val="22"/>
          <w:szCs w:val="22"/>
        </w:rPr>
        <w:t>автомобиль ВАЗ - 21310 2003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ТА21310030048486, модель, № двигателя 21214,7250054, кузов 0048486, цвет кузова светло серебристый металл, паспорт транспортного средства 63 КО 560569 выдан 28.06.2003 года  ОАО «АВТОВАЗ» г.Тольятти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: 77000,00 руб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рошилова Е.Е.; Хорошилов А.С.; Горячев В.В.; Садовый А.И.; Аверин В.А.; Зюзин А.В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Лот № 5 - </w:t>
      </w:r>
      <w:r>
        <w:rPr>
          <w:sz w:val="22"/>
          <w:szCs w:val="22"/>
        </w:rPr>
        <w:t>автомобиль ШЕВРОЛЕ НИВА 2006 года выпуска,  модель, № двигателя  ВАЗ 2123, 0165529, № кузова 0154055,  цвет кузова  темный серо-зеленый металлик, 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21230070154055, паспорт транспортного средства 63 МЕ 824999, выдан 14.12.2006 года  ЗАО «Джи Эм – АВТОВАЗ», г.Тольятти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: 151000,00 руб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рошилова Е.Е.; Хорошилов А.С.; Смирнов А.В.; Горячев В.В.; Садовый А.И.; Кирилович М.И.; Зюзин А.В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6 - </w:t>
      </w:r>
      <w:r>
        <w:rPr>
          <w:sz w:val="22"/>
          <w:szCs w:val="22"/>
        </w:rPr>
        <w:t xml:space="preserve"> автомобиль ВАЗ 21101 2006 года выпуска,  идентификационный номер ХТА21101060924446, модель, № двигателя 21114, 1464943, кузов № 0924446, цвет средний серо-зеленый металлик, паспорт транспортного средства  63 МВ 853683 выдан  17.01.2006 года  ОАО «АВТОВАЗ» г.Тольятти.  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: 100000,00 руб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рошилова Е.Е.; Хорошилов А.С.; Кирилович М.И.; Аверин В.А.; Зюзин А.В.</w:t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</w:rPr>
        <w:t xml:space="preserve">Лот № 7 - </w:t>
      </w:r>
      <w:r>
        <w:rPr>
          <w:sz w:val="22"/>
          <w:szCs w:val="22"/>
        </w:rPr>
        <w:t xml:space="preserve"> автомобиль ВАЗ –  21113, 2003 года выпуска, 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А 21113030153271, модель, № двигателя 2112, 0886576, кузов № 0153271, цвет кузова светло – серебристый металл, паспорт транспортного средства  63 КР 239342 выдан 02.09.2003 г. ОАО «АВТОВАЗ» г.Тольятти. Начальная стоимость  (с учетом НДС): 60000,00 руб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: 3000,00 руб.,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Размер задатка: 6000,00 руб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ерин В.А.; Зюзин А.В.</w:t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ind w:left="566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566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11, раздела 3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ы победителями  аукциона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2 - </w:t>
      </w:r>
      <w:r>
        <w:rPr>
          <w:rStyle w:val="Emphasis"/>
          <w:i w:val="false"/>
          <w:sz w:val="22"/>
          <w:szCs w:val="22"/>
        </w:rPr>
        <w:t>автомобиль</w:t>
      </w:r>
      <w:r>
        <w:rPr>
          <w:sz w:val="22"/>
          <w:szCs w:val="22"/>
        </w:rPr>
        <w:t xml:space="preserve">  </w:t>
      </w:r>
      <w:r>
        <w:rPr>
          <w:rStyle w:val="Emphasis"/>
          <w:i w:val="false"/>
          <w:sz w:val="22"/>
          <w:szCs w:val="22"/>
        </w:rPr>
        <w:t>ВАЗ - 21103, 2003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ТА21103030626666, модель, № двигателя 2112, 0858102, кузов 0626666, цвет кузова светло-серебристый металл., паспорт транспортного средства 63 КО 976457 выдан 23.07.2003 года ОАО «АВТОВАЗ» г.Тольятти</w:t>
      </w:r>
      <w:r>
        <w:rPr>
          <w:sz w:val="22"/>
          <w:szCs w:val="22"/>
        </w:rPr>
        <w:t xml:space="preserve">, по цене последнего предложения приобретаемой в собственность автомашины  </w:t>
      </w:r>
      <w:r>
        <w:rPr>
          <w:b/>
          <w:sz w:val="22"/>
          <w:szCs w:val="22"/>
        </w:rPr>
        <w:t>- 56280,00 руб</w:t>
      </w:r>
      <w:r>
        <w:rPr>
          <w:sz w:val="22"/>
          <w:szCs w:val="22"/>
        </w:rPr>
        <w:t>.  предложил участник аукциона, владелец карточки № 1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ЗЮЗИН АНТОН ВЛАДИМИР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Лот № 3 - </w:t>
      </w:r>
      <w:r>
        <w:rPr>
          <w:rStyle w:val="Emphasis"/>
          <w:i w:val="false"/>
          <w:sz w:val="22"/>
          <w:szCs w:val="22"/>
        </w:rPr>
        <w:t>автомобиль ВАЗ - 21310 2003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ТА21310030048486, модель, № двигателя 21214,7250054, кузов 0048486, цвет кузова светло серебристый металл, паспорт транспортного средства 63 КО 560569 выдан 28.06.2003 года  ОАО «АВТОВАЗ» г.Тольятти,</w:t>
      </w:r>
      <w:r>
        <w:rPr>
          <w:sz w:val="22"/>
          <w:szCs w:val="22"/>
        </w:rPr>
        <w:t xml:space="preserve"> по цене последнего предложения приобретаемой в собственность автомашины  </w:t>
      </w:r>
      <w:r>
        <w:rPr>
          <w:b/>
          <w:sz w:val="22"/>
          <w:szCs w:val="22"/>
        </w:rPr>
        <w:t>- 80850,00 руб</w:t>
      </w:r>
      <w:r>
        <w:rPr>
          <w:sz w:val="22"/>
          <w:szCs w:val="22"/>
        </w:rPr>
        <w:t>.  предложил участник аукциона, владелец карточки № 4,</w:t>
      </w:r>
      <w:r>
        <w:rPr>
          <w:b/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ГОРЯЧЕВ ВЯЧЕСЛАВ ВЛАДИМИРОВИЧ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5 - </w:t>
      </w:r>
      <w:r>
        <w:rPr>
          <w:sz w:val="22"/>
          <w:szCs w:val="22"/>
        </w:rPr>
        <w:t>автомобиль ШЕВРОЛЕ НИВА 2006 года выпуска,  модель, № двигателя  ВАЗ 2123, 0165529, № кузова 0154055,  цвет кузова  темный серо-зеленый металлик, 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21230070154055, паспорт транспортного средства 63 МЕ 824999, выдан 14.12.2006 года  ЗАО «Джи Эм – АВТОВАЗ», г.Тольятти</w:t>
      </w:r>
      <w:r>
        <w:rPr>
          <w:rStyle w:val="Emphasis"/>
          <w:i w:val="false"/>
          <w:sz w:val="22"/>
          <w:szCs w:val="22"/>
        </w:rPr>
        <w:t>,</w:t>
      </w:r>
      <w:r>
        <w:rPr>
          <w:sz w:val="22"/>
          <w:szCs w:val="22"/>
        </w:rPr>
        <w:t xml:space="preserve"> по цене последнего предложения приобретаемой в собственность автомашины  </w:t>
      </w:r>
      <w:r>
        <w:rPr>
          <w:b/>
          <w:sz w:val="22"/>
          <w:szCs w:val="22"/>
        </w:rPr>
        <w:t>- 188750,00 руб</w:t>
      </w:r>
      <w:r>
        <w:rPr>
          <w:sz w:val="22"/>
          <w:szCs w:val="22"/>
        </w:rPr>
        <w:t>.  предложил участник аукциона, владелец карточки № 6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ХОРОШИЛОВА ЕЛЕНА ЕВГЕНЬЕВНА</w:t>
      </w:r>
    </w:p>
    <w:p>
      <w:pPr>
        <w:pStyle w:val="Normal"/>
        <w:ind w:left="567" w:righ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6 - </w:t>
      </w:r>
      <w:r>
        <w:rPr>
          <w:sz w:val="22"/>
          <w:szCs w:val="22"/>
        </w:rPr>
        <w:t xml:space="preserve"> автомобиль ВАЗ 21101 2006 года выпуска,  идентификационный номер ХТА21101060924446, модель, № двигателя 21114, 1464943, кузов № 0924446, цвет средний серо-зеленый металлик, паспорт транспортного средства  63 МВ 853683 выдан  17.01.2006 года  ОАО «АВТОВАЗ» г.Тольятти, по цене последнего предложения приобретаемой в собственность автомашины  </w:t>
      </w:r>
      <w:r>
        <w:rPr>
          <w:b/>
          <w:sz w:val="22"/>
          <w:szCs w:val="22"/>
        </w:rPr>
        <w:t>- 105000,00 руб</w:t>
      </w:r>
      <w:r>
        <w:rPr>
          <w:sz w:val="22"/>
          <w:szCs w:val="22"/>
        </w:rPr>
        <w:t>.  предложил участник аукциона, владелец карточки №  7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ХОРОШИЛОВ  АЛЕКСАНДР СЕРГЕЕВИЧ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от № 7 - </w:t>
      </w:r>
      <w:r>
        <w:rPr>
          <w:sz w:val="22"/>
          <w:szCs w:val="22"/>
        </w:rPr>
        <w:t xml:space="preserve"> автомобиль ВАЗ –  21113, 2003 года выпуска, 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ХТА 21113030153271, модель, № двигателя 2112, 0886576, кузов № 0153271, цвет кузова светло – серебристый металл, паспорт транспортного средства  63 КР 239342 выдан 02.09.2003 г. ОАО «АВТОВАЗ» г.Тольятти, по цене последнего предложения приобретаемой в собственность автомашины  </w:t>
      </w:r>
      <w:r>
        <w:rPr>
          <w:b/>
          <w:sz w:val="22"/>
          <w:szCs w:val="22"/>
        </w:rPr>
        <w:t>- 63000,00 руб</w:t>
      </w:r>
      <w:r>
        <w:rPr>
          <w:sz w:val="22"/>
          <w:szCs w:val="22"/>
        </w:rPr>
        <w:t>.  предложил участник аукциона, владелец карточки № 1,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ЗЮЗИН АНТОН ВЛАДИМИРОВИЧ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66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анный протокол, подписанный победителями аукциона и организатором аукциона, членами  комиссии, является документом, удостоверяющим право победителя на заключение договора купли-продажи автотранспорта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ротокол об итогах аукциона по продаже в собственность автотранспорта  разместить</w:t>
      </w:r>
      <w:r>
        <w:rPr>
          <w:b/>
          <w:color w:val="000000"/>
          <w:sz w:val="22"/>
          <w:szCs w:val="22"/>
        </w:rPr>
        <w:t xml:space="preserve"> на официальном сайте 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http://www.torgi.gov.ru</w:t>
        </w:r>
      </w:hyperlink>
      <w:r>
        <w:rPr>
          <w:b/>
          <w:sz w:val="22"/>
          <w:szCs w:val="22"/>
        </w:rPr>
        <w:t xml:space="preserve">, сайте </w:t>
      </w:r>
      <w:r>
        <w:rPr>
          <w:b/>
          <w:color w:val="000000"/>
          <w:sz w:val="22"/>
          <w:szCs w:val="22"/>
        </w:rPr>
        <w:t xml:space="preserve">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0" w:right="566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14:00Z</dcterms:created>
  <dc:creator>Андреева Т.В.</dc:creator>
  <dc:description/>
  <dc:language>en-US</dc:language>
  <cp:lastModifiedBy>Светлана Викторовна Федотова</cp:lastModifiedBy>
  <cp:lastPrinted>2014-03-04T10:29:00Z</cp:lastPrinted>
  <dcterms:modified xsi:type="dcterms:W3CDTF">2014-03-04T09:14:00Z</dcterms:modified>
  <cp:revision>2</cp:revision>
  <dc:subject/>
  <dc:title>П Р О Т О К О Л № ____</dc:title>
</cp:coreProperties>
</file>